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11.2023 № 184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нкурсной комиссии по проведению открытого конкурса по отбору управляющих организаций для управления многоквартирными дома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Состав конкурсной комиссии по проведению открытого конкурса по отбору управляющих организаций для управления многоквартирными домами, утвержденный постановлением Администрации Окуловского муниципального района от 29.09.2015 № 1677 (в редакции постановлений Администрации Окуловского муниципального района от 10.10.2019 № 1321, от 22.06.2021 № 963, от 05.10.2022 № 1918), изложив его в новой редакции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ексеев В.Н. – Заместитель Главы администрации района, председатель комиссии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ексеева Л.В. – Заместитель председателя комитета жилищно-коммунального хозяйства и дорожной деятельности Администрации Окуловского муниципального района, заместитель председателя комиссии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скова И.М. – ведущий служащий – эксперт комитета жилищно-коммунального хозяйства и дорожной деятельности Администрации Окуловского муниципального района, секретарь комиссии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ильева С.А. -  главный служащий – экспер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лак Е.В. - ведущий служащий – экспер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миденкова Г.Н. - ведущий служащий – эксперт комитета по управлению муниципальным имуществом Администрации Окуловского муниципального района.</w:t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04:00Z</dcterms:created>
  <dc:creator>Володько</dc:creator>
  <dc:description/>
  <cp:keywords/>
  <dc:language>en-US</dc:language>
  <cp:lastModifiedBy>user</cp:lastModifiedBy>
  <cp:lastPrinted>2023-11-17T16:03:00Z</cp:lastPrinted>
  <dcterms:modified xsi:type="dcterms:W3CDTF">2023-11-17T13:04:00Z</dcterms:modified>
  <cp:revision>2</cp:revision>
  <dc:subject/>
  <dc:title/>
</cp:coreProperties>
</file>