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 xml:space="preserve">ПОСТАНОВЛЕНИЕ 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11.2023 № 186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о профилактике терроризма и экстремизма в Окуловском </w:t>
      </w:r>
    </w:p>
    <w:p>
      <w:pPr>
        <w:pStyle w:val="Normal"/>
        <w:tabs>
          <w:tab w:val="clear" w:pos="720"/>
          <w:tab w:val="left" w:pos="851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районе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1. Внести изменения в Состав межведомственной комиссии по профилактике терроризма и экстремизма в Окуловском муниципальном районе, утвержденный постановлением Администрации Окуловского муниципального района от 05.05.2009 №432 «О межведомственной комиссии по профилактике терроризма и экстремизма в Окуловском муниципальном районе» (в редакции постановлений Администрации Окуловского муниципального района от 24.10.2018  №1376, от 27.05.2019 №639, от 14.08.2019 №1021), изложив его в прилагаемой редакции.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861-п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3 № 186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уловского муниципального района  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5.05.2009 №4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межведомственной комиссии по профилактике терроризма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и экстремизма</w:t>
      </w:r>
      <w:r>
        <w:rPr>
          <w:b/>
          <w:sz w:val="28"/>
          <w:szCs w:val="28"/>
        </w:rPr>
        <w:t xml:space="preserve"> в Окуловском муниципальном рай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2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М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Окуловского муниципального района, председатель комиссии;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О.Б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и. о. начальника ОМВД России по Окуловскому району, заместитель председателя комиссии (по согласованию)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С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лужащий-эксперт по делам ГО и ЧС Администрации Окуловского муниципального района, секретарь комиссии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А.В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по г. Окуловка, Окуловскому и Любытинскому районам (по согласованию)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.Г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вневедомственной охраны по Окуловскому району (по согласованию)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физической культуре и спорту Администрации  Оку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А.П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образования Окуловского Администрации 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 Ю.Е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УИИ УФСИН Новгородской област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И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ООО «ВСК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Д.В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 о. прокурора Окуловского района (по согласованию)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Ю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глава Угловского городского поселения;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ов М.В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отдела НД по Маловишерскому и Окуловскому районам УНД и ПР ГУ МЧС России по Новгородской области (по согласованию)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А.М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тдела в г. Боровичи УФСБ России по Новгородской области (по согласованию);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едова Л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глава Турбинного сельского поселения;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 А.Л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мобилизационной подготовке Администрации Окулов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ягин А.С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куловского района теплоснабжения ООО ТК «Новгородска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арева Н.Г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Боровёнковского сельского посел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С.Г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>- глава Котовского сельского поселения;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Н.Н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УСО «Окуловский КЦ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инвестиций, предпринимательства и сельского хозяйства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культуры Администрации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 В.А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 Березовикского сельского посел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Л.Н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улотинского городского поселения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а И.В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куловского филиала АО «Новгородоблэлектро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н Л.Б.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sz w:val="28"/>
                <w:szCs w:val="28"/>
              </w:rPr>
              <w:t>- начальник 11-го отряда ППС Новгородской области (по согласованию).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3:00Z</dcterms:created>
  <dc:creator>Володько</dc:creator>
  <dc:description/>
  <cp:keywords/>
  <dc:language>en-US</dc:language>
  <cp:lastModifiedBy>user</cp:lastModifiedBy>
  <cp:lastPrinted>2023-11-21T10:02:00Z</cp:lastPrinted>
  <dcterms:modified xsi:type="dcterms:W3CDTF">2023-11-21T07:04:00Z</dcterms:modified>
  <cp:revision>4</cp:revision>
  <dc:subject/>
  <dc:title/>
</cp:coreProperties>
</file>