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1.11.2023 № 186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pacing w:lineRule="exact" w:line="240"/>
        <w:ind w:hanging="174"/>
        <w:jc w:val="both"/>
        <w:rPr>
          <w:sz w:val="28"/>
          <w:szCs w:val="28"/>
        </w:rPr>
      </w:pPr>
      <w:r>
        <w:rPr/>
        <w:tab/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ыполнении мероприятий срочного захоронения трупов людей и животных в военное время на территории Окуловского муниципального района Новгородской области</w:t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и законами Российской Федерации от 12 января 1996 года  № 8-ФЗ «О погребении и похоронном деле», от 12 февраля 1998 года № 28-ФЗ «О гражданской обороне», от 30 марта 1999 года № 52-ФЗ «О санитарно-эпидемиологическом благополучии населения», от 10 января 2002 года № 7-ФЗ «Об охране окружающей среды», с целью заблаговременной подготовки, организации, проведения и всестороннего обеспечения работ по поиску, извлечению, опознанию и захоронению тел (останков) погибших в случае возникновения военных действий (или вследствие этих действий), а также вследствие чрезвычайных ситуаций природного и техногенного характера, повлекших массовое поражение населения с летальным исходом,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1. Утвердить Состав комиссии по организации срочного захоронения трупов людей и животных в условиях военного времени.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2. Утвердить План мероприятий по организации срочного захоронения трупов людей и животных в условиях военного времени.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мероприятий по организации срочного захоронения трупов людей и животных в условиях военного времени осуществлять за счет средств бюджета Окуловского муниципального района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4.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>5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TextBodyIndent"/>
        <w:spacing w:before="0" w:after="0"/>
        <w:ind w:lef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В.Н. Алексеев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863-п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улов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1.11.2023 № 1863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ста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 по организации срочного захоронения трупов людей и животных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условиях военного времени в Администрации Окуловского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мирнов М.А.</w:t>
            </w:r>
          </w:p>
        </w:tc>
        <w:tc>
          <w:tcPr>
            <w:tcW w:w="66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Глава Окуловского муниципального района, председател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ексеев В.Н.</w:t>
            </w:r>
          </w:p>
        </w:tc>
        <w:tc>
          <w:tcPr>
            <w:tcW w:w="66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меститель Главы администрации Окулов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исимов П.А.</w:t>
            </w:r>
          </w:p>
        </w:tc>
        <w:tc>
          <w:tcPr>
            <w:tcW w:w="66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 индивидуальный предприниматель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хматова М.А.</w:t>
            </w:r>
          </w:p>
        </w:tc>
        <w:tc>
          <w:tcPr>
            <w:tcW w:w="66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едущий специалист комитета ЖКХ и дорожной деятельности Администрации Окуловского муниципальн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сильев Н.Н.</w:t>
            </w:r>
          </w:p>
        </w:tc>
        <w:tc>
          <w:tcPr>
            <w:tcW w:w="662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главный специалист по делам ГО и ЧС Администрации Окуловского муниципальн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данов С. Ю.</w:t>
            </w:r>
          </w:p>
        </w:tc>
        <w:tc>
          <w:tcPr>
            <w:tcW w:w="662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индивидуальный предприниматель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веев С.А.</w:t>
            </w:r>
          </w:p>
        </w:tc>
        <w:tc>
          <w:tcPr>
            <w:tcW w:w="662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едущий служащий-эксперт по делам ГО и ЧС Администрации Окуловского муниципальн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енов В.Н.</w:t>
            </w:r>
          </w:p>
        </w:tc>
        <w:tc>
          <w:tcPr>
            <w:tcW w:w="66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 индивидуальный предприниматель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согласованию</w:t>
            </w:r>
          </w:p>
        </w:tc>
        <w:tc>
          <w:tcPr>
            <w:tcW w:w="66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едставитель ГОБУЗ «Окуловская центральная районная больница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согласованию</w:t>
            </w:r>
          </w:p>
        </w:tc>
        <w:tc>
          <w:tcPr>
            <w:tcW w:w="66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едставитель ОМВД России по Окуловскому району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</w:t>
      </w:r>
    </w:p>
    <w:p>
      <w:pPr>
        <w:pStyle w:val="TextBodyIndent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улов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1.11.2023 № 1863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заимодействия спасательных служб по организации срочного захоронения трупов людей и животных в условиях военного времени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Для срочного захоронения трупов людей в военное время используется кладбище городского поселения Окуловка, общей площадью 50 гектаров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Для приема трупов людей использовать морг ГОБУЗ «Окуловская ЦРБ». При больших потерях в условиях военного времени работа морга ведется в усиленном режиме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Трупы людей с особо опасными инфекционными заболеваниями подвергать кремации. В случае захоронения проводится обработка сухой хлорной известью. Запас хлорной извести должны иметь морги и кладбищ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 Комитету жилищно-комунального хозяйства и дорожной деятельности Администрации Окуловского муниципального района определить место захоронения трупов.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ГОБУЗ «Окуловская ЦРБ» совместно с отделом МВД России по Окуловскому району организовать установление причин смерти людей на месте гибел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. ГОБУЗ «Окуловская ЦРБ» сформировать необходимое количество патологоанатомических бригад, а также организовать работу морга по приему трупов людей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. Отделу МВД России по Окуловскому району принять меры по организации охраны общественного порядка, а также совместно с ГОБУЗ «Окуловская ЦРБ» организовать работу по опознанию и регистрации умерших (погибших)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. Отделу ЗАГС Администрации Окуловского муниципального района организовать работу по документальному оформлению погибших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. ИП Жданов С.Ю., ИП Анисимов П.А., ИП Семенов В.Н. совместно и по согласованию с Военным комиссариатом, ОВД по Окуловскому району и поисково-спасательными службами организовать команды по обеспечению доставки трупов в морг, к местам захоронения, а также сформировать похоронные команды для организации работ по захоронению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0. ИП Жданов С.Ю., ИП Анисимов П.А., ИП Семенов В.Н. выделить необходимое количество единиц оборудованного автотранспорта для перевозки трупов, а также определить порядок транспортировки в морг и к местам захоронения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1. Окуловской районной ветеринарной станции организовать контроль за выполнением установленных правил захоронения трупов животных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2. Окуловская районная ветеринарная станция назначает ответственного по осуществлению контроля за выполнением установленных правил захоронения трупов животных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3. Силы и средства, привлекаемые для захоронения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от ИП Жданов С.Ю. – 4 (четыре) человека, 3 (три) единицы автомобильной техники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от ИП Анисимов П.А. – 4 (четыре) человека, 2 (две) единицы автомобильной техники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от ИП Семенов В.Н. – 3 (три) человека, 2 (две) единицы автомобильной техники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от МБУ «Чистый город» - экскаватор 1 (одна) единица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211">
    <w:name w:val="Основной текст (2) + 11"/>
    <w:basedOn w:val="Style9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22:00Z</dcterms:created>
  <dc:creator>Володько</dc:creator>
  <dc:description/>
  <cp:keywords/>
  <dc:language>en-US</dc:language>
  <cp:lastModifiedBy>user</cp:lastModifiedBy>
  <cp:lastPrinted>2023-11-21T10:21:00Z</cp:lastPrinted>
  <dcterms:modified xsi:type="dcterms:W3CDTF">2023-11-21T07:22:00Z</dcterms:modified>
  <cp:revision>2</cp:revision>
  <dc:subject/>
  <dc:title/>
</cp:coreProperties>
</file>