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3 № 18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 октября 2003 № 131-ФЗ « Об общих принципах организации местного самоуправления в Российской Федерации»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порядком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 постановлением Администрации Окуловского муниципального района от 24.07.2020 № 896, на основании заявления общества с ограниченной ответственностью «Мастер плюс» (ОГРН 1095302000364, ИНН 5311007248, адрес место нахождения: 174350, Новгородская область, г. Окуловка, ул. Н.Николаева, д. 54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Включить в Перечень</w:t>
      </w:r>
      <w:r>
        <w:rPr/>
        <w:t xml:space="preserve"> </w:t>
      </w:r>
      <w:r>
        <w:rPr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щество с ограниченной ответственностью «Жилищник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75-п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и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9:00Z</dcterms:created>
  <dc:creator>Володько</dc:creator>
  <dc:description/>
  <cp:keywords/>
  <dc:language>en-US</dc:language>
  <cp:lastModifiedBy>user</cp:lastModifiedBy>
  <cp:lastPrinted>2023-11-27T08:37:00Z</cp:lastPrinted>
  <dcterms:modified xsi:type="dcterms:W3CDTF">2023-11-27T05:39:00Z</dcterms:modified>
  <cp:revision>2</cp:revision>
  <dc:subject/>
  <dc:title/>
</cp:coreProperties>
</file>