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3 № 18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53:12:0101123:30, площадью 3500 кв.м., по адресу: Новгородская область, Окуловский район, г. Окуловка, ул. Космонавтов, уч. 43е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3 ноября 2023 года по 21 дека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3.11.2023, срок проведения экспозиции с 23.11.2023 по 19.12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9.12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http://okuladm.ru/gradstroy/komis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,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Чайковского, у д. 1;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 (парк ОЦБК).</w:t>
      </w:r>
    </w:p>
    <w:p>
      <w:pPr>
        <w:pStyle w:val="Normal"/>
        <w:autoSpaceDE w:val="true"/>
        <w:spacing w:lineRule="atLeast" w:line="360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eastAsia="Courier New;Tahoma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2:00Z</dcterms:created>
  <dc:creator>Володько</dc:creator>
  <dc:description/>
  <cp:keywords/>
  <dc:language>en-US</dc:language>
  <cp:lastModifiedBy>user</cp:lastModifiedBy>
  <cp:lastPrinted>2023-11-24T16:41:00Z</cp:lastPrinted>
  <dcterms:modified xsi:type="dcterms:W3CDTF">2023-11-24T13:42:00Z</dcterms:modified>
  <cp:revision>2</cp:revision>
  <dc:subject/>
  <dc:title/>
</cp:coreProperties>
</file>