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3 № 1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бюджетный прогноз Окуловского муниципального района на долгосрочный период до 2025 год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60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статьей 2 областного закона от 26.12.2014 № 684-ОЗ «О мерах по реализации Федерального закона «О стратегическом планировании в Российской Федерации» на территории Новгородской области», </w:t>
      </w:r>
      <w:hyperlink r:id="rId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решения Думы Окуловского муниципального района от 27.10.2015 № 12 «</w:t>
      </w:r>
      <w:r>
        <w:rPr>
          <w:bCs/>
          <w:sz w:val="28"/>
          <w:szCs w:val="28"/>
        </w:rPr>
        <w:t>О порядке реализации Федерального закона от 28 июня 2014 года № 172-ФЗ «О стратегическом планировании в Российской Федерации» на территории Окуловского муниципального района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рядком разработки и утверждения бюджетного прогноза Окуловского муниципального района на долгосрочный период, утвержденным постановлением </w:t>
      </w:r>
      <w:r>
        <w:rPr>
          <w:sz w:val="28"/>
          <w:szCs w:val="28"/>
        </w:rPr>
        <w:t>Администрации Окуловского муниципального района от 23.05.2016 № 668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в бюджетный прогноз Окуловского муниципального района на долгосрочный период до 2025 года, утвержденный </w:t>
      </w:r>
      <w:r>
        <w:rPr>
          <w:bCs/>
          <w:sz w:val="28"/>
          <w:szCs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 xml:space="preserve">04.03.2020 № 210 (в редакции постановлений Администрации Окуловского муниципального района от 09.03.2021 № 261, от 10.02.2022 № 182), следующие изменения: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3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я 1-4 к Бюджетному прогнозу Окуловского муниципального района на долгосрочный период до 2025 года в следующей редакции:</w:t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"/>
        <w:gridCol w:w="109"/>
        <w:gridCol w:w="6"/>
        <w:gridCol w:w="4654"/>
        <w:gridCol w:w="180"/>
        <w:gridCol w:w="60"/>
        <w:gridCol w:w="1080"/>
        <w:gridCol w:w="163"/>
        <w:gridCol w:w="137"/>
        <w:gridCol w:w="40"/>
        <w:gridCol w:w="86"/>
        <w:gridCol w:w="20"/>
        <w:gridCol w:w="834"/>
        <w:gridCol w:w="360"/>
        <w:gridCol w:w="62"/>
        <w:gridCol w:w="20"/>
        <w:gridCol w:w="58"/>
        <w:gridCol w:w="84"/>
        <w:gridCol w:w="142"/>
        <w:gridCol w:w="694"/>
        <w:gridCol w:w="278"/>
        <w:gridCol w:w="20"/>
        <w:gridCol w:w="82"/>
        <w:gridCol w:w="60"/>
        <w:gridCol w:w="60"/>
        <w:gridCol w:w="81"/>
        <w:gridCol w:w="284"/>
        <w:gridCol w:w="495"/>
        <w:gridCol w:w="194"/>
        <w:gridCol w:w="20"/>
        <w:gridCol w:w="166"/>
        <w:gridCol w:w="117"/>
        <w:gridCol w:w="43"/>
        <w:gridCol w:w="241"/>
        <w:gridCol w:w="283"/>
        <w:gridCol w:w="296"/>
        <w:gridCol w:w="215"/>
        <w:gridCol w:w="20"/>
        <w:gridCol w:w="105"/>
        <w:gridCol w:w="200"/>
        <w:gridCol w:w="156"/>
        <w:gridCol w:w="284"/>
        <w:gridCol w:w="142"/>
        <w:gridCol w:w="293"/>
        <w:gridCol w:w="20"/>
        <w:gridCol w:w="962"/>
        <w:gridCol w:w="142"/>
        <w:gridCol w:w="76"/>
        <w:gridCol w:w="20"/>
      </w:tblGrid>
      <w:tr>
        <w:trPr>
          <w:trHeight w:val="375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Приложение 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3" w:name="RANGE!A5"/>
            <w:bookmarkStart w:id="4" w:name="RANGE!A5"/>
            <w:bookmarkEnd w:id="4"/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показатели прогноза социально-экономического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ития Окуловского муниципального района на период до 2025 года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 352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4,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27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6,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21,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74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предприятий и организаций муниципального района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4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6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6,8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месячная номинальная начисленная заработная плата по крупным и средним предприятиям (в % к предыдущему году)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малых и средних предприятий, включая микропредприятия (на конец года), единиц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аселения на 1 января текущего года, тыс. человек, в том числе: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же 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е 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консолидированного бюдже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уловского муниципального района на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8 352,9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238,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712,2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 514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705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83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386,6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46,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69,1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94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97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406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737,5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663,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501,8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325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669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627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кциз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4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4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5,2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5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6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налоговые 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30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43,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66,5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27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13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6,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736,2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749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476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92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317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949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из областного бюджет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974,2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245,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525,8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492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317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949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них: дотац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75,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5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сид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389,5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441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734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152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70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83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151,3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29,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12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624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839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897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4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33,4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173,2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4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4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4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818,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919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274,7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377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23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 971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фицит (-) / профицит (+)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 465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9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 562,5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863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417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987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ень дефицита (-) / профицита (+) (%)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7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чники финансирования дефицита/направление профицит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65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319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2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3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7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7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 кредиты кредитных организаций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8,4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 70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31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77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3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юджетные креди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1,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881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8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659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145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источник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27,7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2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2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бюджета Окуловского муниципального района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 220,5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6 431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2 711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 844,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19 34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8 635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624,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 87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 845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 185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 299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2 16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 883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5 07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76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 994,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 757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 30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кциз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77,5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13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99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9,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19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36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налоговые до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548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1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212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16,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4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66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7 047,8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 091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 653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8 742,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 403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 404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из областного бюджета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6 748,6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 614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 979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8 742,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5 403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 40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них: дотаци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75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86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4,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3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3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сиди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588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10,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 768,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547,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959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959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9 151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1 429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9 645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5 476,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5 056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5 056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4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 009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098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79,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44,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44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44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5 994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2 355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 143,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 844,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9 342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8 635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фицит (-) / профицит (+)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226,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 924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 431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ень дефицита (-) / профицита (+) (%)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чники финансирования дефицита/направление профицита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 226,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923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31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 кредиты кредитных организаций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28,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 700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72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124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019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95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юджетные кредит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1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 881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 672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 124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 019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43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источник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 663,6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505,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31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 438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ый долг Окуловского муниципального района на конец года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 941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35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45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 167,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584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572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ношение муниципального долга Окуловского муниципального района и к объему доходов  бюджета муниципального района без учета безвозмездных поступлений (%)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</w:tr>
      <w:tr>
        <w:trPr>
          <w:trHeight w:val="80" w:hRule="atLeast"/>
        </w:trPr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уловского муниципального района на период до 2025 года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района все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994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355,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940,1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408,4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825,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 861,1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 Окуловского муниципального район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54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814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131,2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831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666,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647,2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30,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59,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89,1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16,4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16,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05,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Окуловского муниципального района на 2015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Профилактика преступлений и иных правонарушений в Окуловском муниципальном районе на 2014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безопасности людей на водных объектах Окуловского муниципального района на 2023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ельского хозяйства в Окуловском муниципальном районе на 2020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Комплексное развитие сельских территорий Окуловского муниципального района на 2021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системы управления муниципальным имуществом в Окуловском муниципальном районе на 2015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1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,4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экономического развития Окуловского муниципального района до 2030 год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9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2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8,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5,1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4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,3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336,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129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466,4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951,8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02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683,8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6,4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170,9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390,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40,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17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75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900,8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55,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36,8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жильем молодых семей в Окуловском муниципальном районе на 2015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,8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физической культуры и спорта в Окуловском муниципальном районе на 2020-2024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68,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91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7,5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97,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97,8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Привлечение квалифицированных кадров в сферу образования Окуловского муниципального района на 2023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7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Капитальный и текущий ремонт муниципального жилищного фонда в Окуловском муниципальном районе на 2015-2025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рофилактика терроризма и экстремизма на территории Окуловского муниципального района на 2016-2025 годы»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Градостроительная политика на территории Окуловского муниципального района на 2016-2025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9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Окуловского муниципального района на 2023-2025 г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  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,9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3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"Строительство дошкольных образовательных организаций на территории Окуловского муниципального района" на 2018-2021 год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18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64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 жильём работников, привлекаемых для работы в государственных и муниципальных учреждениях Окуловского муниципального района Новгородской области на 2019-2024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архивного дела в Окуловском муниципальном районе на 2016-2020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ходов на реализацию муниципальных программ Окуловского муниципального района в общем объеме расходов бюджета муниципального района, 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непрограммные направления деятель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40,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41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8,9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77,4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58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13,9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ходов на непрограммные направления деятельности в общем объеме расходов бюджета муниципального района, 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»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39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/>
          <w:color w:val="0000FF"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center"/>
        <w:rPr/>
      </w:pPr>
      <w:r>
        <w:rPr/>
        <w:t>8</w:t>
      </w:r>
    </w:p>
    <w:p>
      <w:pPr>
        <w:pStyle w:val="Normal"/>
        <w:widowControl w:val="false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F1306B12AE270840682E7250CCEF5D6D967564D8854BBE8D973904FACEBEDA56B7AE29AB08F95E0E8760kDn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0:00Z</dcterms:created>
  <dc:creator>Володько</dc:creator>
  <dc:description/>
  <cp:keywords/>
  <dc:language>en-US</dc:language>
  <cp:lastModifiedBy>user</cp:lastModifiedBy>
  <cp:lastPrinted>2023-02-13T11:48:00Z</cp:lastPrinted>
  <dcterms:modified xsi:type="dcterms:W3CDTF">2023-02-13T08:50:00Z</dcterms:modified>
  <cp:revision>2</cp:revision>
  <dc:subject/>
  <dc:title/>
</cp:coreProperties>
</file>