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21 № 18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>Формирование современной городской среды на территории Окуловского городского поселения на 2018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 (в редакции решений Совета депутатов Окуловского городского поселения от 24.03.2021 № 25, от 23.06.2021 № 39),  Порядком принятий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Формирование современной городской среды на территории Окуловского городского поселения на 2018-2024 годы», утвержденную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, от 11.03.2021 №283, от 03.06.2021 №793, от 25.10.2021 № 1733)  (далее – постановления) следующие изменения:</w:t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. Изложить в пункте 8 паспорта  муниципальной программы абзацы третий и четвертый   в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й перечень работ по благоустройству с приложением визуализированного (фото) перечня образцов элементов благоустройства, предлагаемых к размещению на дворовой территории, согласно постановлению Правительства Новгородской области от 20.05.2019 № 160 «О внесении изменений в постановление Правительства Новгородской области от 17.09.2017 № 288» представлен в таблице 1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с приложением визуализированного (фото) перечня образцов элементов благоустройства, предлагаемых к размещению на дворовой территории: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етских и (или) спортивных площадок (стоимость за комплекс) – 265,0 тыс. рублей;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оборудование автомобильных парковок (кв. м) - 3,5 тыс. рублей;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 (кв. м) - 0,5 тыс. рублей;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8 паспорта муниципальной программы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аблице «Минимальный перечень работ по благоустройству, предлагаемых к размещению на дворовой территории с визуализацией, нормативной стоимостью»:</w:t>
      </w:r>
    </w:p>
    <w:p>
      <w:pPr>
        <w:pStyle w:val="ConsPlusNormal1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Заменить в строке 1 цифру «2,0» на «2,5»;</w:t>
      </w:r>
    </w:p>
    <w:p>
      <w:pPr>
        <w:pStyle w:val="ConsPlusNormal1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Заменить в строке 2 цифру «25» на «35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зложить пункты «а», «б» раздел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ъем видов работ по </w:t>
      </w:r>
      <w:r>
        <w:rPr>
          <w:bCs/>
          <w:sz w:val="28"/>
          <w:szCs w:val="28"/>
        </w:rPr>
        <w:t>благоустройству дворовых территорий многоквартирных домов» в следующей редакции:</w:t>
      </w:r>
    </w:p>
    <w:p>
      <w:pPr>
        <w:pStyle w:val="Normal"/>
        <w:widowControl w:val="false"/>
        <w:autoSpaceDE w:val="tru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«а) минимального перечня видов работ по благоустройству дворовых территорий многоквартирных домов (далее минимальный перечень работ по благоустройству), которые включают следующие виды: </w:t>
      </w:r>
    </w:p>
    <w:p>
      <w:pPr>
        <w:pStyle w:val="Normal"/>
        <w:widowControl w:val="false"/>
        <w:autoSpaceDE w:val="true"/>
        <w:spacing w:lineRule="atLeast" w:line="360"/>
        <w:ind w:firstLine="600"/>
        <w:jc w:val="both"/>
        <w:rPr/>
      </w:pPr>
      <w:r>
        <w:rPr>
          <w:color w:val="000000"/>
          <w:sz w:val="28"/>
          <w:szCs w:val="28"/>
          <w:lang w:val="en-US" w:eastAsia="en-US"/>
        </w:rPr>
        <w:t>-твердое или асфальтное на 1 кв.м с установкой бортового камня – 2,5 тыс.руб.;</w:t>
      </w:r>
    </w:p>
    <w:p>
      <w:pPr>
        <w:pStyle w:val="Normal"/>
        <w:widowControl w:val="false"/>
        <w:autoSpaceDE w:val="true"/>
        <w:spacing w:lineRule="atLeast" w:line="360"/>
        <w:ind w:firstLine="6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установка фонарных столбов (стоимость за единицу) – 5,0 тыс.руб.;</w:t>
      </w:r>
    </w:p>
    <w:p>
      <w:pPr>
        <w:pStyle w:val="Normal"/>
        <w:widowControl w:val="false"/>
        <w:autoSpaceDE w:val="true"/>
        <w:spacing w:lineRule="atLeast" w:line="360"/>
        <w:ind w:firstLine="6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еспечение освещения дворовых территорий установка фонарных столбов (стоимость за единицу) – 20,0 тыс.рублей;</w:t>
      </w:r>
    </w:p>
    <w:p>
      <w:pPr>
        <w:pStyle w:val="Normal"/>
        <w:widowControl w:val="false"/>
        <w:autoSpaceDE w:val="true"/>
        <w:spacing w:lineRule="atLeast" w:line="360"/>
        <w:ind w:firstLine="6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установка скамеек (стоимость за единицу - 15,0 тыс. рублей);</w:t>
      </w:r>
    </w:p>
    <w:p>
      <w:pPr>
        <w:pStyle w:val="Normal"/>
        <w:widowControl w:val="false"/>
        <w:autoSpaceDE w:val="true"/>
        <w:spacing w:lineRule="atLeast" w:line="360"/>
        <w:ind w:firstLine="6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установка урн (стоимость за единицу – 7,0 тыс. рублей).</w:t>
      </w:r>
    </w:p>
    <w:p>
      <w:pPr>
        <w:pStyle w:val="Normal"/>
        <w:widowControl w:val="false"/>
        <w:autoSpaceDE w:val="true"/>
        <w:spacing w:lineRule="atLeast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) Перечня дополнительных видов  работ по благоустройству дворовых территорий (далее дополнительный перечень работ по благоустройству), которые включают следующие виды работ:  </w:t>
      </w:r>
    </w:p>
    <w:p>
      <w:pPr>
        <w:pStyle w:val="Normal"/>
        <w:widowControl w:val="false"/>
        <w:autoSpaceDE w:val="tru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>- оборудование детских и (или) спортивных площадок (стоимость за комплекс) – 265,0 тыс. рублей;</w:t>
      </w:r>
    </w:p>
    <w:p>
      <w:pPr>
        <w:pStyle w:val="Normal"/>
        <w:widowControl w:val="false"/>
        <w:autoSpaceDE w:val="tru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>- оборудование автомобильных парковок (м.кв.) – 3,5 тыс.рублей;</w:t>
      </w:r>
    </w:p>
    <w:p>
      <w:pPr>
        <w:pStyle w:val="Normal"/>
        <w:widowControl w:val="false"/>
        <w:autoSpaceDE w:val="tru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>- озеленение  территорий (м.кв.) – 0,5 тыс. рублей».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муниципальной программе «Формирование современной городской среды на территории Окуловского городского поселения на 2018-2024 годы», утвержденной названным постановлением (далее-Программа):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1.4.1. Изложить Приложение № 1 к муниципальной программе в прилагаемой редакции: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5760" w:right="324" w:hanging="0"/>
        <w:jc w:val="right"/>
        <w:rPr/>
      </w:pPr>
      <w:r>
        <w:rPr/>
        <w:t>Приложение № 1</w:t>
      </w:r>
    </w:p>
    <w:p>
      <w:pPr>
        <w:pStyle w:val="Normal"/>
        <w:ind w:left="4536" w:right="324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324" w:hanging="0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</w:t>
      </w:r>
    </w:p>
    <w:p>
      <w:pPr>
        <w:pStyle w:val="Normal"/>
        <w:ind w:right="324" w:hanging="0"/>
        <w:jc w:val="right"/>
        <w:rPr/>
      </w:pPr>
      <w:r>
        <w:rPr/>
        <w:t xml:space="preserve">среды на территории Окуловского городского </w:t>
      </w:r>
    </w:p>
    <w:p>
      <w:pPr>
        <w:pStyle w:val="Normal"/>
        <w:ind w:right="324" w:hanging="0"/>
        <w:jc w:val="right"/>
        <w:rPr/>
      </w:pPr>
      <w:r>
        <w:rPr/>
        <w:t>поселения на 2018-2024 годы»</w:t>
      </w:r>
    </w:p>
    <w:p>
      <w:pPr>
        <w:pStyle w:val="Normal"/>
        <w:ind w:right="324" w:hanging="0"/>
        <w:rPr/>
      </w:pPr>
      <w:r>
        <w:rPr/>
      </w:r>
    </w:p>
    <w:p>
      <w:pPr>
        <w:pStyle w:val="Normal"/>
        <w:ind w:right="324" w:hanging="0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 расположенных на территории Окуловского городского поселения, которые подлежат благоустройству в 2018-2024 годах</w:t>
      </w:r>
    </w:p>
    <w:p>
      <w:pPr>
        <w:pStyle w:val="Normal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ое городское поселение, </w:t>
            </w:r>
          </w:p>
          <w:p>
            <w:pPr>
              <w:pStyle w:val="Normal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 ул. Стрельцова, д. 9 (асфальтирование дворовой территории 1 937 кв.м с установкой бортового камня, установка 6 скамеек, установка 6 урн);)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ое городское поселение, </w:t>
            </w:r>
          </w:p>
          <w:p>
            <w:pPr>
              <w:pStyle w:val="Normal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Уральская, д. 25-д. 27 (асфальтирование дворовой территории 946,9 кв.м с установкой бортового камня)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ое городское поселение, </w:t>
            </w:r>
          </w:p>
          <w:p>
            <w:pPr>
              <w:pStyle w:val="Normal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 ул. Парфенова, д. 14(асфальтирование дворовой территории 266 кв.м, установка 2 скамеек, установка 2 урн);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ое городское поселение, 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>
                <w:sz w:val="28"/>
                <w:szCs w:val="28"/>
              </w:rPr>
              <w:t>г. Окуловка, ул. Островского, д. 42, корп.2 (асфальтирование дорожки вдоль дома и 4х дорожек к подъездам, с установкой бордюрного камня )</w:t>
            </w:r>
          </w:p>
        </w:tc>
      </w:tr>
    </w:tbl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1.4.2. Изложить Приложение № 2 к муниципальной программе в прилагаемой редакции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53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424" w:hanging="0"/>
        <w:jc w:val="right"/>
        <w:rPr/>
      </w:pPr>
      <w:r>
        <w:rPr/>
        <w:t>Приложение № 2</w:t>
      </w:r>
    </w:p>
    <w:p>
      <w:pPr>
        <w:pStyle w:val="Normal"/>
        <w:ind w:left="4536" w:right="424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</w:t>
      </w:r>
    </w:p>
    <w:p>
      <w:pPr>
        <w:pStyle w:val="Normal"/>
        <w:ind w:right="424" w:hanging="0"/>
        <w:jc w:val="right"/>
        <w:rPr/>
      </w:pPr>
      <w:r>
        <w:rPr/>
        <w:t xml:space="preserve">среды на территории Окуловского городского </w:t>
      </w:r>
    </w:p>
    <w:p>
      <w:pPr>
        <w:pStyle w:val="Normal"/>
        <w:ind w:right="424" w:hanging="0"/>
        <w:jc w:val="right"/>
        <w:rPr>
          <w:b/>
          <w:b/>
          <w:sz w:val="24"/>
          <w:szCs w:val="24"/>
        </w:rPr>
      </w:pPr>
      <w:r>
        <w:rPr/>
        <w:t>поселения на 2018-2024 годы»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щественных территорий, расположенных на территории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куловского городского поселения, которые подлежат благоустройству в 2018-2024 годах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7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7"/>
        <w:gridCol w:w="6378"/>
        <w:gridCol w:w="3342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6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рес обществ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6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6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ы работ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 год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true"/>
              <w:ind w:right="33"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10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городская область, Окуловское городское поселение, г. Окуловка, парк ОЦ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стройство парка, 1эт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ройство покрытия из тротуарной плитки, установка 4 скамеек, установка 4 урн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true"/>
              <w:ind w:right="33"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10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городская область, Окуловское городское поселение, г. Окуловка, ул. 1-Мая, спортивная площадка «Локо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стройство спортивной площадки, 1 эт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монтажные работы (демонтаж железнобетонного ограждения, металлических конструкций), вырубка деревьев, устройство спортивной площадки, устройство спортивного комплекса,  установка 2 фонарей, устройство ограждения, установка 2 скамеек, установка 2 урн для мусора</w:t>
            </w:r>
          </w:p>
          <w:p>
            <w:pPr>
              <w:pStyle w:val="Normal"/>
              <w:widowControl w:val="false"/>
              <w:autoSpaceDE w:val="true"/>
              <w:ind w:firstLine="3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9 год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true"/>
              <w:ind w:right="33"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10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городская область, Окуловское городское поселение, г. Окуловка, Парк ОЦ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устройство парка,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val="en-US" w:eastAsia="en-US"/>
              </w:rPr>
              <w:t>эт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монт имеющихся или устройство новой дренажной системы, вырубка деревьев,посадка саженцев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true"/>
              <w:ind w:right="33"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10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устройство спортивной площадки,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en-US" w:eastAsia="en-US"/>
              </w:rPr>
              <w:t xml:space="preserve"> эт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ановка 8 фонарей, посадка кустарников-саженцев в живую изгородь однорядную и вьющихся растений,обустройство спортивной площадки универсальной, обустройство беговой дорожки, обустройство пешеходных дорожек</w:t>
            </w:r>
          </w:p>
          <w:p>
            <w:pPr>
              <w:pStyle w:val="Normal"/>
              <w:widowControl w:val="false"/>
              <w:autoSpaceDE w:val="true"/>
              <w:ind w:firstLine="3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 год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10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устройство стадиона,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en-US" w:eastAsia="en-US"/>
              </w:rPr>
              <w:t xml:space="preserve"> эт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стройство беговой дорожки, живая изгородь, освещение, установка оборудования для баскетбола, волейбола, мини-футбола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firstLine="6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true"/>
              <w:ind w:firstLine="6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 год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 пересечения с улицей Миклухо-Маклая до вещевого ры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тротуарной плитки, озеленение (посадка деревьев, кустов), прокладка инженерных сетей, установка скамеек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Окуловское городское поселение, ул. Кирова,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Окуловское городское поселение, пешеходная дорожка от ул. Кирова до ул. Прав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93" w:right="1529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5:00Z</dcterms:created>
  <dc:creator>Володько</dc:creator>
  <dc:description/>
  <cp:keywords/>
  <dc:language>en-US</dc:language>
  <cp:lastModifiedBy>user</cp:lastModifiedBy>
  <cp:lastPrinted>2021-11-25T14:24:00Z</cp:lastPrinted>
  <dcterms:modified xsi:type="dcterms:W3CDTF">2021-11-25T11:25:00Z</dcterms:modified>
  <cp:revision>2</cp:revision>
  <dc:subject/>
  <dc:title/>
</cp:coreProperties>
</file>