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0.2024  № 18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Окуловского муниципального района и Окуловского городского поселения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5-2030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69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Администрации Окуловского муниципального района от 21.03.2017 № 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Администрация Окуловского муниципального района</w:t>
      </w:r>
    </w:p>
    <w:p>
      <w:pPr>
        <w:pStyle w:val="Normal"/>
        <w:spacing w:lineRule="atLeast" w:line="34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 xml:space="preserve">муниципальных программ Окуловского муниципального района и Окуловского городского поселения на 2025-2030 годы. 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  <w:t>2. Признать утратившим силу постановление Администрации Окуловского муниципального района от 17.10.2023 № 1583 «Об утверждении Перечня муниципальных программ Окуловского муниципального района и Окуловского городского поселения на 2024-2030 годы».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 Настоящее постановление вступает в силу с 1 января 2025 года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96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7" w:leader="none"/>
          <w:tab w:val="center" w:pos="49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57" w:leader="none"/>
          <w:tab w:val="center" w:pos="490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 11.10.2024 № 18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ых программ 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куловского городского поселения на 2025-203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552"/>
        <w:gridCol w:w="2551"/>
        <w:gridCol w:w="2835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ограм-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Окуловском муниципальном районе на 2019 - 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муниципальных образований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бюджетных расходов Окулов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23-2027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и организационной работы  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  «Формирование современной городской среды на территории Окуловского городского поселения на 2018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вершенствование форм поддержки социально ориентированных некоммерческих организаций  Окуловского муниципального района  на 2023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Общий отдел   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и организационной работы  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 в Окуловском муниципальном районе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в Окуловском муниципальном районе на 2020-2027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.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Окуловского муниципального района на 2021 -2030 годы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экономического развития Окуловского муниципального района до 203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в Окулов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потребителей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Окуловском муниципальном районе на 2025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Окул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Окуловском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>
          <w:trHeight w:val="2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жилищных условий граждан и повышение качества жилищно-коммунальных услуг в Окуловском муниципальном районе на 2018-2027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в Окуловском муниципальном районе на 2018-2027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Окуловском муниципальном районе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муниципальном районе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 в  Окуловском муниципальном районе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ы в Окуловском муниципальном 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в Окуловском муниципальном районе на 2024-202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Обеспечение жильем молодых семей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Окуловского городского поселения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5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20-2027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лагоустроенными жилыми помещениями граждан на </w:t>
            </w:r>
            <w:r>
              <w:rPr>
                <w:sz w:val="24"/>
                <w:szCs w:val="24"/>
                <w:lang w:eastAsia="ar-SA"/>
              </w:rPr>
              <w:t>территории Окуловского городского поселения на  2025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муниципального жилищного фонда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7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вышение безопасности дорожного движения на территории Окуловского городского поселения на 2024-2027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«Капитальный и текущий ремонт муниципального жилищного фонда в Окуловском городском поселении на 2024-2027 год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ерегоукрепитель-ные работы на р.Перетна возле домов 17,18,21 и 22 по ул.Куйбышева в п.КулотиноОкуловского района Новгородской области для исполнения решения суда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Окуловском муниципальном районе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Окуловского муниципального района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Сектор по молодежной политике 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бровольных народных дружин на территории Окуловского городского поселения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Главный специалист по делам ГО и ЧС   </w:t>
            </w:r>
            <w:r>
              <w:rPr>
                <w:sz w:val="24"/>
                <w:szCs w:val="24"/>
              </w:rPr>
              <w:t>Администрации Окуловского муниципального района»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9:00Z</dcterms:created>
  <dc:creator>Володько</dc:creator>
  <dc:description/>
  <cp:keywords/>
  <dc:language>en-US</dc:language>
  <cp:lastModifiedBy>user</cp:lastModifiedBy>
  <cp:lastPrinted>2024-10-14T09:44:00Z</cp:lastPrinted>
  <dcterms:modified xsi:type="dcterms:W3CDTF">2024-10-14T06:49:00Z</dcterms:modified>
  <cp:revision>2</cp:revision>
  <dc:subject/>
  <dc:title/>
</cp:coreProperties>
</file>