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1.2023 № 191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Боровёнковского сельского поселения, Правилами землепользования и застройки Боровёнковского сельского поселения, утвержденными  решением Совета депутатов Боровёнковского сельского поселения от 22.05.2012 № 97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 редакции решения Совета депутатов Боровёнковского сельского поселения  от 21.09.2023 № 210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ConsPlusNonformat"/>
        <w:spacing w:lineRule="atLeast" w:line="3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строительная промышленность» земельного участка с кадастровым номером 53:12:0536076:175, площадью 6721 кв.м., по адресу: Новгородская область, Окуловский муниципальный район, Боровёнковское сельское поселение, п. Боровёнка, ул. Калинина, земельный участок 34б, категория земель – земли населенных пунктов.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«Официальный вестник Боровёнковского сельского поселения», разместить на официальном сайте муниципального образования «Окуловский муниципальный район», на официальном сайте муниципального образования «Боровёнковск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eastAsia="Courier New;Tahoma"/>
        </w:rPr>
        <w:t xml:space="preserve">       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1:00Z</dcterms:created>
  <dc:creator>Володько</dc:creator>
  <dc:description/>
  <cp:keywords/>
  <dc:language>en-US</dc:language>
  <cp:lastModifiedBy>user</cp:lastModifiedBy>
  <cp:lastPrinted>2023-11-29T08:50:00Z</cp:lastPrinted>
  <dcterms:modified xsi:type="dcterms:W3CDTF">2023-11-29T05:51:00Z</dcterms:modified>
  <cp:revision>2</cp:revision>
  <dc:subject/>
  <dc:title/>
</cp:coreProperties>
</file>