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23 № 191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60"/>
        <w:jc w:val="both"/>
        <w:rPr/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rFonts w:cs="Times New Roman;Times New Roman" w:ascii="Times New Roman;Times New Roman" w:hAnsi="Times New Roman;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я Окуловского муниципального района 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 Предоставить разрешение на условно разрешенный вид использования «коммунальное обслуживание» земельного участка в кадастровом квартале 53:12:0104001, площадью 3400 кв.м., по адресу: Новгородская область, Окуловский муниципальный район, Окуловское городское поселение, г. Окуловка, ул. Николая Николаева, з/у 59и, территориальная зона Р.1 «Зона природного ландшафта», категория земель – земли населенных пунктов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eastAsia="Courier New;Tahoma"/>
        </w:rPr>
        <w:t xml:space="preserve">       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5:00Z</dcterms:created>
  <dc:creator>Володько</dc:creator>
  <dc:description/>
  <cp:keywords/>
  <dc:language>en-US</dc:language>
  <cp:lastModifiedBy>user</cp:lastModifiedBy>
  <cp:lastPrinted>2023-11-29T08:54:00Z</cp:lastPrinted>
  <dcterms:modified xsi:type="dcterms:W3CDTF">2023-11-29T05:55:00Z</dcterms:modified>
  <cp:revision>2</cp:revision>
  <dc:subject/>
  <dc:title/>
</cp:coreProperties>
</file>