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3 № 1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районных военно-спортивных соревнований</w:t>
      </w:r>
    </w:p>
    <w:p>
      <w:pPr>
        <w:pStyle w:val="Style15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ащитник Отечества – 2023»</w:t>
      </w:r>
    </w:p>
    <w:p>
      <w:pPr>
        <w:pStyle w:val="Style15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spacing w:lineRule="auto" w:line="276"/>
        <w:ind w:right="-5" w:firstLine="284"/>
        <w:rPr/>
      </w:pPr>
      <w:r>
        <w:rPr/>
        <w:t xml:space="preserve">         </w:t>
      </w:r>
      <w:r>
        <w:rPr/>
        <w:t>Во исполнение Федерального закона от 13 марта 15 года № 32-ФЗ «О днях воинской славы и памятных датах России», в соответствии с подпрограммой «Патриотическое воспитание населения Новгородской области» государственной программы Новгородской области «Развитие физической культуры, спорта и молодежной политики на территории Новгородской области на 201-2024 годы», утвержденной постановлением Правительства Новгородской области № 616 от 26.12.2018 года,  постановлением Администрации Окуловского муниципального района Новгородской области № 2498 от 20.12.2022 года «Об утверждении Муниципальной программы «Развитие молодежной политики на территории Окуловского муниципального района на  2023-2025 годы»,</w:t>
      </w:r>
      <w:r>
        <w:rPr>
          <w:bCs/>
        </w:rPr>
        <w:t xml:space="preserve"> </w:t>
      </w:r>
      <w:r>
        <w:rPr/>
        <w:t xml:space="preserve">Администрация Окуловского муниципального района </w:t>
      </w:r>
    </w:p>
    <w:p>
      <w:pPr>
        <w:pStyle w:val="21"/>
        <w:spacing w:lineRule="auto" w:line="276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2"/>
        </w:numPr>
        <w:spacing w:lineRule="auto" w:line="276"/>
        <w:ind w:left="0" w:right="-5" w:firstLine="851"/>
        <w:rPr>
          <w:b/>
          <w:b/>
        </w:rPr>
      </w:pPr>
      <w:r>
        <w:rPr>
          <w:color w:val="000000"/>
        </w:rPr>
        <w:t>Провести на территории Окуловского муниципального района</w:t>
      </w:r>
      <w:r>
        <w:rPr/>
        <w:t xml:space="preserve"> военно-спортивные соревнования «Защитник Отечества – 2023», приуроченные ко Дню Защитника Отечества.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твердить прилагаемое Положение о районных военно-спортивных соревнованиях «Защитник Отечества – 2023», приуроченных ко Дню Защитника Отечества (далее – соревнования).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ректору муниципального автономного учреждения «Дом молодежи» (МАУ «Дом молодежи») Окуловского муниципального района Баролиной Р.А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уководителям общеобразовательных учреждений (ОУ)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обеспечить организацию и проведение соревнований в соответствии с Положением;</w:t>
      </w:r>
    </w:p>
    <w:p>
      <w:pPr>
        <w:pStyle w:val="Style15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197-п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5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оставить в Сектор по молодежной политике Администрации Окуловского муниципального района отчёт о проведении соревнований в срок до 23 февраля 2023 года.</w:t>
      </w:r>
    </w:p>
    <w:p>
      <w:pPr>
        <w:pStyle w:val="Style15"/>
        <w:spacing w:lineRule="auto" w:line="27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уководителям общеобразовательных учреждений (ОУ) муниципального района подготовить команду обучающихся из 9 человек         14-17 лет (юноши и девушки) для участия в соревнованиях в соответствии с Положением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 постановления возложить на заведующего сектором по молодежной политике Администрации Окуловского муниципального района Мамину К.А.</w:t>
      </w:r>
    </w:p>
    <w:p>
      <w:pPr>
        <w:pStyle w:val="21"/>
        <w:ind w:right="-5" w:firstLine="705"/>
        <w:rPr>
          <w:b/>
          <w:b/>
          <w:bCs/>
        </w:rPr>
      </w:pPr>
      <w:r>
        <w:rPr/>
        <w:t xml:space="preserve"> </w:t>
      </w:r>
      <w:r>
        <w:rPr/>
        <w:t>6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rFonts w:cs="Times New (W1);Times New Roman"/>
          <w:bCs/>
        </w:rPr>
        <w:t xml:space="preserve">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NoSpacing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от 13.02.2023 № 197 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районных военно-спортивных соревнований «Защитник Отечества – 2023», приуроченных ко Дню защитника Отечества. </w:t>
      </w:r>
    </w:p>
    <w:p>
      <w:pPr>
        <w:pStyle w:val="NoSpacing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 Районные военно-спортивные соревнования «Защитник Отечества – 2023», приуроченные ко Дню защитника Отечества, (далее – соревнования) проводятся в рамках Муниципальной программы «Развитие молодежной политики на территории Окуловского муниципального района на 2023-2025 </w:t>
      </w:r>
      <w:bookmarkStart w:id="0" w:name="_GoBack"/>
      <w:bookmarkEnd w:id="0"/>
      <w:r>
        <w:rPr>
          <w:sz w:val="28"/>
          <w:szCs w:val="28"/>
        </w:rPr>
        <w:t xml:space="preserve">годы», утвержденной постановлением Администрации Окуловского муниципального района № 2498 от 20.12.2022 года. </w:t>
      </w:r>
    </w:p>
    <w:p>
      <w:pPr>
        <w:pStyle w:val="NoSpacing"/>
        <w:spacing w:lineRule="exact" w:line="360" w:before="12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ь и задачи соревнований</w:t>
      </w:r>
    </w:p>
    <w:p>
      <w:pPr>
        <w:pStyle w:val="ListParagraph"/>
        <w:spacing w:lineRule="exact" w:line="360" w:before="24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Цель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азвития у молодежи допризывного возраста патриотических чувств, формирование позитивного отношения к службе в арм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ListParagraph"/>
        <w:spacing w:lineRule="exact" w:line="36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Задачи соревнований: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уровня знаний, навыков и умений по основам военной службы среди молодежи допризывного возраста;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и совершенствование форм и методов работы по патриотическому воспитанию молодежи;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изация интереса детей и подростков к истории Отечества;</w:t>
      </w:r>
    </w:p>
    <w:p>
      <w:pPr>
        <w:pStyle w:val="NoSpacing"/>
        <w:spacing w:lineRule="exact" w:line="36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рестижа военной службы.</w:t>
      </w:r>
    </w:p>
    <w:p>
      <w:pPr>
        <w:pStyle w:val="NoSpacing"/>
        <w:spacing w:lineRule="exact" w:line="360" w:before="120" w:after="0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и соревнований</w:t>
      </w:r>
    </w:p>
    <w:p>
      <w:pPr>
        <w:pStyle w:val="NoSpacing"/>
        <w:spacing w:lineRule="exact" w:line="360" w:before="24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соревнованиях участвуют  юноши и девушки допризывного возраста (14 – 17 лет). Состав отделения (команда) – 9 человек.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Именные заявки подаются в главную судейскую коллегию в день проведения соревнований. Для участия необходим допуск медработника к соревнованиям. Форма одежды: единообразная.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360" w:before="12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ремя и место проведения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состоятся 21 февраля 2023 года в муниципальном автономном общеобразовательном учреждении «Средняя школа №1 г.Окуловка» (помещение спортивного зала). Регистрация участников: 13.30 час. Начало конкурса: 14.00 час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360" w:before="12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ограмма проведения соревнований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ограмма проведения соревнований: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жественное открытие соревнований (актовый зал);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ые военно-спортивные соревнования «Защитник Отечества – 2023»  состоят из 2-х этапов: 1 этап включает в себя районные конкурсы: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курс – смотр строя и песни;</w:t>
      </w:r>
    </w:p>
    <w:p>
      <w:pPr>
        <w:pStyle w:val="NoSpacing"/>
        <w:spacing w:lineRule="exact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курс на лучшего командира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Конкурс – смотр строя и песни включает в себя: 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роение в одношереножный  строй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порт командира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.</w:t>
      </w:r>
    </w:p>
    <w:p>
      <w:pPr>
        <w:pStyle w:val="NoSpacing"/>
        <w:spacing w:lineRule="exact" w:line="360"/>
        <w:ind w:right="-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строение из одношереножного строя в двухшереножный и обратно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ороты на месте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ижение строем отделением (в колонне по два)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ижение с песней (два куплета)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ижение торжественным маршем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команды «Смирно! Равнение на…»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на приветствие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ешний вид.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Состав команды: 9 человек.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 Одиночная строевая подготовка включает в себя проверку двух человек по следующим критериям: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ход из строя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ороты на месте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вижение строевым шагом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ороты в движении (по 1-2 поворота)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ать воинскую честь в движении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ход к начальнику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ка в строй.</w:t>
      </w:r>
    </w:p>
    <w:p>
      <w:pPr>
        <w:pStyle w:val="NoSpacing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й: Основы строевой выучки, подготовки.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3. Строевая подготовка команды оценивается по 10-балльной системе. За каждую ошибку по проверяемым элементам – снижение на 0,5 балла, за невыполнение элемента минус 1 балл.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4. Индивидуальная строевая подготовка оценивается по 10-балльной системе. За каждую ошибку по проверяемым элементам – снижение на 0,5 балла, за невыполнение элемента минус 1 балл.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Конкурс на звание «Лучший командир»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1. Победители конкурса определяются по итогам оценки действий командиров в конкурсе-смотре строя и песни. Действия командира отделения оцениваются по 10-балльной системе.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первого этапа соревнований определяются при суммировании результатов трех конкурсов. Победители (3 команды) выходят во второй этап. Второй этап состоит из одного конкурса – сборка – разборка автомата.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Конкурс-эстафета по сборке-разборке автомата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конкурсе участвуют 6 представителей от каждой команды. На столе – собранный  автомат. Участники конкурса должны за минимальное время произвести разборку – сборку автомата (без пенала). За нарушение последовательности – штраф:  2 секунды за каждый этап. </w:t>
      </w:r>
    </w:p>
    <w:p>
      <w:pPr>
        <w:pStyle w:val="NoSpacing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действуют в следующей последовательности: первый производит разборку – сборку автомата, возвращается к отделению (дистанция – 9 метров), передает эстафету касанием ладони и встает в конец строя. Второй делает тоже самое и т.д. </w:t>
      </w:r>
    </w:p>
    <w:p>
      <w:pPr>
        <w:pStyle w:val="NoSpacing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й: быстрота выполнения конкурса - эстафеты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и   военно-спортивных соревнований  «Защитник Отечества – 2023» определяются по результатам 2 этапа.  При равенстве мест предпочтение отдается команде, набравшей большее количество очков в 1 этап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ключительная часть. Подведение итогов. Награждение. </w:t>
      </w:r>
    </w:p>
    <w:p>
      <w:pPr>
        <w:pStyle w:val="NoSpacing"/>
        <w:spacing w:lineRule="exact" w:line="360" w:before="24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Финансирование соревнований</w:t>
      </w:r>
    </w:p>
    <w:p>
      <w:pPr>
        <w:pStyle w:val="NoSpacing"/>
        <w:spacing w:lineRule="exact" w:line="360" w:before="24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Финансирование соревнований  осуществляется за счет средств Муниципальной программы «Развитие молодежной политики на территории Окуловского муниципального района на  2023-2025 годы», утвержденной Постановлением Администрации Окуловского муниципального района №2498 от 20.12.2022 года;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Проезд до места проведения соревнований и отъезд участников соревнований осуществляется за счет средств командирующей стороны в сопровождении ответственного, на которого приказом учреждения возлагается ответственность за жизнь и здоровье участников соревнований в пути следования и на время проведения соревнований. Подлинник приказа предъявляется по прибытии. 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---------------------  </w:t>
      </w:r>
    </w:p>
    <w:p>
      <w:pPr>
        <w:pStyle w:val="NoSpacing"/>
        <w:spacing w:lineRule="exac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360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lang w:val="ru-RU"/>
    </w:rPr>
  </w:style>
  <w:style w:type="character" w:styleId="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9:00Z</dcterms:created>
  <dc:creator>Володько</dc:creator>
  <dc:description/>
  <cp:keywords/>
  <dc:language>en-US</dc:language>
  <cp:lastModifiedBy>user</cp:lastModifiedBy>
  <cp:lastPrinted>2023-02-13T10:48:00Z</cp:lastPrinted>
  <dcterms:modified xsi:type="dcterms:W3CDTF">2023-02-13T07:49:00Z</dcterms:modified>
  <cp:revision>2</cp:revision>
  <dc:subject/>
  <dc:title/>
</cp:coreProperties>
</file>