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1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Состав</w:t>
      </w:r>
      <w:r>
        <w:rPr>
          <w:b/>
          <w:sz w:val="28"/>
          <w:szCs w:val="28"/>
        </w:rPr>
        <w:t xml:space="preserve">  комиссии по осмотру объектов индивидуального жилищного строительства, строительство (реконструкция) которых осуществляется с привлечением средств материнского (семейного) капитал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5"/>
        <w:jc w:val="both"/>
        <w:rPr/>
      </w:pPr>
      <w:r>
        <w:rPr>
          <w:rFonts w:eastAsia="Courier New;Tahom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осмотру объектов индивидуального жилищного строительства, строительство (реконструкция) которых осуществляется с привлечением средств материнского (семейного) капитала, утвержденный  постановлением  Администрации  Окуловского  муниципального  района  от 01.07.2014 № 1032 (в редакции постановлений Администрации Окуловского муниципального района от 24.10.2019 № 1415, от 26.06.2020 № 783), изложив его в прилагаемой редакции.</w:t>
      </w:r>
    </w:p>
    <w:p>
      <w:pPr>
        <w:pStyle w:val="Normal"/>
        <w:spacing w:lineRule="atLeast" w:line="360"/>
        <w:ind w:right="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199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13.02.2023 № 199</w:t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6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01.07.2014 № 1032</w:t>
      </w:r>
    </w:p>
    <w:p>
      <w:pPr>
        <w:pStyle w:val="Normal"/>
        <w:spacing w:lineRule="atLeast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осмотру объектов индивидуального жилищного строительства,</w:t>
      </w:r>
      <w:r>
        <w:rPr>
          <w:sz w:val="28"/>
        </w:rPr>
        <w:t xml:space="preserve"> строительство (реконструкция) которых осуществляется с привлечением средств материнского (семейного) капитал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Алексеев В.Н. –         заместитель Главы администрации Окуловского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района, председатель  комисс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тепанов А.Л.  –       заведующий отделом строительства, градостроительства и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рхитектуры Администрации Окуловск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я комиссии;         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Фокина А.В.  –         ведущий служащий - эксперт отдела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радостроительства и архитектуры Администрации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куловского муниципального район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----------------------------------------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3:00Z</dcterms:created>
  <dc:creator>Володько</dc:creator>
  <dc:description/>
  <cp:keywords/>
  <dc:language>en-US</dc:language>
  <cp:lastModifiedBy>user</cp:lastModifiedBy>
  <cp:lastPrinted>2023-02-13T14:26:00Z</cp:lastPrinted>
  <dcterms:modified xsi:type="dcterms:W3CDTF">2023-02-14T05:23:00Z</dcterms:modified>
  <cp:revision>2</cp:revision>
  <dc:subject/>
  <dc:title/>
</cp:coreProperties>
</file>