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2.2023 № 199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 самоуправления «Хуторок»</w:t>
      </w:r>
    </w:p>
    <w:p>
      <w:pPr>
        <w:pStyle w:val="21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Положением о территориальном общественном самоуправлении в Окуловском городском поселении, утвержденным  решением Совета депутатов Окуловского городского поселения от 30.03.2009 № 215, Порядком регистрации Устава территориального общественного самоуправления, утвержденным решением Совета депутатов Окуловского городского поселения от 30.03.2009 № 216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Хуторок»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Хуторок» в реестр территориального общественного самоуправления в Окуловском городском поселени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регистрации Устава территориальному общественному самоуправлению «Хуторок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Опубликовать настоящее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9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971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АРЕГИСТРИРОВАН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м Администрации Окуловского муниципальн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1.12.2023 № 1999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ТВЕРЖДЕН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шением собрания граждан территориального общественного самоуправления «________»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  <w:t>от «__» _______ 20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СТАВ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ерриториального общественного самоуправлени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Хуторок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Окуловка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3 год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Хуторок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Окуловского городского поселения «Об утверждении Положения о территориальном общественном самоуправлении в Окуловском городском поселении» от 30.03.2009 № 215 и настоящим Уставом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Окуловского городского поселения  по адресу: Новгородская обл. г.Окуловка ул.Титов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Окуловского город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4. ТОС считается учрежденным с момента регистрации Устава Администрацией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лное наименование: территориальное общественное самоуправление «Хуторок ». Сокращенное наименование: ТОС «Хуторок»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ТОС: г.Окуловка от д.13 до д.27 ул.Титов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Окуловского городского поселения от 27.09.2023  № 119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ОТОС)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ОС (участники)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Окуловского городского поселения по адресу: г.Окуловка д.13 до д.27 ул.Титова, принявшие непосредственное участие в общем собрании (далее учредители)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деятельности ТОС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Окуловского городского поселения в решении вопросов жизнедеятельности населения.</w:t>
      </w:r>
    </w:p>
    <w:p>
      <w:pPr>
        <w:pStyle w:val="Normal"/>
        <w:spacing w:lineRule="atLeast" w:line="36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и направления деятельности ТОС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влечение жителей к решению вопросов по благоустройству и содержанию придомовых территорий и территорий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действие воспитанию молодежи, развитию физической культуры, организации досуга населения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.9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Внесение предложений в Совет депутатов Окуловского городского поселения, Администрацию Окуловского муниципального района, по вопросам, затрагивающим интересы граждан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ТОС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 самоуправления. </w:t>
      </w:r>
    </w:p>
    <w:p>
      <w:pPr>
        <w:pStyle w:val="Normal"/>
        <w:spacing w:lineRule="atLeast" w:line="360"/>
        <w:ind w:firstLine="557"/>
        <w:jc w:val="both"/>
        <w:rPr/>
      </w:pPr>
      <w:r>
        <w:rPr>
          <w:sz w:val="28"/>
          <w:szCs w:val="28"/>
        </w:rPr>
        <w:t>5.2. Для осуществления собственных инициатив ТОС наделяется следующими правами: вносить в Совет депутатов Окуловского городского поселения, Администрацию  Окуловского муниципального района,  проекты муниципальных правовых актов, подлежащих обязательному рассмотрению в установленном порядке; привлекать на добровольной основе население к участию в работе по обеспечению сохранности жилищного фонда; организовывать общественные работы по благоустройству и озеленению территории; участвовать в работе по воспитанию граждан в духе соблюдения законов, бережного отношения ко всем формам собственности; участвовать в организации досуга населения, проведении культурно-массовых, спортивных, лечебно-оздоровительных и других мероприятий, развитии народного творчества; проводить работу, направленную на социальную защиту населения; свободно распространять информацию о своей деятельности; готовить предложения по социально-экономическому развитию территории ТОС для предоставления их собранию граждан, в Совет депутатов Окуловского городского поселения, Администрацию Окуловского муниципального района,  осуществлять взаимодействие с органами внутренних дел, жилищно-эксплуатационными организациями, общественными и религиозными объединениями; осуществлять в установленном порядке иные инициативы в вопросах местного значения; вносить предложения в органы и должностным лицам Совета депутатов Окуловского городского поселения, Администрации Окуловского муниципального район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обязанности ТОС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spacing w:lineRule="atLeast" w:line="36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ТОС и порядок формирования органов ТОС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ind w:firstLine="5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ами ТОС являются: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брание граждан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ысшим органом управления ТОС является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К полномочиям общего собрания относятся: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труктуры органов ТОС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устава ТОС, внесение в него изменений и дополнений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ОС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В работе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4. 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5. Собрание граждан правомерно, если в нем принимает участие не менее одной трети жителей соответствующей территории, обладающих правом голос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6. Инициаторами проведения собраний граждан по вопросам осуществления территориального общественного самоуправления могут быть  председатель ТОС,  а также группа граждан, достигших 16-летнего возраста и проживающая на территории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7. Инициатор собрания определяет дату, время и место проведения собрания граждан путем вручения им, а так же направления в адрес Администрации Окуловского муниципального района письменных уведомлений в срок, не позднее, чем за 15 дней до дня проведения собрания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8. Собрание граждан по вопросам осуществления ТОС должно проводиться не реже 1 раза в год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9. Решение собрания граждан считается принятым, если за него проголосовало более половины присутствующих на собрании граждан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10. Решения собраний оформляются протоколами. В течение 10 дней со дня проведения собрания копия протокола направляется в Администрацию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1.11. Решения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Администрации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озглавляет ТОС «Хуторок» председатель ТОС, избираемый собранием открытым голосованием большинством голосов от числа присутствующих на собрании участников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ТОС «Хуторок»: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Администрацию Окуловского муниципального района о деятельности ТОС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деятельность собрания граждан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4) председательствует на собраниях, осуществляет контроль за реализацией принятых на них решений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 и другие документы собрания граждан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вестку дня общего собрания,  план работы собрания граждан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) готовит отчеты о деятельности ТОС за отчетный период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8) решает иные вопросы, отнесенные к его компетенции федеральным законодательством, муниципальными правовыми актами, собранием,  настоящим Уставом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.4 Полномочия Председателя ТОС прекращаются досрочно в случае: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рти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тавки по собственному желанию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ния судом недееспособным или ограниченно дееспособным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знания судом безвестно отсутствующим или объявления умершим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территории ТОС на постоянное место жительства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7) решения собрания граждан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зыва на военную службу или направления на заменяющую ее альтернативную гражданскую службу;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9) в иных случаях, установленных законодательством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случае досрочного прекращения полномочий Председателя ТОС, вопрос об избрании кандидатуры Председателем ТОС рассматривается на собрании участников ТОС в течение месяца с момента прекращения полномочий Председателя ТОС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8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8.2 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ОС может получать денежные средства из бюджета Окуловского городского поселения на основании договоров и соглашений, заключаемых с Администрацией Окуловского муниципального района в соответствии с действующим законодательством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8.4 Контроль за финансовой деятельностью ТОС в части использования выделенных бюджетных средств осуществляется Администрацией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 в настоящий Устав, реорганизации  и ликвидации ТОС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я и дополнения в настоящий Устав рассматриваются и утверждаются общим собранием и регистрируется в установленном законодательством порядке в Администрации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9.2. Реорганизация и ликвидация ТОС осуществляется: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бщего собрания;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е нарушения требований действующего законодательств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9.4. В случае, если решение о прекращении деятельности ТОС принимается на собрании участников ТОС соответствующее решение в 3-дневный срок с момента его принятия направляется в Администрацию Окуловского муниципального района. Копии документов, подтверждающего решение о ликвидации ТОС передаются в Администрацию Окуловского муниципального района.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9.5 . Деятельность ТОС считается прекращенной:</w:t>
      </w:r>
    </w:p>
    <w:p>
      <w:pPr>
        <w:pStyle w:val="Normal"/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внесения соответствующей записи в реестр уставов ТОС; </w:t>
      </w:r>
    </w:p>
    <w:p>
      <w:pPr>
        <w:pStyle w:val="Normal"/>
        <w:pBdr>
          <w:bottom w:val="single" w:sz="12" w:space="1" w:color="000000"/>
        </w:pBdr>
        <w:spacing w:lineRule="atLeast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законную силу соответствующего решения суда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Володько</dc:creator>
  <dc:description/>
  <cp:keywords/>
  <dc:language>en-US</dc:language>
  <cp:lastModifiedBy>user</cp:lastModifiedBy>
  <cp:lastPrinted>2023-12-12T14:07:00Z</cp:lastPrinted>
  <dcterms:modified xsi:type="dcterms:W3CDTF">2023-12-12T11:08:00Z</dcterms:modified>
  <cp:revision>4</cp:revision>
  <dc:subject/>
  <dc:title/>
</cp:coreProperties>
</file>