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3368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3 № 2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 в Муниципальную программу «Комплексное развитие сельских территорий  Окулов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1 - 2025 годы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79  Бюджетного кодекса Российской Федерации,  </w:t>
      </w:r>
      <w:r>
        <w:rPr>
          <w:bCs/>
          <w:color w:val="000000"/>
          <w:sz w:val="28"/>
          <w:szCs w:val="28"/>
        </w:rPr>
        <w:t>решением Думы Окуловского муниципального района от 28.12.2020  № 26 «О бюджете  Окуловского муниципального района на 2021 год и на плановый период 2022 и 2023 годов» (в редакции решений Думы Окуловского муниципального района  от 19.02.2021 №40, от 22.04.2021 №50, от 27.05.2021 №56, от 24.06.2021 №62, от 28.07.2021 №66, от 26.08.2021 №67, от 28.10.2021 №78, от 25.11.2021 №82, от 22.12.2021 №93), решением Думы Окуловского муниципального района от 22.12.2022  № 158 «О бюджете  Окуловского муниципального района на 2023 год и на плановый период 2024 и 2025 годов» (в редакции решения Думы Окуловского муниципального района от 28.12.2022 № 165)</w:t>
      </w:r>
      <w:r>
        <w:rPr>
          <w:color w:val="000000"/>
          <w:sz w:val="28"/>
          <w:szCs w:val="28"/>
        </w:rPr>
        <w:t>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, утвержденным постановлением,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изменения в Муниципальную программу «Комплексное развитие сельских территорий  Окуловского муниципального района на 2021 - 2025 годы», утвержденную постановлением Администрации Окуловского муниципального района от 20.01.2021 №184 (в редакции постановления Администрации Окуловского муниципального района от 03.06.2021 № 790) (далее – муниципальная программа):</w:t>
      </w:r>
    </w:p>
    <w:p>
      <w:pPr>
        <w:pStyle w:val="ConsPlusTitle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Изложить  в таблице пункта 5 Паспорта муниципальной программы строку 2.1.1.  в следующей редакции:</w:t>
      </w:r>
    </w:p>
    <w:p>
      <w:pPr>
        <w:pStyle w:val="ConsPlusTitle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20"/>
        <w:gridCol w:w="1010"/>
        <w:gridCol w:w="995"/>
        <w:gridCol w:w="993"/>
        <w:gridCol w:w="997"/>
        <w:gridCol w:w="99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личество реализованных общественно значимых проектов по благоустройству сельских территорий, 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56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56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56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56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56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  Исключить в пункте 5 Паспорта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оку 2.1.3;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3. Изложить пункт 7 Паспорта муниципальной программы в  следующей редакции: 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7.Объемы и источники финансирования муниципальной программы в целом и по годам реализации 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8"/>
        <w:gridCol w:w="1417"/>
        <w:gridCol w:w="1276"/>
        <w:gridCol w:w="1843"/>
        <w:gridCol w:w="1559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небюджетные сред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19,13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9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605,4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8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215,558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4. Исключить в пункте 8 Паспорта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бзац четверты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284" w:top="67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>1.5. Изложить в таблице раздела «Мероприятия муниципальной Программы» строки 2.2 - 2.3.2 в следующей редакции: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«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71"/>
        <w:gridCol w:w="1984"/>
        <w:gridCol w:w="994"/>
        <w:gridCol w:w="1700"/>
        <w:gridCol w:w="1565"/>
        <w:gridCol w:w="1134"/>
        <w:gridCol w:w="1134"/>
        <w:gridCol w:w="1134"/>
        <w:gridCol w:w="1128"/>
        <w:gridCol w:w="851"/>
      </w:tblGrid>
      <w:tr>
        <w:trPr>
          <w:trHeight w:val="42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  <w:t>2022-2025 год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стройство пешеходной дорожки в городском парке, расположенного по адресу: п. Кулотино, пр. Советский» 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отинского городского посе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96"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детской игровой площадки в п. Кулотино ул. Кирова во дворе д. 10» 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отинского городского посе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ind w:right="-1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свещения территории, в том числе с использованием энергосберегающих технологий в  п. Угловка з/у 4248» 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ind w:right="-1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ind w:right="-1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96" w:hanging="0"/>
              <w:jc w:val="both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21-2025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617,62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9967,8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b/>
                <w:b/>
              </w:rPr>
            </w:pPr>
            <w:r>
              <w:rPr>
                <w:b/>
              </w:rPr>
              <w:t>1628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96" w:hanging="0"/>
              <w:jc w:val="both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eastAsia="en-US"/>
              </w:rPr>
              <w:t xml:space="preserve">Разработка проектно - сметной документации  на капитальный ремонт здания  </w:t>
            </w:r>
            <w:r>
              <w:rPr>
                <w:bCs/>
                <w:lang w:eastAsia="en-US"/>
              </w:rPr>
              <w:t>«Дом культуры», расположенного по адресу: Новгородская обл., Окуловский р-н, п. Боровёнка, ул. Кооперативная, д. 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1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1628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апитальный ремонт  здания «Дом культуры» расположенного </w:t>
            </w:r>
            <w:r>
              <w:rPr>
                <w:bCs/>
                <w:lang w:eastAsia="en-US"/>
              </w:rPr>
              <w:t xml:space="preserve"> по адресу: Новгородская обл., Окуловский р-н, п.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Боровёнка, ул. Кооперативная, д.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617,62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9967,8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 –</w:t>
        <w:tab/>
        <w:t>Внебюджетные источники -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реализации мероприятий муниципальной программы;</w:t>
      </w:r>
    </w:p>
    <w:p>
      <w:pPr>
        <w:pStyle w:val="Normal"/>
        <w:widowControl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 </w:t>
      </w:r>
      <w:r>
        <w:rPr>
          <w:sz w:val="28"/>
          <w:szCs w:val="28"/>
        </w:rPr>
        <w:t>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, на обеспечение комплексного развития сельских территорий в рамках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 мая 2019 года N 696»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spacing w:lineRule="exact" w:line="240"/>
        <w:ind w:firstLine="539"/>
        <w:jc w:val="both"/>
        <w:rPr/>
      </w:pP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средства на реализацию мероприятий, предусмотренные в соответствующих муниципальных программах поселений:</w:t>
      </w:r>
    </w:p>
    <w:p>
      <w:pPr>
        <w:pStyle w:val="Normal"/>
        <w:widowControl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улотинского городского поселения - «Об утверждении муниципальной программы «Организация благоустройства на территории Кулотинского городского поселения на 2019-2024 годы», утвержденная постановлением Администрации Кулотинского городского поселения от 11.12.2018 № 258</w:t>
      </w:r>
      <w:r>
        <w:rPr>
          <w:bCs/>
          <w:sz w:val="28"/>
          <w:szCs w:val="28"/>
        </w:rPr>
        <w:t xml:space="preserve"> (в редакции …)</w:t>
      </w:r>
    </w:p>
    <w:p>
      <w:pPr>
        <w:pStyle w:val="Normal"/>
        <w:widowControl w:val="false"/>
        <w:spacing w:lineRule="exact" w:line="240"/>
        <w:ind w:firstLine="539"/>
        <w:jc w:val="both"/>
        <w:rPr/>
      </w:pPr>
      <w:r>
        <w:rPr>
          <w:sz w:val="28"/>
          <w:szCs w:val="28"/>
        </w:rPr>
        <w:t>- Администрации Угловского городского поселения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муниципальной программы Организация благоустройства Угловского городского поселения на 2016-2023 годы», утвержденная постановлением от 30.11.2015 №429</w:t>
      </w:r>
      <w:r>
        <w:rPr/>
        <w:t xml:space="preserve"> (в редакции ….)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"/>
        <w:gridCol w:w="1440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7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675" w:gutter="0" w:header="284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>1.6. Исключить  в таблице раздела «Мероприятия муниципальной Программы» строки 2.4 - 2.4.2.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>1.7. Дополнить муниципальную программу Порядком</w:t>
      </w:r>
      <w:r>
        <w:rPr/>
        <w:t xml:space="preserve"> </w:t>
      </w:r>
      <w:r>
        <w:rPr>
          <w:sz w:val="28"/>
          <w:szCs w:val="28"/>
        </w:rPr>
        <w:t xml:space="preserve">расчета значений целевых показателей муниципальной программы Окуловского  муниципального района, Окуловского городского поселения или источники получения информации следующего содержания: </w:t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«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программа «Комплексное развитие сельских территорий  Окуловского муниципального района на 2021 - 2025 годы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60"/>
        <w:gridCol w:w="2835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ма ввода (приобретения) жилья для семей, проживающих и работающих на сельских территориях, Тыс.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предше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тат 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 росреестр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, ед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ставляются органами местного самоуправления городских и сельских поселений райо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, 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ставляются комитетами муниципального района, городских поселен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женерной инфраструктуры на сельских территориях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ставляются комитетами муниципального района, городских поселений</w:t>
            </w:r>
          </w:p>
        </w:tc>
      </w:tr>
    </w:tbl>
    <w:p>
      <w:pPr>
        <w:pStyle w:val="Normal"/>
        <w:widowControl w:val="false"/>
        <w:spacing w:lineRule="exact" w:line="32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 Окуловского муниципального района», на официальном сайте муниципального образования 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00-п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284" w:top="67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финансовых ресурсов, необходимых для реализации мероприятий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выполнения целевых показателей муниципальной программы Окулов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ая программа «Комплексное развитие сельских территорий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уловского муниципального района на 2021 - 2025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6"/>
        <w:gridCol w:w="1276"/>
        <w:gridCol w:w="2693"/>
        <w:gridCol w:w="992"/>
        <w:gridCol w:w="992"/>
        <w:gridCol w:w="1134"/>
        <w:gridCol w:w="851"/>
        <w:gridCol w:w="851"/>
        <w:gridCol w:w="1133"/>
        <w:gridCol w:w="568"/>
        <w:gridCol w:w="992"/>
        <w:gridCol w:w="850"/>
        <w:gridCol w:w="709"/>
      </w:tblGrid>
      <w:tr>
        <w:trPr>
          <w:trHeight w:val="27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стратегического планирования Окул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Обоснование 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ые результаты выполнения значений целевых показателей по годам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кого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Разработка и реализация мероприятий по комплексному развитию </w:t>
            </w:r>
            <w:r>
              <w:rPr>
                <w:bCs/>
              </w:rPr>
              <w:t>сельских территорий в муниципальном</w:t>
            </w:r>
            <w:r>
              <w:rPr>
                <w:bCs/>
                <w:sz w:val="24"/>
                <w:szCs w:val="24"/>
              </w:rPr>
              <w:t xml:space="preserve">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ализация мероприятий по вводу жилья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введенного жилья в отчетном периоде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тоимость одного квадратного метра общей площади жилого помещения для Новгородской области  на I-IV кварталы 2020 года, утверждена Минстроем России"  в размере 36996 рублей.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0кв.м х 36996 = 88790400 рублей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 кв.м. х 37600 = 94000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88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8880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880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8880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,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,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роприятий по комплексному развитию </w:t>
            </w:r>
            <w:r>
              <w:rPr>
                <w:bCs/>
                <w:sz w:val="24"/>
                <w:szCs w:val="24"/>
              </w:rPr>
              <w:t>сельских территорий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апитальный ремонт  здания «Дом культуры» расположенного  по адресу: Новгородская  обл., Окуловский р-н, п. Боровёнка, ул. Кооператив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реализованных проектов комплексного развития сельских территорий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риложение N 1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16"/>
                <w:szCs w:val="16"/>
              </w:rPr>
              <w:t>к Порядку предоставления и распределения субсидий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16"/>
                <w:szCs w:val="16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16"/>
                <w:szCs w:val="16"/>
              </w:rPr>
              <w:t>расходных обязательств на реализацию проектов комплексного развития сельских территор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или сельских агломераций Новгородской области  Постановление Правительства Новгородской области от 16.12.2019 N 490 "О государственной программе Новгородской области "Комплексное развитие сельских территорий Новгородской области до 2025 года"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ФБ -96%,  ОБ -3%, МБ - 1%, ВИ - гарантийное письмо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Госэкспертизы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0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675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                </w:t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0:00Z</dcterms:created>
  <dc:creator>Володько</dc:creator>
  <dc:description/>
  <cp:keywords/>
  <dc:language>en-US</dc:language>
  <cp:lastModifiedBy>user</cp:lastModifiedBy>
  <cp:lastPrinted>2023-02-13T14:40:00Z</cp:lastPrinted>
  <dcterms:modified xsi:type="dcterms:W3CDTF">2023-02-13T11:40:00Z</dcterms:modified>
  <cp:revision>2</cp:revision>
  <dc:subject/>
  <dc:title/>
</cp:coreProperties>
</file>