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12.2023 № 20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, утвержденное постановлением Администрации Окуловского муниципального района от 01.09.2014 № 1478 (в редакции постановлений Администрации Окуловского муниципального района от 03.12.2014 № 2336, от 19.12.2019 №1808, от 20.04.2020 № 456,  от 28.05.2020 № 631, от 15.12.2020 № 1595, от 24.03.2022 № 389, от 31.08.2022 № 1693, от 22.09.2023 № 1476) (далее – Положение), изменения: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 5.2.3; 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8.1 в следующей редакции: </w:t>
      </w:r>
    </w:p>
    <w:p>
      <w:pPr>
        <w:pStyle w:val="Normal"/>
        <w:shd w:fill="FFFFFF" w:val="clear"/>
        <w:spacing w:lineRule="exact" w:line="360"/>
        <w:ind w:left="525" w:hanging="0"/>
        <w:jc w:val="both"/>
        <w:rPr/>
      </w:pPr>
      <w:r>
        <w:rPr>
          <w:sz w:val="28"/>
          <w:szCs w:val="28"/>
        </w:rPr>
        <w:t xml:space="preserve">« 8.1 Стимулирующая надбавка за интенсивность и высокие результаты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работы, премиальные выплаты по итогам работы, выплаты за качество выполняемых работ устанавливаются положением об оплате труда работников учреждений в пределах фонда оплаты труда. Максимальный размер выплаты за интенсивность равен максимальному количеству баллов, установленных в соответствии с Перечнем показателей и критериями оценки эффективности деятельности работников учреждений (приложение № 5 к настоящему Положению). Размер премиальных выплат по итогам работы за месяц не превышает 100% должностного оклада. Размер премиальных выплат по итогам работы за квартал не превышает 200% должностного оклада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абзац второй пункта 10.1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лжностной оклад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жностной оклад = (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>) х 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- базовый оклад, применяемый для определения должностного оклада руководителя муниципального учреждения культуры, устанавливается в фиксированном размере и составляет 17407,5 рублей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- коэффициент, характеризующий объем управления муниципальным учреждением культуры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н2 </w:t>
      </w:r>
      <w:r>
        <w:rPr>
          <w:color w:val="000000"/>
          <w:sz w:val="28"/>
          <w:szCs w:val="28"/>
        </w:rPr>
        <w:t>- коэффициент, характеризующий особенности деятельности муниципального учреждения культуры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 xml:space="preserve"> – </w:t>
      </w:r>
      <w:r>
        <w:rPr>
          <w:color w:val="000000"/>
          <w:sz w:val="28"/>
          <w:szCs w:val="28"/>
        </w:rPr>
        <w:t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»</w:t>
      </w:r>
      <w:r>
        <w:rPr>
          <w:sz w:val="28"/>
          <w:szCs w:val="28"/>
        </w:rPr>
        <w:t>;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1.4. Изложить абзац пятнадцатый п. 10.3.2 в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мер выплаты за интенсивность и высокие результаты работы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ind w:lef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Э = (Бф: Бм) х 100%, где:</w:t>
      </w:r>
    </w:p>
    <w:p>
      <w:pPr>
        <w:pStyle w:val="Normal"/>
        <w:spacing w:lineRule="exact" w:line="360"/>
        <w:ind w:lef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spacing w:lineRule="exact" w:line="360"/>
        <w:ind w:left="525" w:hanging="0"/>
        <w:jc w:val="both"/>
        <w:rPr/>
      </w:pPr>
      <w:r>
        <w:rPr>
          <w:bCs/>
          <w:sz w:val="28"/>
          <w:szCs w:val="28"/>
        </w:rPr>
        <w:t>Бф – количество фактически набранных баллов по отчету руководителя по показателям эффективности и результативности деятельности муниципального учреждения культуры за отчетный период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м – максимальное количество баллов по показателям эффективности и результативности деятельности учреждения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МБУК «Межпоселенческий культурно-досуговый Центр» Окуловского муниципального района – 203 балла, МБУК Окуловского муниципального района «Угловский межпоселенческий Дом культуры» - 203 балла, МБУК Окуловского муниципального района «Кулотинский городской Дом культуры» - 203 балла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К «Центр обеспечения муниципальных учреждений культуры» - 80 баллов; МБУ ДО «Детская школа искусств им. Н. А. Римского-Корсакова г. Окуловка» - 128 баллов, МБУК Окуловского муниципального района «Окуловский межпоселенческий библиотечно-информационный центр» -158 баллов, МБУК «Межпоселенческий культурно-краеведческий Центр Окуловского муниципального района» - 148 баллов.»;</w:t>
      </w:r>
    </w:p>
    <w:p>
      <w:pPr>
        <w:pStyle w:val="Normal"/>
        <w:spacing w:lineRule="atLeast" w:line="360"/>
        <w:ind w:left="525" w:hanging="0"/>
        <w:jc w:val="both"/>
        <w:rPr/>
      </w:pPr>
      <w:r>
        <w:rPr>
          <w:sz w:val="28"/>
          <w:szCs w:val="28"/>
        </w:rPr>
        <w:t>1.5. Изложить абзац  второй пункта 18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размеры окладов работников учреждений культуры и образовательных учреждений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6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85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7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84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16</w:t>
            </w:r>
          </w:p>
        </w:tc>
      </w:tr>
    </w:tbl>
    <w:p>
      <w:pPr>
        <w:pStyle w:val="Normal"/>
        <w:spacing w:lineRule="exact" w:line="360"/>
        <w:ind w:left="12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.6. Изложить пункт 18.2 в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8.2. Оклады (должностные оклады) работников муниципальных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к ПКГ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7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9</w:t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8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8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7 Изложить раздел 3 приложения № 4 к настоящему Положению в новой редакции: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казатели эффективности и результативности деятельности муниципального бюджетного учреждения дополнительного образования </w:t>
      </w:r>
      <w:r>
        <w:rPr>
          <w:b/>
          <w:bCs/>
          <w:sz w:val="24"/>
          <w:szCs w:val="24"/>
        </w:rPr>
        <w:t>«Детская школа искусств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м. Н. А. Римского-Корсакова г. Окуловка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</w:t>
      </w:r>
      <w:r>
        <w:rPr/>
        <w:t>Максимальное количество баллов -128</w:t>
      </w:r>
    </w:p>
    <w:tbl>
      <w:tblPr>
        <w:tblW w:w="14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4112"/>
        <w:gridCol w:w="1701"/>
        <w:gridCol w:w="6"/>
        <w:gridCol w:w="1411"/>
        <w:gridCol w:w="3118"/>
      </w:tblGrid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-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- 0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отовность объекта к отопительному периоду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и акта готовности к отопительному периоду 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lang w:val="en-US"/>
              </w:rPr>
              <w:t>1.</w:t>
            </w:r>
            <w:r>
              <w:rPr/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отовность учреждения к новому учебному году за отчетный период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т приемки учреждения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акта о приеме учреждения, подписанного до начала учебного года с замечаниями – 0 баллов, 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замечаний – 5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ериалы присутствуют–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>Материалы отсутствуют-0 баллов.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-1 бал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% -0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объем продаж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объем продаж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количество билетов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добровольческой деятельности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сотрудников, принимающих участие в добровольческой деятельности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А – количество сотрудников, принимающих участие в добровольческой деятельности, за отчётный период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сотрудников в учреждении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частие в грантах и конкурсах, направленных на финансовую поддержку проектов в области культуры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тверждающие документы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ализован  – 10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на заявка – 5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участие – 0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дельный вес численности педагогических работников в возрасте до 35 лет в общей численности педагогических работников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-20%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% </w:t>
            </w:r>
            <w:r>
              <w:rPr>
                <w:rFonts w:cs="Times New Roman CYR" w:ascii="Times New Roman CYR" w:hAnsi="Times New Roman CYR"/>
              </w:rPr>
              <w:t>и более – 5 баллов;</w:t>
              <w:br/>
            </w:r>
            <w:r>
              <w:rPr/>
              <w:t xml:space="preserve">5-19% – 3 </w:t>
            </w:r>
            <w:r>
              <w:rPr>
                <w:rFonts w:cs="Times New Roman CYR" w:ascii="Times New Roman CYR" w:hAnsi="Times New Roman CYR"/>
              </w:rPr>
              <w:t xml:space="preserve">балла;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5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едагогических работников в возрасте до 35 лет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педагогических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вышение квалификации педагогических работников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 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ттестация педагогических работников на первую и высшую квалификационные категории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- 100%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 xml:space="preserve">100% -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 xml:space="preserve">50- 99% -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50% - 0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 – количество педагогических работников, аттестованных на первую и высшую квалификационные категории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фактическое количество педагогических работников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едагогических работников, принимающих участие в конкурсах, фестивалях различных уровней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одтверждающих документов (дипломы, приказы об итогах)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областном уровне – 3 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федеральном уровне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сутствие участия – 0 балл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720" w:top="1701" w:footer="0" w:bottom="851"/>
          <w:pgNumType w:start="5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8. Изложить разделы 3и 5 приложения № 5 к настоящему Положению в новой редакции: </w:t>
        <w:tab/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b/>
          <w:sz w:val="28"/>
          <w:szCs w:val="28"/>
        </w:rPr>
        <w:t>« 3. Показатели и критерии оценки эффективности деятельности работников МБУК Окуловского муниципального района «Кулотинский городской Дом культуры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и критерии оценки эффективности деятельности методистов, менеджеров, заведующего отделом, звукорежиссера, режиссера, хореографа, хормейстера, аккомпаниатора муниципального бюджетного учреждения культуры Окуловского муниципального района «Кулотинский городской Дом культуры»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49"/>
        <w:gridCol w:w="2835"/>
        <w:gridCol w:w="45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Наименование показателя интенс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ритерии оценки интенсивности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исполнение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 с участием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для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йонного, областного, всероссийского и т.д.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люд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 xml:space="preserve">11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ных мероприятиях на сайт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ователь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з малообеспечен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несовершеннолетних, состоящих на учете в К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>
          <w:bCs/>
        </w:rPr>
      </w:pPr>
      <w:r>
        <w:rPr>
          <w:bCs/>
        </w:rPr>
        <w:t>Максимальное количество баллов-135</w:t>
      </w:r>
    </w:p>
    <w:p>
      <w:pPr>
        <w:pStyle w:val="Normal"/>
        <w:widowControl w:val="false"/>
        <w:suppressAutoHyphens w:val="true"/>
        <w:ind w:left="1429" w:hanging="0"/>
        <w:jc w:val="right"/>
        <w:rPr>
          <w:bCs/>
        </w:rPr>
      </w:pPr>
      <w:r>
        <w:rPr>
          <w:bCs/>
        </w:rPr>
        <w:t>(1 балл – 1 % должностного оклада)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и критерии оценки эффективности деятельности художника муниципального бюджетного учреждения культуры Окуловского муниципального района «Кулотинский городской Дом культуры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49"/>
        <w:gridCol w:w="2835"/>
        <w:gridCol w:w="467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интенс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ритерии оценки интенсивности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исполнение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йонного, областного, всероссийского и т.д.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зготовление рекламы и оформлений декораций к меро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реквизита, бутафории, деко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люд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з малообеспечен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несовершеннолетних, состоящих на учете в К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>
          <w:bCs/>
        </w:rPr>
      </w:pPr>
      <w:r>
        <w:rPr>
          <w:bCs/>
        </w:rPr>
        <w:t>Максимальное количество баллов-135</w:t>
      </w:r>
    </w:p>
    <w:p>
      <w:pPr>
        <w:pStyle w:val="Normal"/>
        <w:widowControl w:val="false"/>
        <w:suppressAutoHyphens w:val="true"/>
        <w:ind w:left="1429" w:hanging="0"/>
        <w:jc w:val="right"/>
        <w:rPr>
          <w:bCs/>
        </w:rPr>
      </w:pPr>
      <w:r>
        <w:rPr>
          <w:bCs/>
        </w:rPr>
        <w:t>(1 балл – 1 % должностного оклада)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и критерии оценки эффективности деятельности костюмера муниципального бюджетного учреждения культуры Окуловского муниципального района «Кулотинский городской Дом культуры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49"/>
        <w:gridCol w:w="2835"/>
        <w:gridCol w:w="467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Наименование показателя интенс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ритерии оценки интенсивности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исполнение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йонного, областного, всероссийского и т.д.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работа по подготовке костюмов к меро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ах по оформлению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люд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з малообеспечен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несовершеннолетних, состоящих на учете в К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>
          <w:bCs/>
        </w:rPr>
      </w:pPr>
      <w:r>
        <w:rPr>
          <w:bCs/>
        </w:rPr>
        <w:t>Максимальное количество баллов-135</w:t>
      </w:r>
    </w:p>
    <w:p>
      <w:pPr>
        <w:pStyle w:val="Normal"/>
        <w:widowControl w:val="false"/>
        <w:suppressAutoHyphens w:val="true"/>
        <w:ind w:left="1429" w:hanging="0"/>
        <w:jc w:val="right"/>
        <w:rPr/>
      </w:pPr>
      <w:r>
        <w:rPr>
          <w:bCs/>
        </w:rPr>
        <w:t>(1 балл – 1 % должностного  оклада)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2C2D2E"/>
          <w:shd w:fill="FFFFFF" w:val="clear"/>
        </w:rPr>
      </w:pPr>
      <w:r>
        <w:rPr>
          <w:b/>
          <w:sz w:val="28"/>
          <w:szCs w:val="28"/>
        </w:rPr>
        <w:t>5. Показатели и критерии оценки эффективности деятельности работ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ШИ им.Н.А.Римского-Корсакова г.Окуловка» Окуловского муниципального райо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 и критерии оценки эффективности деятельности преподавателей муниципального бюджетного учреждения дополнительного образования Оку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ДШИ им.Н.А.Римского-Корсакова г.Окуловка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537"/>
        <w:gridCol w:w="609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outlineLvl w:val="0"/>
              <w:rPr/>
            </w:pPr>
            <w:r>
              <w:rPr/>
              <w:t>Наличие первой/высшей квалификационной катег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о 30 включительно/До 35 включительн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outlineLvl w:val="0"/>
              <w:rPr/>
            </w:pPr>
            <w:r>
              <w:rPr/>
              <w:t>Выполнение обязанностей, не входящих в круг основ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о50 включительн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outlineLvl w:val="0"/>
              <w:rPr/>
            </w:pPr>
            <w:r>
              <w:rPr/>
              <w:t>Заведование методическим объединени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о 20 включитель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/>
      </w:pPr>
      <w:r>
        <w:rPr>
          <w:bCs/>
        </w:rPr>
        <w:t>Максимальное количество баллов-105</w:t>
      </w:r>
    </w:p>
    <w:p>
      <w:pPr>
        <w:pStyle w:val="Normal"/>
        <w:widowControl w:val="false"/>
        <w:suppressAutoHyphens w:val="true"/>
        <w:ind w:left="1429" w:hanging="0"/>
        <w:jc w:val="right"/>
        <w:rPr>
          <w:bCs/>
        </w:rPr>
      </w:pPr>
      <w:r>
        <w:rPr>
          <w:bCs/>
        </w:rPr>
        <w:t>(1 балл – 1 % должностного оклада)</w:t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1134" w:gutter="0" w:header="720" w:top="1701" w:footer="0" w:bottom="851"/>
          <w:pgNumType w:start="9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ind w:left="1429" w:hanging="0"/>
        <w:jc w:val="right"/>
        <w:rPr>
          <w:bCs/>
        </w:rPr>
      </w:pPr>
      <w:r>
        <w:rPr>
          <w:b/>
          <w:bCs/>
          <w:sz w:val="28"/>
          <w:szCs w:val="28"/>
        </w:rPr>
        <w:t>»;</w:t>
      </w:r>
    </w:p>
    <w:p>
      <w:pPr>
        <w:pStyle w:val="Normal"/>
        <w:spacing w:lineRule="atLeast" w:line="360"/>
        <w:ind w:left="4320" w:firstLine="720"/>
        <w:rPr/>
      </w:pPr>
      <w:r>
        <w:rPr/>
        <w:t>13</w:t>
      </w:r>
    </w:p>
    <w:p>
      <w:pPr>
        <w:pStyle w:val="Normal"/>
        <w:spacing w:lineRule="atLeast" w:line="360"/>
        <w:ind w:firstLine="567"/>
        <w:jc w:val="center"/>
        <w:rPr/>
      </w:pPr>
      <w:r>
        <w:rPr/>
      </w:r>
    </w:p>
    <w:p>
      <w:pPr>
        <w:pStyle w:val="Normal"/>
        <w:spacing w:lineRule="atLeast" w:line="360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е действие на правоотношения, возникшие с 01.10.2023, за исключением пунктов 1.4 и 1.7, которые распространяют своё действие на правоотношения, возникшие с 01.01.2023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2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2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5">
    <w:name w:val=" Знак Знак5"/>
    <w:basedOn w:val="Style9"/>
    <w:qFormat/>
    <w:rPr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3:00Z</dcterms:created>
  <dc:creator>Володько</dc:creator>
  <dc:description/>
  <cp:keywords/>
  <dc:language>en-US</dc:language>
  <cp:lastModifiedBy>user</cp:lastModifiedBy>
  <cp:lastPrinted>2023-12-11T15:11:00Z</cp:lastPrinted>
  <dcterms:modified xsi:type="dcterms:W3CDTF">2023-12-11T12:13:00Z</dcterms:modified>
  <cp:revision>2</cp:revision>
  <dc:subject/>
  <dc:title/>
</cp:coreProperties>
</file>