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24  № 2001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>
          <w:b/>
          <w:b/>
          <w:color w:val="000000"/>
        </w:rPr>
      </w:pPr>
      <w:r>
        <w:rPr>
          <w:b/>
        </w:rPr>
        <w:t>О внесении изменений в постановление Администрации Окуловского муниципального района от 13.12.2021 №2020</w:t>
      </w:r>
    </w:p>
    <w:p>
      <w:pPr>
        <w:pStyle w:val="21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4"/>
        </w:rPr>
        <w:tab/>
        <w:t xml:space="preserve"> </w:t>
      </w:r>
      <w:r>
        <w:rPr>
          <w:color w:val="000000"/>
          <w:sz w:val="28"/>
          <w:szCs w:val="28"/>
        </w:rPr>
        <w:t>1. Внести изменения в Администрации Окуловского муниципального района от 13.12.2021 №2020 «О создании рабочей группы по координации работы по реализации приоритетного региональ</w:t>
        <w:softHyphen/>
        <w:t>ного проекта «Наш выбор» на территории Окуловского муниципального района», утвердив ее новый состав в прилагаемой редак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2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01/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495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  <w:tab/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куловского муниципального   </w:t>
      </w:r>
    </w:p>
    <w:p>
      <w:pPr>
        <w:pStyle w:val="Normal"/>
        <w:spacing w:lineRule="atLeast" w:line="3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йона от 23.10.2024 № 2001/1 </w:t>
      </w:r>
    </w:p>
    <w:p>
      <w:pPr>
        <w:pStyle w:val="ConsPlusNormal1"/>
        <w:spacing w:lineRule="atLeast" w:line="3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atLeast" w:line="3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по координации работы по реализации приоритетного региональ</w:t>
        <w:softHyphen/>
        <w:t>ного проекта «Наш выбор» на территории Окул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(далее - рабочая группа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35"/>
        <w:gridCol w:w="6787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М.О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Окуловского муниципального района,  руководитель рабочей группы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нова С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бщим отделом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олина Р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АУ «Дом молодежи»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ева А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ультуры  Администрации Окуловского муниципального район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анова М.Б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культуры «Межпоселенческий культурно-досуговый центр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Т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уловского муниципального района (по согласовани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денова Т.С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Спортивная школа г.Окуловка», депутат Думы Окулов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Володько</dc:creator>
  <dc:description/>
  <cp:keywords/>
  <dc:language>en-US</dc:language>
  <cp:lastModifiedBy>user</cp:lastModifiedBy>
  <cp:lastPrinted>2024-11-29T16:43:00Z</cp:lastPrinted>
  <dcterms:modified xsi:type="dcterms:W3CDTF">2024-11-29T13:44:00Z</dcterms:modified>
  <cp:revision>2</cp:revision>
  <dc:subject/>
  <dc:title/>
</cp:coreProperties>
</file>