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4591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2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 от 04.12.2019 № 1714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В соответствии  со статьёй 179 Бюджетного кодекса Российской Федерации, решением Думы Окуловского муниципального района от 22.12.2021  № 92  «О бюджете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, от17.03.2022 № 112, от 26.03.2022 № 126, от 28.07.2022 № 139, от 22.09.2022 № 145, от 24.11.2022 № 151, от 22.12.2022 № 156), решением Думы Окуловского муниципального района</w:t>
      </w:r>
      <w:r>
        <w:rPr>
          <w:bCs/>
          <w:sz w:val="28"/>
          <w:szCs w:val="28"/>
        </w:rPr>
        <w:t xml:space="preserve"> от 22.12.2022</w:t>
      </w:r>
      <w:r>
        <w:rPr>
          <w:sz w:val="28"/>
          <w:szCs w:val="28"/>
        </w:rPr>
        <w:t xml:space="preserve">  № 158 «О бюджете  Окуловского муниципального района на 2023 год и на плановый период 2024 и 2025 годов» (в редакции решения Думы Окуловского муниципального района от 28.12.2022 № 16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 от 04.12.2019 № 1714 «Об утверждении Муниципальной программы «Развитие сельского хозяйства в Окуловском муниципальном районе на 2020 - 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20.02.2021 № 183, от 04.05.2022 № 615)  (далее – постановление):</w:t>
      </w:r>
    </w:p>
    <w:p>
      <w:pPr>
        <w:pStyle w:val="Normal"/>
        <w:widowControl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 тексту, в пункте 1 постановления цифру «2024» на «2025»;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2. В муниципальной программе «Развитие сельского хозяйства в Окуловском муниципальном районе на 2020 - 2024 годы», утвержденной названным постановлением (далее – Муниципальная программа):</w:t>
      </w:r>
    </w:p>
    <w:p>
      <w:pPr>
        <w:pStyle w:val="Normal"/>
        <w:widowControl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наименовании Муниципальной программы цифру «2024» на «2025»;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 Цели, задачи и целевые показатели муниципальной программы</w:t>
      </w:r>
      <w:r>
        <w:rPr/>
        <w:t xml:space="preserve">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90"/>
        <w:gridCol w:w="105"/>
        <w:gridCol w:w="35"/>
        <w:gridCol w:w="145"/>
        <w:gridCol w:w="662"/>
        <w:gridCol w:w="32"/>
        <w:gridCol w:w="173"/>
        <w:gridCol w:w="549"/>
        <w:gridCol w:w="128"/>
        <w:gridCol w:w="174"/>
        <w:gridCol w:w="407"/>
        <w:gridCol w:w="270"/>
        <w:gridCol w:w="14"/>
        <w:gridCol w:w="141"/>
        <w:gridCol w:w="426"/>
        <w:gridCol w:w="114"/>
        <w:gridCol w:w="311"/>
        <w:gridCol w:w="425"/>
        <w:gridCol w:w="118"/>
        <w:gridCol w:w="166"/>
        <w:gridCol w:w="141"/>
        <w:gridCol w:w="426"/>
        <w:gridCol w:w="121"/>
        <w:gridCol w:w="20"/>
        <w:gridCol w:w="709"/>
        <w:gridCol w:w="12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: Обеспечение населения муниципального района основными видами продукции сельского хозяйства собственного производст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 Развитие производства основных видов животноводческой  продукц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по отношению к уровню 2017 года, %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ельскохозяйственных организаций по всей деятельности (с учетом субсидий)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работников сельского хозяйства (по сельскохозяйственным организациям, не относящимся к субъектам малого предпринимательства), тыс.  руб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сельскохозяйственных организациях, крестьянских (фермерских) хозяйствах, не менее, т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, %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олока, реализованный на переработку, не менее, т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Развитие производства основных видов растениеводческой продукц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уемая посевная площадь сельскохозяйственных культур в сельскохозяйственных организациях, крестьянских (фермерских) хозяйствах, г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, засеваемой элитными семенами, в общей площади посевов, занятой семенами сортов растений, %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кладки многолетних насаждений в хозяйствах всех категорий, нарастающим итогом, г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,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,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цов кормов и кормовых добавок, прошедших проверку качества, ед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Техническая и технологическая модернизация сельского хозяйст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ельскохозяйственной техники, машин, оборудования и механизмов для развития растениеводства и животноводства, ед.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судной задолженности по субсидируемым инвестиционным кредитам (займам), полученным на развитие сельскохозяйственного производства, млн. руб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Развитие крестьянских (фермерских) хозяйств и сельскохозяйственной коопераци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новь созданных крестьянских (фермерских) хозяйств, не менее, ед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ельскохозяйственной техники и оборудования, ед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естьянских (фермерских) хозяйств и сельскохозяйственных потребительских кооперативов района, получивших государственную поддержку, ед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официально принятых крестьянскими (фермерскими) хозяйствами, получившими грантовую поддержку, чел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нятых членов сельскохозяйственных потребительских кооперативов (кроме кредитных), чел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: Вовлечение в сельскохозяйственный оборот земель сельскохозяйственного назначения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оборот неиспользуемых земель сельскохозяйственного назначения, не менее, г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, не менее, г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: Повышение финансовой устойчивости сельскохозяйственных товаропроизводителей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Повышение кадрового потенциала в сельском хозяйств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казанных консультационных услуг сельхозтоваропроизводителям района, ед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 агропромышленного комплекса района и органов местного самоуправления, прошедших программы повышения квалификации и переподготовки, чел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:  Организация взаимодействия комитета как ответственного исполнителя муниципальной программы с соисполнителями муниципальной програм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бликаций для популяризации в сфере агропромышленного комплекса и повышения престижа профессий в сельскохозяйственном производстве, ед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, ярмарок, выставок, конкурсов, ед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3. Заменить  в пункте  6 Паспорта муниципальной программы </w:t>
      </w:r>
      <w:r>
        <w:rPr/>
        <w:t xml:space="preserve"> </w:t>
      </w:r>
      <w:r>
        <w:rPr>
          <w:sz w:val="28"/>
          <w:szCs w:val="28"/>
        </w:rPr>
        <w:t>цифру «2024» на «2025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 Изложить пункт 7 Паспорта муниципальной программы в 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Объемы и источники финансирования муниципальной программы в целом и по годам реализации 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1"/>
        <w:gridCol w:w="1273"/>
        <w:gridCol w:w="1877"/>
        <w:gridCol w:w="1081"/>
        <w:gridCol w:w="1209"/>
        <w:gridCol w:w="1485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9,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5,8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28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9,52812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9,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7,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78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09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74,47812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5. Изложить пункт 8 «Ожидаемые конечные результаты реализации муниципальной программы</w:t>
      </w:r>
      <w:r>
        <w:rPr>
          <w:b/>
          <w:sz w:val="28"/>
          <w:szCs w:val="28"/>
        </w:rPr>
        <w:t xml:space="preserve">: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«увеличение производства продукции сел</w:t>
      </w:r>
      <w:bookmarkStart w:id="0" w:name="_GoBack"/>
      <w:bookmarkEnd w:id="0"/>
      <w:r>
        <w:rPr>
          <w:bCs/>
          <w:sz w:val="28"/>
          <w:szCs w:val="28"/>
        </w:rPr>
        <w:t>ьского хозяйства в хозяйствах всех категорий (в сопоставимых ценах) на 3 % по отношению к 2017 году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е рентабельности сельскохозяйственных организаций по всей деятельности (с учетом субсидий) до 1,5 %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среднемесячной номинальной заработной платы работников сельского хозяйства (по сельскохозяйственным организациям, не относящимся к субъектам малого предпринимательства) до 18,9 тыс. руб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родукции сельского хозяйства в крестьянских (фермерских) хозяйствах (в сопоставимых ценах) в 1,1 раза по отношению к уровню 2017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ельскохозяйственный оборот 1600,0 га сельскохозяйственных угодий за счет проведения культуртехнических рабо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обеспеченности молодыми специалистами сельскохозяйственных организаций области до 30,0 %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и бесперебойного функционирования государственных информационных ресурсов в сфере управления сельским хозяйством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Изложить раздел «Мероприятия муниципальной программы»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5"/>
        <w:gridCol w:w="850"/>
        <w:gridCol w:w="1134"/>
        <w:gridCol w:w="1587"/>
        <w:gridCol w:w="964"/>
        <w:gridCol w:w="992"/>
        <w:gridCol w:w="1134"/>
        <w:gridCol w:w="993"/>
        <w:gridCol w:w="1134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целевого по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из паспорта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-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производства основных видов животноводческ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 по вопросам развития отраслей животноводства 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для его последующей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, 1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сельскохозяйственных животных и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животноводческих комплексов молочного направления (молочных фер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- 2025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Развитие производства основных видов растениеводческ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, выполнение мероприятий по повышению их плодо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итных семян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ход за многолетними плодовыми и ягодными наса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подсобные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качества кормов и кормовых доб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Техническая и технологическая модернизация сельск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скохозяйственной техники, машин, оборудования и механизмов для развития растениеводства 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, 1.4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Развитие крестьянских (фермерских) хозяйств и сельскохозяйственной коопе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рестьянским (фермерским) хозяйствам и сельскохозяйственным кооперативам  в направлении на участие в областной конкурс по отбору на грантовую поддержку по направлен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м крестьянским (фермерским) хозяйствам на создание и развитие свое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- 1.4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крестьянским (фермерским) хозяйствам области в виде гранта "Агростартап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емейных животноводчес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потребительского кооператива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м сельскохозяйственной техники, оборудования для переработки сельскохозяйственной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 сельхозтоваропроизво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центов по инвестиционным кредитам (займам), полученным на развити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- 2025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ресурсов для развития создаваемых крестьянских (фермерских)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(не бывшей в употреблении) сельскохозяйственной 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е (фермерские) хозяйства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: Вовлечение в сельскохозяйственный оборот земель сельскохозяйственного назна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техн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зарослей  борщевика Сосновского на землях сельскохозяйственного назначения находящихся в муниципальной собственности химически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: Повышение кадрового потенциала в сельском хозяй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среди сельск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 комитет образования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 переподготовке и повышению квалификации кадров агропромышленного комплекс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7: Организация взаимодействия Комитета как ответственного исполнителя муниципальной программы с соисполнителями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заимодействия комитета с сельскохозяйственными товаропроизводителями в части развития сельск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2.2.1., 2.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794" w:gutter="0" w:header="567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Дополнить муниципальную программу Порядком расчета значений целевых показателей муниципальной программы Окуловского  муниципального района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u w:val="single"/>
        </w:rPr>
        <w:t>Муниципальная программа «Развитие сельского хозяйства в  Окуловском муниципальном районе на 2020 - 2025 годы»</w:t>
      </w:r>
    </w:p>
    <w:p>
      <w:pPr>
        <w:pStyle w:val="Normal"/>
        <w:widowControl w:val="false"/>
        <w:ind w:firstLine="540"/>
        <w:jc w:val="both"/>
        <w:rPr/>
      </w:pPr>
      <w:r>
        <w:rPr/>
        <w:t>(наименование муниципальной программы)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402"/>
        <w:gridCol w:w="255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уровню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Новгородской области (далее Новгородста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ельскохозяйственных организаций по всей деятельности (с учетом субсид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та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работников сельского хозяйства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редоставляемые сельхозтоваропроизводителями ежеквартально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количество произведенного молока КФХ в отчетном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данные предоставляемые сельхозтоваропроизводителям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ся как отношение количества сельскохозяйственных животных и птицы (в переводе на условные головы), застрахованных в отчетном году на основании договоров сельскохозяйственного страхования, осуществляемого с государственной поддержкой, к общему количеству сельскохозяйственных животных и птицы (в переводе на условные головы), содержащихся в сельскохозяйственных организациях и крестьянских (фермерских) хозяйствах области по состоянию на 31 декабря 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олока, реализованный на переработку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количество молока, реализованного сельскохозяйственными организациями и крестьянскими (фермерскими) хозяйствами района молокоперерабатывающим организациям и (или) отгруженного на собственную переработку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уемая посевная площадь сельскохозяйственных культур в сельскохозяйственных организациях, крестьянских (фермерских) хозяйст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уточненная посевная площадь сельскохозяйственных культур в сельскохозяйственных организациях и крестьянских (фермерских) хозяйствах района под урожай года, предыдущего к отчетному, на которую в отчетном году предоставлена субсидия из областного и федерального бюджетов на возмещение части затрат на поддержку доходов в области растение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городской области</w:t>
            </w:r>
          </w:p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Министерство)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площади, засеваемой элитными семенами, к общей площади ярового и озимого сева в сельскохозяйственных организациях и крестьянских (фермерских) хозяйствах района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кладки многолетних насаждений в хозяйствах всех категорий, нарастающим ит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тат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цов кормов и кормовых добавок, прошедших проверку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уммарное количество образцов кормов и кормовых добавок, по которым сельскохозяйственными товаропроизводителями области было получено в отчетном году заключение аккредитованных лабораторий по их качеству и получена субсидия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, машин, оборудования и механизмов для развития растениеводства и животн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количество сельскохозяйственной техники, машин, оборудования и механизмов, приобретенных сельскохозяйственными товаропроизводителями района (в том числе на основании договоров лизинга) для производства, хранения и обработки растениеводческой и животноводческой продукции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ым инвестиционным кредитам (займам), полученным на развитие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бъем ссудной задолженности принятых к субсидированию инвестиционных кредитов (займов) по состоянию на 31 декабря отчетного года (с учетом остатка ссудной задолженности по переходящим кредитам), полученных сельскохозяйственными товаропроизводителями, района на цели развития подотраслей растениеводства и животноводства, переработки, инфраструктуры и логистического обеспечения рынков продукции растениеводства 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крестьянских (фермерских) хозяйств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налогового органа формируемые в реестре МС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сельскохозяйственной продукции, произведенной крестьянскими (фермерскими) хозяйст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прирост выручки от реализации сельскохозяйственной продукции, реализованной крестьянскими (фермерскими) хозяйствами, получившими грант на развитие своего бизнеса за последние 5 лет, к году, предшествующему году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количество сельскохозяйственной техники и оборудования, приобретенных крестьянскими (фермерскими) хозяйствами области с поддержкой из областного бюджета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 района, получивших государственную поддер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количество крестьянских (фермерских) хозяйств и сельскохозяйственных потребительских кооперативов, получивших грант на развитие материально-технической базы из областного бюджета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, официально принятых крестьянскими (фермерскими) хозяйствами, получившими грантовую поддерж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суммарное количество новых постоянных рабочих мест, созданных в крестьянских (фермерских) хозяйствах и сельскохозяйственных потребительских кооперативах района, получивших грант на развитие материально-технической базы в отчетном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членов сельскохозяйственных потребительских кооперативов (кроме кредитных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оборот неиспользуемых земель сельскохозяйственного назначения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количество гектаров земель сельскохозяйственного назначения, на которых сельскохозяйственными товаропроизводителями района в отчетном году были проведены мероприятия  по яровому севу превышающих уровень предыдущего перио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сформированная на базе аналитических данных предоставляемых сельхозтоваропроизводител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количество гектаров земель сельскохозяйственного назначения, на которых в отчетном году были проведены мероприятия по уничтожению зарослей борщевика Сосновского</w:t>
            </w:r>
          </w:p>
          <w:p>
            <w:pPr>
              <w:pStyle w:val="Normal"/>
              <w:widowControl w:val="false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консультационных услуг сельхозтоваропроизводителям района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уммарное количество консультаций предоставленное сельхозтоваропроизвод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агропромышленного комплекса района и органов местного самоуправления, прошедших программы повышения квалификации и пере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уммарное количество работников сельскохозяйственных товаропроизводителей и органов местного самоуправления, проходящих либо прошедших образовательные по состоянию на 31 декабря 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для популяризации в сфере агропромышленного комплекса и повышения престижа профессий в сельскохозяйственном производ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уммарное количество статей опубликованных в газете «Окуловский вестник» или на официальном сайте администрации района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, ярмарок, выставок, конкурсов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уммарное количество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 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 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ниципальная программа «Развитие сельского хозяйства в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куловском муниципальном районе на 2020 - 2025 годы»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6"/>
        <w:gridCol w:w="1418"/>
        <w:gridCol w:w="2693"/>
        <w:gridCol w:w="992"/>
        <w:gridCol w:w="992"/>
        <w:gridCol w:w="920"/>
        <w:gridCol w:w="851"/>
        <w:gridCol w:w="850"/>
        <w:gridCol w:w="992"/>
        <w:gridCol w:w="851"/>
        <w:gridCol w:w="850"/>
        <w:gridCol w:w="851"/>
        <w:gridCol w:w="709"/>
      </w:tblGrid>
      <w:tr>
        <w:trPr>
          <w:trHeight w:val="27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6" w:right="-108"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стратегического планирования Окул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результаты выполнения знач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ний целе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показателей по годам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посел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</w:t>
            </w:r>
          </w:p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государствен</w:t>
            </w:r>
          </w:p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небюджетных фондов Российской Федера</w:t>
            </w:r>
          </w:p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небю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 исто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звитию </w:t>
            </w:r>
            <w:r>
              <w:rPr>
                <w:bCs/>
                <w:sz w:val="16"/>
                <w:szCs w:val="16"/>
              </w:rPr>
              <w:t>агропромышленного комплекс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зарослей  борщевика Сосновского на землях сельскохозяйственного назначения находящихся в муниципальной собственности хим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, не менее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 га х27 тыс.руб.=30,375 тыс. рубле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 га х27 тыс.руб.=30,375 тыс.рубле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 га х27 тыс.руб.=30,375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звитию </w:t>
            </w:r>
            <w:r>
              <w:rPr>
                <w:bCs/>
                <w:sz w:val="16"/>
                <w:szCs w:val="16"/>
              </w:rPr>
              <w:t>агропромышленного комплекс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, ярмарок, выставок, конкурс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х5000= 5000; 2х2500=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х5000= 5000; 2х2500=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х5000= 5000; 2х2500=5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8:00Z</dcterms:created>
  <dc:creator>Володько</dc:creator>
  <dc:description/>
  <cp:keywords/>
  <dc:language>en-US</dc:language>
  <cp:lastModifiedBy>user</cp:lastModifiedBy>
  <cp:lastPrinted>2023-02-13T15:27:00Z</cp:lastPrinted>
  <dcterms:modified xsi:type="dcterms:W3CDTF">2023-02-13T12:28:00Z</dcterms:modified>
  <cp:revision>2</cp:revision>
  <dc:subject/>
  <dc:title/>
</cp:coreProperties>
</file>