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3 № 20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о профилактике терроризма и экстремизма в Окуловском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 Внести изменения в Состав межведомственной комиссии по профилактике терроризма и экстремизма в Окуловском муниципальном районе, утвержденный постановлением Администрации Окуловского муниципального района от 05.05.2009 №432 «О межведомственной комиссии по профилактике терроризма и экстремизма в Окуловском муниципальном районе» (в редакции постановления Администрации Окуловского муниципального района от 21.11.2023 № 1861), включив в состав в качестве члена межведомственной комиссии Бойкова Е.А., врио начальника линейного отдела полиции на станции Окуловка Новгородского линейного отдела МВД России на транспорте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010-п </w:t>
      </w:r>
      <w:r>
        <w:rPr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3:00Z</dcterms:created>
  <dc:creator>Володько</dc:creator>
  <dc:description/>
  <cp:keywords/>
  <dc:language>en-US</dc:language>
  <cp:lastModifiedBy>user</cp:lastModifiedBy>
  <cp:lastPrinted>2023-12-12T14:52:00Z</cp:lastPrinted>
  <dcterms:modified xsi:type="dcterms:W3CDTF">2023-12-12T11:53:00Z</dcterms:modified>
  <cp:revision>2</cp:revision>
  <dc:subject/>
  <dc:title/>
</cp:coreProperties>
</file>