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12.2023 № 201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О размере родительской платы за присмотр и уход  з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ком в муниципальных образовательных организациях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ющих образовательные программы дошко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 статьей  65 Федерального закона Российской Федерации от  29 декабря  2012 года  № 273- ФЗ «Об образовании в Российской Федерации», СанПиН 2.3/2.4.3590-20 «Санитарно - эпидемиологические требования к организации общественного питания населения», утвержденными постановлением  Главного государственного санитарного врача Российской Федерации от 27 октября 2020 года № 32, указом Губернатора Новгородской области от 11.10.2022 № 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», постановлением  Правительства Новгородской  области от  11.12.2015 № 496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»</w:t>
      </w:r>
      <w:r>
        <w:rPr>
          <w:bCs/>
          <w:sz w:val="28"/>
          <w:szCs w:val="28"/>
        </w:rPr>
        <w:t xml:space="preserve">,  Порядком  определения размера и взимания родительской платы за присмотр и уход за ребенком в муниципальных образовательных организациях, реализующих образовательные программы дошкольного образования», утвержденным решением Думы Окуловского муниципального района от  25.02.2016  №  48,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ком расчета платы с родителей (законных представителей) за присмотр и уход за 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находящихся в ведении комитета образования Администрации Окуловского муниципального района, утвержденным </w:t>
      </w:r>
      <w:r>
        <w:rPr>
          <w:sz w:val="28"/>
          <w:szCs w:val="28"/>
        </w:rPr>
        <w:t xml:space="preserve">постановлением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куловского муниципального района от  22.03.2017  №  355</w:t>
      </w:r>
      <w:r>
        <w:rPr>
          <w:bCs/>
          <w:sz w:val="28"/>
          <w:szCs w:val="28"/>
        </w:rPr>
        <w:t xml:space="preserve">,  Администрация Окулов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становить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  муниципальных образовательных организациях, реализующих образовательные программы дошкольного образования, родительскую плату за присмотр и уход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а   ребенком   в размере  140  рублей  в день на оплату расходов по организации питания,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за ребенком из семей, имеющих трех и более несовершеннолетних детей,   в размере  75  рублей в день на оплату расходов по организации питания,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а детьми с ограниченными возможностями здоровья  в размере  50 рублей в день на оплату расходов по организации питания,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, что не взимается родительская плата, установленная п.1 настоящего постановления, за присмотр и ух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  за детьми - инвалидами, детьми - сиротами и детьми, оставшимися без попечения родителей, за детьми с туберкулезной интоксикаци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за деть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2.1. граждан, призванных  на  военную  службу  по  мобилизации  в соответствии  с  Указом  Президента  Российской  Федерации  от  21  сентября 2022  года  №  647  «Об  объявлении  частичной  мобилизации  в  Российской Федерации</w:t>
      </w:r>
      <w:r>
        <w:rPr>
          <w:sz w:val="28"/>
          <w:szCs w:val="28"/>
        </w:rPr>
        <w:t>», (далее -  гражданин, призванный на военную службу), участвующих  в  специальной  военной  операции  на  территориях  Украины, Донецкой  Народной  Республики,  Луганской  Народной  Республики, Запорожской  и  Херсонской  областей (далее  - специальная военная операция), имеющих  место  жительства  (место  пребывания)  на  территории  Новгородской обла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2. граждан, заключивших  контракт  о  добровольном  содействии  в выполнении  задач,  возложенных  на  Вооруженные  Силы  Российской Федерации,  зачисленных  в  списки  личного  состава  воинских  частей, составленные  военным  комиссариатом  Новгородской  области, и граждан,  имеющих  постоянное  место  жительства  на  территории  Новгородской области,  заключивших  контракт  о  добровольном  содействии  в  выполнении задач,  возложенных  на  Вооруженные  Силы  Российской  Федерации, с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оинскими  частями  Министерства  обороны  Российской  Федерации  и зачисленных  в  списки  личного  состава  воинских  частей  (далее  - гражданин, заключивший контракт о добровольном содействи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граждан,  заключивших  контракт  о  прохождении  военной  службы  на срок  до  одного  года  (краткосрочный  контракт)  с  войсками  национальной гвардии  Российской  Федерации  и  направленных  для  прохождения  военной  службы  в  зону  действия  специальной  военной  операции  через  Управление Федеральной службы войск национальной гвардии Российской Федерации по Новгородской области (далее -  военнослужащий Росгвардии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</w:t>
      </w:r>
      <w:r>
        <w:rPr>
          <w:color w:val="FF0000"/>
          <w:sz w:val="28"/>
          <w:szCs w:val="28"/>
        </w:rPr>
        <w:t xml:space="preserve">.  </w:t>
      </w:r>
      <w:r>
        <w:rPr>
          <w:sz w:val="28"/>
          <w:szCs w:val="28"/>
        </w:rPr>
        <w:t>граждан,  заключивших  контракт  о  прохождении военной  службы  с  Вооруженными  Силами  Российской  Федерации  и направленных  для  прохождения  военной  службы  в  зону  действия специальной  военной  операции  с  территории  Новгородской  области (далее -  гражданин, заключивший контракт о прохождении военной службы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5. сотрудников  органов  внутренних  дел,  органов  федеральной  службы безопасности,  федерального  органа  исполнительной  власти  в  области предотвращения  чрезвычайных  ситуаций  и  ликвидации  последствий стихийных  бедствий,  войск  национальной  гвардии  Российской  Федерации, Следственного  комитета  Российской  Федерации,  органов  прокуратуры Российской  Федерации,  органов  уголовно-исполнительной  системы,  органов принудительного  исполнения  Российской  Федерации,  находящихся  в служебной  командировке  в  зоне  действия  специальной  военной  операции  и приграничных  территориях  субъектов  Российской  Федерации,  прилегающих к  районам  проведения  специальной  военной  операции (далее   -   сотрудник, находящийся в служебной командировке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6. граждан, призванных на военную службу,  граждан, заключивших контракт о добровольном содействии,  военнослужащих Росгвардии,  граждан, заключивших контракт о прохождении военной службы, сотрудников, находящихся в служебной командировке, погибших (умерших  в результате участия в специальной военной операции, умерших после увольнения с военной службы (службы, работы),  если смерть таких лиц наступила вследствие  увечья (ранения, травмы, контузии) или заболевания, полученных ими в результате участия в специальной военной операции, дети которых имеют место жительства (место пребывания) на территории Новгородской обла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7. граждан,  призванных на военную службу,  граждан, заключивших контракт о добровольном содействии,  военнослужащих  Росгвардии,  граждан, заключивших контракт о прохождении военной службы, сотрудников, находящихся в служебной командировке, ставших инвалидам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военной травмы в результате участия в специальной военной операции, дети которых имеют место жительства (место пребывания) на территории Новгород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 постановления Администрации Окуловского муниципального района:</w:t>
      </w:r>
    </w:p>
    <w:p>
      <w:pPr>
        <w:pStyle w:val="Heading5"/>
        <w:spacing w:lineRule="auto" w:line="276"/>
        <w:jc w:val="both"/>
        <w:rPr/>
      </w:pPr>
      <w:r>
        <w:rPr/>
        <w:t xml:space="preserve">           </w:t>
      </w:r>
      <w:r>
        <w:rPr/>
        <w:t xml:space="preserve">от  01.06.2021  №  781 «О размере родительской платы за присмотр и уход за ребенком </w:t>
      </w:r>
      <w:r>
        <w:rPr>
          <w:bCs/>
        </w:rPr>
        <w:t>в</w:t>
      </w:r>
      <w:r>
        <w:rPr/>
        <w:t xml:space="preserve"> муниципальных образовательных организациях, реализующих образовательные программы дошкольного образования»; </w:t>
      </w:r>
    </w:p>
    <w:p>
      <w:pPr>
        <w:pStyle w:val="Heading5"/>
        <w:spacing w:lineRule="auto" w:line="276"/>
        <w:jc w:val="both"/>
        <w:rPr/>
      </w:pPr>
      <w:r>
        <w:rPr/>
        <w:t xml:space="preserve">          </w:t>
      </w:r>
      <w:r>
        <w:rPr/>
        <w:t>от 04.03.2022 № 273 «О внесении изменений в постановление Администрации Окуловского муниципального района от 01.06.2021 №781»;</w:t>
      </w:r>
    </w:p>
    <w:p>
      <w:pPr>
        <w:pStyle w:val="Heading5"/>
        <w:spacing w:lineRule="auto" w:line="276"/>
        <w:jc w:val="both"/>
        <w:rPr/>
      </w:pPr>
      <w:r>
        <w:rPr/>
        <w:t xml:space="preserve">         </w:t>
      </w:r>
      <w:r>
        <w:rPr/>
        <w:t>от 18.10.2022 № 2058 «О внесении изменений в постановление Администрации Окуловского муниципального района от 01.06.2021 №781»;</w:t>
      </w:r>
    </w:p>
    <w:p>
      <w:pPr>
        <w:pStyle w:val="Heading5"/>
        <w:spacing w:lineRule="auto" w:line="276"/>
        <w:jc w:val="both"/>
        <w:rPr/>
      </w:pPr>
      <w:r>
        <w:rPr/>
        <w:t xml:space="preserve">          </w:t>
      </w:r>
      <w:r>
        <w:rPr/>
        <w:t xml:space="preserve">от 22.11.2022 № 2277 «О внесении изменений в постановление Администрации Окуловского муниципального района от 01.06.2021 №781»; </w:t>
      </w:r>
    </w:p>
    <w:p>
      <w:pPr>
        <w:pStyle w:val="Heading5"/>
        <w:spacing w:lineRule="auto" w:line="276"/>
        <w:jc w:val="both"/>
        <w:rPr/>
      </w:pPr>
      <w:r>
        <w:rPr/>
        <w:t xml:space="preserve">         </w:t>
      </w:r>
      <w:r>
        <w:rPr/>
        <w:t xml:space="preserve">от 19.12.2022 № 2483 «О внесении изменений в постановление Администрации Окуловского муниципального района от 01.06.2021 №781»; </w:t>
      </w:r>
    </w:p>
    <w:p>
      <w:pPr>
        <w:pStyle w:val="Heading5"/>
        <w:spacing w:lineRule="auto" w:line="276"/>
        <w:jc w:val="both"/>
        <w:rPr/>
      </w:pPr>
      <w:r>
        <w:rPr/>
        <w:t xml:space="preserve">         </w:t>
      </w:r>
      <w:r>
        <w:rPr/>
        <w:t>от 01.09.2023 № 1327 «О внесении изменений в постановление Администрации Окуловского муниципального района от 01.06.2021 №781»;</w:t>
      </w:r>
    </w:p>
    <w:p>
      <w:pPr>
        <w:pStyle w:val="Heading5"/>
        <w:spacing w:lineRule="auto" w:line="276"/>
        <w:jc w:val="both"/>
        <w:rPr/>
      </w:pPr>
      <w:r>
        <w:rPr/>
        <w:t xml:space="preserve">         </w:t>
      </w:r>
      <w:r>
        <w:rPr/>
        <w:t>от 13.10.2023 № 1562 «О внесении изменений в постановление Администрации Окуловского муниципального района от 01.06.2021 №781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вступает в силу с 01 января 2024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 «Окуловский муниципальный район»  в 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013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Heading5Char">
    <w:name w:val="Heading 5 Char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12:00Z</dcterms:created>
  <dc:creator>Володько</dc:creator>
  <dc:description/>
  <cp:keywords/>
  <dc:language>en-US</dc:language>
  <cp:lastModifiedBy>user</cp:lastModifiedBy>
  <cp:lastPrinted>2023-12-14T08:11:00Z</cp:lastPrinted>
  <dcterms:modified xsi:type="dcterms:W3CDTF">2023-12-14T05:12:00Z</dcterms:modified>
  <cp:revision>2</cp:revision>
  <dc:subject/>
  <dc:title/>
</cp:coreProperties>
</file>