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2.2023 № 20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center" w:pos="4819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орядка демонтажа, временного хранения и утилизации незаконно размещенных информационных конструкций (вывесок)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е приведённых в соответствие с правилами размещения информацион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конструкций (вывесок) на территории Окулов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обеспечения улучшения внешнего облика города, повышения ответственности за выполнение требований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Окуловского городского поселения  от 25.05.2022 № 78 «Об утверждении Правил благоустройства территории Окуловского городского поселения», Уставом Окуловского городского поселения,  Администрация Окул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демонтажа, временного хранения и утилизации незаконно размещенных информационных конструкций (вывесок), не приведённых в соответствие с Правилами размещения и содержания информационных конструкций (вывесок) на территории Окуловского город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39-п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от 15.12.2023 № 20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тажа, временного хранения и утилизации незаконно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ных информационных конструкций (вывесок),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приведённых в соответствие с  правилами размещения информационных конструкций (вывесок) на территории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sz w:val="28"/>
          <w:szCs w:val="28"/>
        </w:rPr>
        <w:t>Порядок  демонтажа, временного хранения и утилизации незаконно размещенных информационных конструкций (вывесок), не приведённых в соответствие с правилами размещения и содержания информационных конструкций (вывесок) на территории Окуловского городского поселения, утверждёнными решением Совета депутатов Окуловского городского поселения  от 25.05.2022 № 78 (далее – Порядок), основан на принципах открытости и доступности информации, а также законности решений о принудительном демонтаже вывесок, не соответствующих установленным требованиям и является обязательным для исполнения всеми гражданами, индивидуальными предпринимателями и юридическими лицами независимо от организационно-правовой формы и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егулирует демонтаж, временное хранение и утилизацию незаконно размещенных информационных конструкций (вывесок), не приведённых в соответствие с правилами размещения информационных конструкций (вывесок) Окуловского городского поселения, утверждёнными решением Совета депутатов Окуловского городского поселения  от 25.05.2022 № 78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вывесок, не соответствующих установленным требованиям, осуществляется должностными лицами Администрации Окуловского муниципального района (далее –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монтажа, хранения, транспортировки и утилизации вывесок, не соответствующих установленным требованиям, осуществляется должностными лицами Администрации Окуловского муниципального района (далее – должностно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монтаж, хранение, транспортировка и утилизация вывесок, не соответствующих установленным требованиям, осуществляются контро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демонтажа вывески контрольный орган осуществляет разработку, подготавливает проект постановления о принудительном демонтаже вывески (далее – постановление) за счёт средств бюджета Окуловского городского поселения, с последующим взысканием денежных средств с владельца 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инимается в отношении вывесок, добровольно не приведённых в соответствие с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подлежит размещению на официальном сайте муниципального образования «Окуловский муниципальный район» в информационно-телекоммуникационной сети «Интернет» и в бюллетене «Официальный вестник Окул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я постановления направляется заказным письмом с уведомлением о вручении или под подпись владельцу вывески, в случае если владелец вывески известен, а в случае если неизвестен, владельцу здания, строения, сооружения, помещения, расположенного в здании, строении, сооружении, на котором расположена демонтируемая вывеска не позднее трёх рабочих дней, следующих за днём официального опубликов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ринудительного демонтажа вывески ответственным должностным лицом контрольного органа составляется акт демонтажа вывески (далее – Акт) по форме, утверждённой приложением 1 к Порядку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характеристики выве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ладельце вывески, в случае если владелец вывески известен, а в случае если неизвестен – о владельце здания, строения, сооружения, помещения, расположенного в здании, строении, сооружении, на котором расположена вывеска (далее – Владе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начала и окончания работ по демонта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становления, на основании которого осуществляется демон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должностном лице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кт подписывается ответственным должностным лицом контрольного органа. Владелец либо его уполномоченный представитель, в присутствии которого произведён принудительный демонтаж, ставит свою подпись в Акте. В случае отказа указанного лица либо его уполномоченного представителя от подписания Акта, в Акте делается соответствующая отм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 Акту прилагаются фотографии вывески до и после принудительного демон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кт составляется в 2 экземплярах, один из которых вручается под подпись (либо отправляется заказным письмом с уведомлением о вручении) владельцу, второй хранится в контроль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рок принудительного демонтажа вывески составляет не более </w:t>
        <w:br/>
        <w:t>30 дней после дня опубликов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Хранение демонтированных вывесок осуществляется контрольным органом в течение 3 месяцев после дня демон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емонтированные вывески выдаются владельцу либо его уполномоченному представителю после предъявления в контрольный орган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о выдаче вывески, находящейся на хранении после демон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личность и полномочия обративш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 демонтажа, транспортировки и хранения выв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ный орган не позднее 2 рабочих дней, следующих за днём обращения владельца вывески либо его уполномоченного представителя, осуществляет проверку наличия документов, указанных в пункте 17 Порядка, по результатам которой выдаёт акт сдачи-приёмки вывески с места хранения (далее – Акт сдачи-приём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ем для отказа в выдаче Акта сдачи-приёмки является отсутствие документов, указанных в пункте 17 Порядка. Отказ в выдаче Акта сдачи-приёмки оформляется в письменной форме на официальном бланке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орма акта сдачи-приёмки вывески с места хранения утверждена приложением 2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умма оплаты демонтажа, транспортировки и хранения вывески определяется контрольным органом на основании рас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ля получения вывески, находящейся на хранении после демонтажа, Владелец либо его уполномоченный представитель обращается в контро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если Владелец либо его уполномоченный представитель не обратился в контрольный орган за выдачей вывески, находящейся на хранении, в срок, установленный пунктом 16 Порядка, такая вывеска подлежит ут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------------------------------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</w:tblGrid>
      <w:tr>
        <w:trPr>
          <w:trHeight w:val="654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ложе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tLeast" w:line="24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рядк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монтаж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временн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хран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тилиз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закон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мещен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рмацион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струкц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>вывесо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),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ведён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илам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мещ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держа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рмацион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струкц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>вывесо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)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рритории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уловск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родск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АКТ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демонтаж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вывески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 «___» _______________ </w:t>
      </w:r>
      <w:r>
        <w:rPr>
          <w:rFonts w:cs="Calibri" w:ascii="Calibri" w:hAnsi="Calibri"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  <w:b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чал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монтаж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________ </w:t>
      </w:r>
      <w:r>
        <w:rPr>
          <w:rFonts w:cs="Calibri" w:ascii="Calibri" w:hAnsi="Calibri"/>
          <w:sz w:val="28"/>
          <w:szCs w:val="28"/>
        </w:rPr>
        <w:t>ча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_____ </w:t>
      </w:r>
      <w:r>
        <w:rPr>
          <w:rFonts w:cs="Calibri" w:ascii="Calibri" w:hAnsi="Calibri"/>
          <w:sz w:val="28"/>
          <w:szCs w:val="28"/>
        </w:rPr>
        <w:t>ми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конч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монтаж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_____ </w:t>
      </w:r>
      <w:r>
        <w:rPr>
          <w:rFonts w:cs="Calibri" w:ascii="Calibri" w:hAnsi="Calibri"/>
          <w:sz w:val="28"/>
          <w:szCs w:val="28"/>
        </w:rPr>
        <w:t>ча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_____ </w:t>
      </w:r>
      <w:r>
        <w:rPr>
          <w:rFonts w:cs="Calibri" w:ascii="Calibri" w:hAnsi="Calibri"/>
          <w:sz w:val="28"/>
          <w:szCs w:val="28"/>
        </w:rPr>
        <w:t>ми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свед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ц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существляющ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монтаж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еремещ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хран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свед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ственн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лжностн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ц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нтроль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а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а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реквизи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поряж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куловск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йо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оставле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оящ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сутств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свед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луча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ец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весте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луча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известе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д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тро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ооруж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мещ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расположен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дан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троен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ооружен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тор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положе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дале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ец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, </w:t>
      </w:r>
      <w:r>
        <w:rPr>
          <w:rFonts w:cs="Calibri" w:ascii="Calibri" w:hAnsi="Calibri"/>
          <w:sz w:val="24"/>
          <w:szCs w:val="24"/>
        </w:rPr>
        <w:t>либ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полномоченн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ставител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роизведё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монтаж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ответствующ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а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мещ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формацио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струк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вывес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рри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кулов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утверждён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решен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ве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пута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кулов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5.05.2022 </w:t>
      </w:r>
      <w:r>
        <w:rPr>
          <w:rFonts w:cs="Calibri" w:ascii="Calibri" w:hAnsi="Calibri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8. (</w:t>
      </w:r>
      <w:r>
        <w:rPr>
          <w:rFonts w:cs="Calibri" w:ascii="Calibri" w:hAnsi="Calibri"/>
          <w:sz w:val="28"/>
          <w:szCs w:val="28"/>
        </w:rPr>
        <w:t>дал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б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мещ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</w:t>
      </w:r>
      <w:r>
        <w:rPr>
          <w:rFonts w:cs="Calibri" w:ascii="Calibri" w:hAnsi="Calibri"/>
          <w:sz w:val="28"/>
          <w:szCs w:val="28"/>
        </w:rPr>
        <w:t>расположен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дрес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мест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хожд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арактеристи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неш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я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ответствующ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бования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мещ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ес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мещ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нудите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монтаж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фиксирова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щ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тосъём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ояще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пле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тограф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нудите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монтаж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_________________________________________ </w:t>
      </w:r>
    </w:p>
    <w:p>
      <w:pPr>
        <w:pStyle w:val="Normal"/>
        <w:ind w:left="311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количеств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отограф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Демонтированн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ё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с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ра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дрес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з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сключени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о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изготовленны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ягк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териалов</w:t>
      </w:r>
    </w:p>
    <w:p>
      <w:pPr>
        <w:pStyle w:val="Normal"/>
        <w:tabs>
          <w:tab w:val="clear" w:pos="720"/>
          <w:tab w:val="center" w:pos="4677" w:leader="none"/>
          <w:tab w:val="left" w:pos="7272" w:leader="none"/>
        </w:tabs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(</w:t>
      </w:r>
      <w:r>
        <w:rPr>
          <w:rFonts w:cs="Calibri" w:ascii="Calibri" w:hAnsi="Calibri"/>
          <w:sz w:val="24"/>
          <w:szCs w:val="24"/>
        </w:rPr>
        <w:t>бумажно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тканево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инилово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отн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)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астоящ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авле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Calibri" w:ascii="Calibri" w:hAnsi="Calibri"/>
          <w:sz w:val="28"/>
          <w:szCs w:val="28"/>
        </w:rPr>
        <w:t>экземпляр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одпи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олномочен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существивш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монтаж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, </w:t>
      </w:r>
      <w:r>
        <w:rPr>
          <w:rFonts w:cs="Calibri" w:ascii="Calibri" w:hAnsi="Calibri"/>
          <w:sz w:val="24"/>
          <w:szCs w:val="24"/>
        </w:rPr>
        <w:t>должнос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одпи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ствен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тро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, </w:t>
      </w:r>
      <w:r>
        <w:rPr>
          <w:rFonts w:cs="Calibri" w:ascii="Calibri" w:hAnsi="Calibri"/>
          <w:sz w:val="24"/>
          <w:szCs w:val="24"/>
        </w:rPr>
        <w:t>должнос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оящи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знакомле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уполномочен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ставите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пис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оящ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ладеле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казал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ствен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лжност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нтроль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а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астоящ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___» __________________ </w:t>
      </w:r>
      <w:r>
        <w:rPr>
          <w:rFonts w:cs="Calibri" w:ascii="Calibri" w:hAnsi="Calibri"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уполномочен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ставите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)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оящ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казал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ствен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лжност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нтроль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а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67" w:type="dxa"/>
        <w:jc w:val="left"/>
        <w:tblInd w:w="5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</w:tblGrid>
      <w:tr>
        <w:trPr>
          <w:trHeight w:val="784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Приложе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2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рядк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монтаж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временн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хран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тилиз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закон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мещен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рмацион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струкц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>вывесо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),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ведён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ответств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илам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мещ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держа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рмацион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струкц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>вывесо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)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рритор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уловск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родск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ел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сдач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приёмк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хранения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 «___» _________________ </w:t>
      </w:r>
      <w:r>
        <w:rPr>
          <w:rFonts w:cs="Calibri" w:ascii="Calibri" w:hAnsi="Calibri"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свед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ц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существляющ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ран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а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я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дач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ходящей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ран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монтаж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 </w:t>
      </w:r>
      <w:r>
        <w:rPr>
          <w:rFonts w:cs="Calibri" w:ascii="Calibri" w:hAnsi="Calibri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луча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ец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весте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луча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неизвесте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д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тро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ооруж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мещ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расположен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дан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троен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ооружен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тор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положе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ответствующ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тановленны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ебования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дале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ец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, </w:t>
      </w:r>
      <w:r>
        <w:rPr>
          <w:rFonts w:cs="Calibri" w:ascii="Calibri" w:hAnsi="Calibri"/>
          <w:sz w:val="24"/>
          <w:szCs w:val="24"/>
        </w:rPr>
        <w:t>либ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полномочен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ставите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еречен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квизи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кумент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дтверждающ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чнос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номоч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атившего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ав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договор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ря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упл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продаж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дар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ны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кумен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зволяющ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дентифицирова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монтированну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вывеск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луча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ец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ы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тановле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перечен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квизи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кумент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дтверждающ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ную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оплат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монтаж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еремещ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ран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ес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Уполномочен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ост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ц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тро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уществле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олю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гласова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гласова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дач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ра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_______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., </w:t>
      </w:r>
      <w:r>
        <w:rPr>
          <w:rFonts w:cs="Calibri" w:ascii="Calibri" w:hAnsi="Calibri"/>
          <w:sz w:val="24"/>
          <w:szCs w:val="24"/>
        </w:rPr>
        <w:t>должнос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Уполномочен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ц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тветствен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ран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существил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дач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емонтирован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а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поря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кулов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 </w:t>
      </w:r>
      <w:r>
        <w:rPr>
          <w:rFonts w:cs="Calibri" w:ascii="Calibri" w:hAnsi="Calibri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, (</w:t>
      </w:r>
      <w:r>
        <w:rPr>
          <w:rFonts w:cs="Calibri" w:ascii="Calibri" w:hAnsi="Calibri"/>
          <w:sz w:val="28"/>
          <w:szCs w:val="28"/>
        </w:rPr>
        <w:t>А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нудительн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монтаж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 </w:t>
      </w:r>
      <w:r>
        <w:rPr>
          <w:rFonts w:cs="Calibri" w:ascii="Calibri" w:hAnsi="Calibri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),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одпи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олномочен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тветствен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ран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существивш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дач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Ф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, </w:t>
      </w:r>
      <w:r>
        <w:rPr>
          <w:rFonts w:cs="Calibri" w:ascii="Calibri" w:hAnsi="Calibri"/>
          <w:sz w:val="24"/>
          <w:szCs w:val="24"/>
        </w:rPr>
        <w:t>должнос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одпи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ладель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уполномочен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стави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ладель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ретенз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я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ен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в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монтаж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ра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уполномочен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ставите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астоящ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_____» ________________ </w:t>
      </w:r>
      <w:r>
        <w:rPr>
          <w:rFonts w:cs="Calibri" w:ascii="Calibri" w:hAnsi="Calibri"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уполномочен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ставите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ладель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астоящ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авле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Calibri" w:ascii="Calibri" w:hAnsi="Calibri"/>
          <w:sz w:val="28"/>
          <w:szCs w:val="28"/>
        </w:rPr>
        <w:t>экземпляр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уча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щ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являющего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олномочен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ставител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ладель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ояще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язательн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ряд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лаг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кумен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дтверждающ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номоч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стави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8:00Z</dcterms:created>
  <dc:creator>Володько</dc:creator>
  <dc:description/>
  <cp:keywords/>
  <dc:language>en-US</dc:language>
  <cp:lastModifiedBy>user</cp:lastModifiedBy>
  <cp:lastPrinted>2023-12-20T16:07:00Z</cp:lastPrinted>
  <dcterms:modified xsi:type="dcterms:W3CDTF">2023-12-20T13:08:00Z</dcterms:modified>
  <cp:revision>2</cp:revision>
  <dc:subject/>
  <dc:title/>
</cp:coreProperties>
</file>