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2.2023 № 2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7.10.2017 № 1639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2.12.2021 № 61 «О бюджете Окуловского городского поселения на 2022 и на плановый период 2023 и 2024 годов» (в редакции решений Совета депутатов Окуловского городского поселения от 01.03.2022 № 65, от 25.05.2022 №73, от 28.09.2022 №81, от 26.10.2022 №84, от 21.12.2022 №92), решением Совета депутатов Окуловского городского поселения от 21.12.2022 № 94 «О бюджете Окуловского городского поселения на 2023 год и на</w:t>
      </w:r>
      <w:r>
        <w:rPr/>
        <w:t xml:space="preserve"> </w:t>
      </w:r>
      <w:r>
        <w:rPr>
          <w:sz w:val="28"/>
          <w:szCs w:val="28"/>
          <w:lang w:eastAsia="en-US"/>
        </w:rPr>
        <w:t>плановый период 2024 и 2025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постановление Администрации Окуловского муниципального района от 27.10.2017 №1639 «Об утверждении муниципальной программы «Формирование современной городской среды на территории Окуловского городского поселения на 2018-2024 годы» (в редакции постановлений Администрации Окуловского муниципального района от 30.01.2018 № 104, от 15.03.2018 №  308, от 24.01.2019 № 52, от 01.04.2019 № 360, от 01.07.2019  № 835, от 30.08.2019 № 1135, от 24.12.2019 № 1827, от 30.03.2020 № 341, от 29.04.2020 № 506, от 23.11.2020 № 1496, от 03.12.2020 № 1530, от 11.03.2021 № 283, от 03.06.2021 № 793,от 25.10.2021, № 1733, от 25.11.2021 № 1887, от 25.02.2022 № 232, от 19.08.2022 № 1545, от 15.11.2022 № 2234) (далее-постановление): 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аменить в заголовке к тексту,  в пункте 1 постановления цифру «2024» на «2025».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ind w:left="568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В муниципальной программе «Формирование современной городской среды на территории Окуловского г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родского поселения на 2018-2024 годы», утвержденной названным постановлением    (далее – Программа):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Заменить в наименовании Программы цифру «2024» на «2025»;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708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709"/>
        <w:gridCol w:w="17"/>
        <w:gridCol w:w="749"/>
        <w:gridCol w:w="708"/>
        <w:gridCol w:w="709"/>
        <w:gridCol w:w="60"/>
        <w:gridCol w:w="712"/>
        <w:gridCol w:w="709"/>
        <w:gridCol w:w="6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ого </w:t>
            </w:r>
            <w:r>
              <w:rPr>
                <w:spacing w:val="-18"/>
                <w:sz w:val="24"/>
                <w:szCs w:val="24"/>
              </w:rPr>
              <w:t>показателя</w:t>
            </w:r>
            <w:r>
              <w:rPr>
                <w:sz w:val="24"/>
                <w:szCs w:val="24"/>
              </w:rPr>
              <w:t xml:space="preserve">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Содействие повышению уровня благоустроенности территории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 территорий многоквартирных дом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</w:rPr>
              <w:t>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Развитие территорий Окуловского город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соглашений по  благоустройству своих территорий между гражданами жилых домов,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. человек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дизайн-проектов благоустройства дворовой территории многоквартирных домов </w:t>
            </w:r>
            <w:r>
              <w:rPr>
                <w:color w:val="000000"/>
                <w:spacing w:val="-10"/>
                <w:sz w:val="24"/>
                <w:szCs w:val="24"/>
              </w:rPr>
              <w:t>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утвержденных дизайн-проектов благоустрой</w:t>
            </w:r>
            <w:r>
              <w:rPr>
                <w:color w:val="000000"/>
                <w:sz w:val="24"/>
                <w:szCs w:val="24"/>
              </w:rPr>
              <w:t>ства общественных территор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чение индекса качества городской среды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+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+</w:t>
            </w:r>
            <w:r>
              <w:rPr>
                <w:color w:val="000000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+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+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+3</w:t>
            </w: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зон общественного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pacing w:val="-4"/>
                <w:sz w:val="24"/>
                <w:szCs w:val="24"/>
              </w:rPr>
              <w:t>, установленных в рамках выполнения мероприятий по цифровизации городского хозяйств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едрение функции видеоаналитики, установленной в рамках выполнения мероприятий по цифровизации городского хозяйств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реализованных проектов по благоустройству общественных территорий с энергосберегающим освещением, установленным в рамках выполнения мероприятий по цифровизации городского хозяйств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Создание универсальных механизмов вовлеченности заинтересованных граждан, организаций в реализацию проектов благоустройства Окул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дворовых территорий, реализованных с финансовым участием заинтересованных граждан  (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территорий общего пользования, реализованных с трудовым участием граждан, заинтересованных  организаций (%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 территорий многоквартирных дом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</w:rPr>
              <w:t>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spacing w:lineRule="auto" w:line="276"/>
        <w:ind w:left="71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;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Заменить в пункте 6 паспорта Программы цифру «2024» на «2025»;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4. Изложить пункт 7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7. Объемы и источники финансирования муниципальной программы в целом по годам реализации (тыс. рублей):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709"/>
        <w:gridCol w:w="1417"/>
        <w:gridCol w:w="1418"/>
        <w:gridCol w:w="1701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юджет Окуловского городского поселения (далее – бюджет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небюджет-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88,65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,60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8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08,961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991,06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0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,89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35,33535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22,48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29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37,22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20,89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96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,7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48,58067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01,09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0,58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8,16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27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116,11609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0,3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3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4,515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94,49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2,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71,94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,03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00,730510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spacing w:lineRule="auto" w:line="276"/>
        <w:ind w:left="71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;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2.5. Изложить раздел IV «Мероприятия и ресурсное обеспечение муниципальной программы» Программы в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tLeast" w:line="360"/>
        <w:ind w:left="0"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/>
        <w:t>. Мероприятия и ресурсное обеспечение муниципальной программ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992"/>
        <w:gridCol w:w="1276"/>
        <w:gridCol w:w="283"/>
        <w:gridCol w:w="2126"/>
        <w:gridCol w:w="1276"/>
        <w:gridCol w:w="567"/>
        <w:gridCol w:w="142"/>
        <w:gridCol w:w="709"/>
        <w:gridCol w:w="708"/>
        <w:gridCol w:w="709"/>
        <w:gridCol w:w="709"/>
        <w:gridCol w:w="753"/>
        <w:gridCol w:w="51"/>
        <w:gridCol w:w="16"/>
        <w:gridCol w:w="17"/>
        <w:gridCol w:w="13"/>
        <w:gridCol w:w="21"/>
        <w:gridCol w:w="6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pacing w:val="-10"/>
              </w:rPr>
              <w:t>Исполни-</w:t>
            </w:r>
            <w:r>
              <w:rPr/>
              <w:t>тель меро-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Срок </w:t>
            </w:r>
            <w:r>
              <w:rPr>
                <w:spacing w:val="-20"/>
              </w:rPr>
              <w:t>реали</w:t>
            </w:r>
            <w:r>
              <w:rPr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Целевой </w:t>
            </w:r>
            <w:r>
              <w:rPr>
                <w:spacing w:val="-10"/>
              </w:rPr>
              <w:t>показатель</w:t>
            </w:r>
            <w:r>
              <w:rPr/>
              <w:t xml:space="preserve"> (номер целевого </w:t>
            </w:r>
            <w:r>
              <w:rPr>
                <w:spacing w:val="-18"/>
              </w:rPr>
              <w:t>показателя</w:t>
            </w:r>
            <w:r>
              <w:rPr/>
              <w:t xml:space="preserve"> из пас</w:t>
            </w:r>
            <w:r>
              <w:rPr>
                <w:spacing w:val="-6"/>
              </w:rPr>
              <w:t xml:space="preserve">порта </w:t>
            </w:r>
            <w:r>
              <w:rPr>
                <w:spacing w:val="-24"/>
              </w:rPr>
              <w:t>программ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866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52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3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8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78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5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а 3. Развитие территорий  Окул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Заключение соглашений по  благоустройству своих территорий между жителями жилых домов, руководителями организаций и Администрацией Оку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3,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3.2., 3.3., 3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 xml:space="preserve">Проведение мероприятий по цифровизации городского хозяйства, в том числе: обустройство зон общественного </w:t>
            </w:r>
            <w:r>
              <w:rPr>
                <w:color w:val="000000"/>
                <w:spacing w:val="-4"/>
                <w:lang w:val="en-US"/>
              </w:rPr>
              <w:t>Wi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lang w:val="en-US"/>
              </w:rPr>
              <w:t>Fi</w:t>
            </w:r>
            <w:r>
              <w:rPr>
                <w:color w:val="000000"/>
                <w:spacing w:val="-4"/>
              </w:rPr>
              <w:t>, внедрение функции видеоаналитики, энергосберегаю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9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4., 3.5., 3.6., 3.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Задача 4. </w:t>
            </w:r>
            <w:r>
              <w:rPr/>
              <w:t>Создание универсальных механизмов вовлеченности заинтересованных граждан, организаций в реализацию проектов благоустройства  Окуловского город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Проведение мероприятий по вовлечению населения (в том числе с использованием цифровых технологий) в реализацию проектов благоустройства Окуловского город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-2025 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.4.1.,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Федеральный проект «Формирование комфортной городской среды»</w:t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5 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63,242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91,58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9,069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,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25,577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6,69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0,87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6,27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5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27,81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822,4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520,89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1790,50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3035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3,437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87,29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7,96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55,37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084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45,313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27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49,7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461,47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9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5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45055,97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4377,96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5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5563,02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22,03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4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 308,9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 035,335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 637,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248,58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80116,1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,5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4" w:gutter="0" w:header="708" w:top="156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6. Заменить  в пятнадцатом, шестнадцатом и семнадцатом  абзацах раздела «Объем видов работ по благоустройству дворовых территорий многоквартирных домов» цифры «2018-2024» на «2018-2025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7.Заменить в приложениях №№ 1, 2, 5, 6, 7, 8 к Программе цифры «2018-2024» на «2018-2025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8. Заменить в заголовке к тексту приложения № 8 цифры «2018-2024» на «2028-2025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3.В Порядке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 Окуловского городского поселения на 2018-2024 годы», утвержденном названным постановлением (далее – Порядок разработки и утверждения дизайн-проектов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3.1. Заменить в заголовке к тексту, пункте 1 Порядок разработки и утверждения дизайн-проектов цифры «2018-2024» на «2018-2025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4. В Порядке общественного обсуждения проекта муниципальной программы «Формирование современной городской среды на территории  Окуловского городского поселения на 2018-2024 годы», утвержденном названным постановлением (далее-Порядок общественного обсуждения проекта муниципальной программы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4.1. Заменить в заголовке к тексту, пункте 1,2 Порядка общественного обсуждения проекта муниципальной программы цифры «2018-2024» на «2018-2025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5. В Порядке и сроках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 Окуловского городского поселения на 2018-2024 годы» наиболее посещаемой муниципальной территории общего пользования города Окуловка, подлежащей обязательному благоустройству, утвержденном названным постановлением (далее - </w:t>
      </w:r>
      <w:r>
        <w:rPr>
          <w:sz w:val="28"/>
          <w:szCs w:val="28"/>
        </w:rPr>
        <w:t>Порядок и сроки представления, рассмотрения и оценки предложений граждан, организаций</w:t>
      </w:r>
      <w:r>
        <w:rPr>
          <w:sz w:val="28"/>
        </w:rPr>
        <w:t xml:space="preserve"> о включении в муниципальную программу наиболее посещаемой муниципальной территории общего пользования</w:t>
      </w:r>
      <w:r>
        <w:rPr>
          <w:sz w:val="28"/>
          <w:szCs w:val="28"/>
        </w:rPr>
        <w:t>)</w:t>
      </w:r>
      <w:r>
        <w:rPr>
          <w:sz w:val="28"/>
        </w:rPr>
        <w:t>: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5.1. Заменить в заголовке  к тексту, пунктах 1,6 Порядка и сроков представления, рассмотрения и оценки предложений граждан, организаций</w:t>
      </w:r>
      <w:r>
        <w:rPr>
          <w:rFonts w:cs="Times New Roman;Times New Roman" w:ascii="Times New Roman;Times New Roman" w:hAnsi="Times New Roman;Times New Roman"/>
          <w:sz w:val="28"/>
        </w:rPr>
        <w:t xml:space="preserve"> о включении в муниципальную программу наиболее посещаемой муниципальной территории общего 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ы «2018-2024» на «2018-2025». </w:t>
      </w:r>
    </w:p>
    <w:p>
      <w:pPr>
        <w:pStyle w:val="ConsPlusNonformat"/>
        <w:tabs>
          <w:tab w:val="clear" w:pos="720"/>
          <w:tab w:val="left" w:pos="1122" w:leader="none"/>
        </w:tabs>
        <w:spacing w:lineRule="atLeast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6. В Порядке и сроках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Окуловского городского поселения ни 2018-2024 годы» дворовой территории на выполнение работ по благоустройству в 2018-2024 годы, утвержденном названным постановлением (далее-Порядок и сроки представления, рассмотрения и оценки предложений граждан, организаций о включении в муниципальную программу  дворовой территории на выполнение работ по благоустройству):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6.1. Заменить в заголовке к тексту, пунктах 1,9 Порядка и сроков представления, рассмотрения и оценки предложений граждан, организаций о включении в муниципальную программу  дворовой территории на выполнение работ по благоустройству цифры «2018-2024» на «2018-2025»;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6.2. Заменить в пункте 1 Порядка и сроков представления, рассмотрения и оценки предложений граждан, организаций о включении в муниципальную программу  дворовой территории на выполнение работ по благоустройству слова «в 2018-2024 годах» на «2018-2025 годах».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6.3. Заменить в приложениях №№ 1,2,3,4 к Порядку и срокам представления, рассмотрения и оценки предложений граждан, организаций о включении в муниципальную программу  дворовой территории на выполнение работ по благоустройству цифры «2018-2024» на «2018-2025»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Дополнить муниципальную программу Порядком расчета значений целевых показателей муниципальной программы Окуловского городского поселения или источники получения информации следующего содержания:</w:t>
      </w:r>
    </w:p>
    <w:p>
      <w:pPr>
        <w:pStyle w:val="Normal"/>
        <w:widowControl w:val="false"/>
        <w:spacing w:lineRule="exact" w:line="240" w:before="0" w:after="12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Окуловского городского поселения или источники получения информации</w:t>
      </w:r>
    </w:p>
    <w:p>
      <w:pPr>
        <w:pStyle w:val="Normal"/>
        <w:ind w:left="1211" w:hanging="0"/>
        <w:jc w:val="center"/>
        <w:rPr/>
      </w:pPr>
      <w:r>
        <w:rPr/>
        <w:t>«Формирование современной городской среды на территории Окуловского городского поселения на 2018-2025 годы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0"/>
        <w:gridCol w:w="2977"/>
        <w:gridCol w:w="269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дизайн-проектов благоустройства дворовой территории многоквартирных домов </w:t>
            </w:r>
            <w:r>
              <w:rPr>
                <w:color w:val="000000"/>
                <w:spacing w:val="-10"/>
                <w:sz w:val="24"/>
                <w:szCs w:val="24"/>
              </w:rPr>
              <w:t>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утвержденных дизайн-проектов благоустрой</w:t>
            </w:r>
            <w:r>
              <w:rPr>
                <w:color w:val="000000"/>
                <w:sz w:val="24"/>
                <w:szCs w:val="24"/>
              </w:rPr>
              <w:t>ства общественных территорий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чение индекса качества городской среды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ов и отделов Администрации Окуловского район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 территорий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яется соглашением о предоставлении субсидии из бюджета Новгородской области, внебюджетными источ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</w:rPr>
              <w:t>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яется соглашением о предоставлении субсидии из бюджета Нов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,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яется соглашением о предоставлении субсидии из бюджета Нов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</w:tbl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10-п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8:00Z</dcterms:created>
  <dc:creator>Володько</dc:creator>
  <dc:description/>
  <cp:keywords/>
  <dc:language>en-US</dc:language>
  <cp:lastModifiedBy>user</cp:lastModifiedBy>
  <cp:lastPrinted>2023-02-15T16:27:00Z</cp:lastPrinted>
  <dcterms:modified xsi:type="dcterms:W3CDTF">2023-02-15T13:28:00Z</dcterms:modified>
  <cp:revision>2</cp:revision>
  <dc:subject/>
  <dc:title/>
</cp:coreProperties>
</file>