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3.2020 № 21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бюджетного прогноза Окуловского муниципального района на долгосрочный период до 2025 год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статьей 2 областного закона от 26.12.2014 №684-ОЗ «О мерах по реализации Федерального закона «О стратегическом планировании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решения Думы Окуловского муниципального района от 27.10.2015 № 12 «</w:t>
      </w:r>
      <w:r>
        <w:rPr>
          <w:bCs/>
          <w:sz w:val="28"/>
          <w:szCs w:val="28"/>
        </w:rPr>
        <w:t>О порядке реализации Федерального закона от 28 июня 2014 года № 172-ФЗ «О стратегическом планировании в Российской Федерации» на территории Окуловского муниципального района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рядком разработки и утверждения бюджетного прогноза Окуловского муниципального района на долгосрочный период, утвержденным постановлением </w:t>
      </w:r>
      <w:r>
        <w:rPr>
          <w:sz w:val="28"/>
          <w:szCs w:val="28"/>
        </w:rPr>
        <w:t>Администрации Окуловского муниципального района от 23.05.2016 № 688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бюджетный прогноз Окуловского муниципального района на долгосрочный период до 2025 года.</w:t>
      </w:r>
    </w:p>
    <w:p>
      <w:pPr>
        <w:pStyle w:val="ConsPlusNormal1"/>
        <w:spacing w:lineRule="atLeas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  постановление   в  бюллетене  Официальный вестник Окуловского муниципального  района»  и  разместить  на   официальном сайте  муниципального  образования   «Окуловский муниципальный район»  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10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ind w:left="5400" w:hanging="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Окуловского муниципального района от  04.03.2020 № 210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Оку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 до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юджетный прогноз Окуловского муниципального района на долгосрочный период до 2025 года</w:t>
      </w:r>
      <w:r>
        <w:rPr>
          <w:spacing w:val="-1"/>
          <w:sz w:val="28"/>
          <w:szCs w:val="28"/>
        </w:rPr>
        <w:t xml:space="preserve"> (далее - бюджетный прогноз) разработан на основе отдельных показателей </w:t>
      </w:r>
      <w:r>
        <w:rPr>
          <w:sz w:val="28"/>
          <w:szCs w:val="28"/>
        </w:rPr>
        <w:t>прогноза социально-экономического развития Окуловского муниципального района на период до 2025 года,</w:t>
      </w:r>
      <w:r>
        <w:rPr>
          <w:spacing w:val="-1"/>
          <w:sz w:val="28"/>
          <w:szCs w:val="28"/>
        </w:rPr>
        <w:t xml:space="preserve"> с учетом основных направлений бюджетной и налоговой политики Окул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Бюджетный прогноз </w:t>
      </w:r>
      <w:r>
        <w:rPr>
          <w:spacing w:val="-2"/>
          <w:sz w:val="28"/>
          <w:szCs w:val="28"/>
        </w:rPr>
        <w:t xml:space="preserve">разработан в соответствии с налоговым и бюджетным законодательством, действующим </w:t>
      </w:r>
      <w:r>
        <w:rPr>
          <w:sz w:val="28"/>
          <w:szCs w:val="28"/>
        </w:rPr>
        <w:t>на момент его с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Целью долгосрочного бюджетного планирования в Окуловском муниципальном районе </w:t>
      </w:r>
      <w:r>
        <w:rPr>
          <w:sz w:val="28"/>
          <w:szCs w:val="28"/>
        </w:rPr>
        <w:t xml:space="preserve">является обеспечение предсказуемости динамики доходов и расходов консолидированного бюджета Окуловского муниципального района и бюджета Окуловского муниципального района, что позволяет оценивать долгосрочные тенденции изменений объема доходов и расходов, а также вырабатывать на их основе соответствующие меры, </w:t>
      </w:r>
      <w:r>
        <w:rPr>
          <w:spacing w:val="-1"/>
          <w:sz w:val="28"/>
          <w:szCs w:val="28"/>
        </w:rPr>
        <w:t xml:space="preserve">направленные на повышение устойчивости и эффективности функционирования </w:t>
      </w:r>
      <w:r>
        <w:rPr>
          <w:sz w:val="28"/>
          <w:szCs w:val="28"/>
        </w:rPr>
        <w:t>бюджетной системы Окул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сновная задача долгосрочного бюджетного планирования состоит в увязке </w:t>
      </w:r>
      <w:r>
        <w:rPr>
          <w:sz w:val="28"/>
          <w:szCs w:val="28"/>
        </w:rPr>
        <w:t xml:space="preserve">проводимой бюджетной политики с задачами по созданию долгосрочного </w:t>
      </w:r>
      <w:r>
        <w:rPr>
          <w:spacing w:val="-2"/>
          <w:sz w:val="28"/>
          <w:szCs w:val="28"/>
        </w:rPr>
        <w:t xml:space="preserve">устойчивого роста экономики и повышению уровня и качества жизни населения </w:t>
      </w:r>
      <w:r>
        <w:rPr>
          <w:sz w:val="28"/>
          <w:szCs w:val="28"/>
        </w:rPr>
        <w:t>Окуловского муниципального района.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Основные итоги социально-экономического развития Окуловского муниципального района и итоги исполнения консолидированного бюджета Оку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2018 года объём  отгрузки по обрабатывающим производствам составил 11 517 882,9 тыс. рублей (105,5 % к соответствующему периоду прошлого года (далее-СППГ)), по водоснабжению; водоотведению, организации сбора и утилизации отходов, деятельности по ликвидации загрязнений – 68 060,6 тыс. рублей или 100,1 % к СППГ, по обеспечению электрической энергией, газом и паром; кондиционирование воздуха  157 425,5 тыс. рублей или 110,7 % к СПП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составил 3 млрд. 792 млн. 923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ённые средства –2 млрд. 798 млн. 694 тыс. рублей или 73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предприятий - 994 млн. 229 тыс. рублей или 26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лечённых средств –2 млрд. 281 млн. 343 тыс. рублей или 81,5% - бюджет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ёма инвестиций в основной капитал (в % к уровню 2017  года) составил 26,3 %, что ниже, чем в среднем по области (на 54,6 п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ём инвестиций в отчётном периоде приходится на сооружения – 3 млрд. 203 млн. 300 тыс. рублей или 84,5%, на втором месте - инвестиции в прочие машины и оборудование, включая хозяйственный инвентарь и другие объекты  – 381  млн. 120 тыс. рублей или 10%, на третьем месте – инвестиции в здания (кроме жилых) – 157 млн. 225 тыс. рублей или 4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грарном секторе экономии района в 2018 году  были задействованы: СПК «МТС Русь», подсобное хозяйство ФБУ КП - 6,  ООО «Сокол», 20 крестьянских (фермерских) хозяйства,  и свыше 9 тысяч личных подсобных хозя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семи категориями хозяйств собрано картофеля 4429,3 тонн, что составляет 138,1% к уровню прошлого года. Овощей произведено 1307,9 тонн, что больше уровня прошлого года на 13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о на убой произведено 176,1 тонн, что ниже уровня прошлого года на 25,8%. Причины снижения связаны с ликвидацией поголовья животных в подсобном хозяйстве ФБУ КП-6 по причине выполнения работ по капитальному ремонту животноводческих помещ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олока 1901,7 тонн, что составляет 94,7% к уровню прошлого года (по области 91,6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иц снизилось на 8,4% по области на 2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оварным крестьянским (фермерским) хозяйствам района увеличилось поголовь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ого рогатого скота на 4,1% (с 98 до 102 гол.), в том числе коров на 1,8% (с 56 до 57 го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ец на 18,3% (с164 до 194 го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ы на 8,8% (с 274 до 298 го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Окуловского муниципального района введено в эксплуатацию 66 жилых домов, общей площадью 8270 кв. м., в том числе индивидуальных жилых домов – 65/6615 кв. м. (В 2017 году введено 59 жилых домов, общей площадью 4767 кв. м.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ён ввод в эксплуатацию 19 объектов нежилого назначения, площадью 13076,5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рынке товаров и услуг Окуловского района, как и в большинстве районов Новгородской области, наблюдался некоторый спад: темпы роста оборота розничной торговли в 2018 году составил 99,6%, при областном показателе в 100,1%. Доля района по сравнению с 2017 годом не изменилась и составила 2,8%.Как прежде, наибольший удельный вес в обороте розничной торговли занимают продовольственные тов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- важнейший показатель, влияющий на качество жизни населения. По итогам 2018 года средняя зарплата в районе (по крупным и средним предприятиям (организациям) составила  30473,2 рубля с индексом к 2017 году  117,1 %. Это 10 место среди районов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 Окуловском муниципальном районе родилось 226 детей (в 2017 году 221ребенок). Коэффициент рождаемости составил 10,8 родившихся на 1000 человек населения (область – 9,7). Коэффициент смертности составил 23,3 умерших на 1000 человек населения (область – 16,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доходы консолидированного бюджета Окуловского муниципального района составили 726 млн. 237,2 тыс. рублей (рост к аналогичному периоду 2017 года 10,5%), в том числе налоговые и неналоговые – 260 млн. 895 тыс. рублей (рост – 9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исполнены в сумме 713 млн. 283,8 тыс. рублей, или на 8,8% выше уровн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консолидированного бюджета Окуловского муниципального района составляют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разование 276 млн. 859,1 тыс. рублей (38,8% в общем объеме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ую политику – 139 млн. 502,4 тыс. рублей (19,6% в общем объеме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щегосударственные расходы – 75 млн. 801,6 тыс. рублей (10,6% в общем объеме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циональную экономику – 70 млн. 834,3 тыс. рублей (9,9% в общем объеме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ультуру 62 млн. 341,9 тыс. рублей (8,7% в общем объеме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жилищно-коммунальное хозяйство – 50 млн. 559 тыс. рублей (7,1% в общем объеме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зическую культуру – 23 млн. 153,1 тыс. рублей (3,2% в общем объеме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Окуловского муниципального района в 2018 году исполнен с профицитом 12 млн. 953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Окуловского муниципального района в 2018 году составили 601 млн. 089,2 тыс. рублей, что выше аналогичного периода 2017 года на 31 млн. 332,9 тыс. рублей или на 5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2018 года в бюджет муниципального района поступило 181 млн. 717,2 тыс. рублей налоговых и неналоговых доходов. По сравнению с аналогичным периодом 2017 года они выросли на 15 млн. 541,5 тыс. рублей или на 9,4%.</w:t>
      </w:r>
    </w:p>
    <w:p>
      <w:pPr>
        <w:pStyle w:val="TextBody"/>
        <w:ind w:firstLine="709"/>
        <w:rPr/>
      </w:pPr>
      <w:r>
        <w:rPr/>
        <w:t>Основной удельный вес в их структуре занимают налоговые платежи. Их объем составил 170 млн. 006,2 тыс. рублей, что выше показателя 2017 года на 23 млн. 893,8 тыс. рублей или на 16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в бюджет Окуловского муниципального района составило 11 млн. 711 тыс. рублей, что ниже уровня 2017 года на 8 млн. 352,3 тыс. рублей или на 41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логовых доходов за 2018 год снижение по отношению к аналогичному периоду 2017 года наблюдаетс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ам на нефтепродукты - 2 млн. 741 тыс. рублей или на 37,7%, основной причиной послужило сокращение дифференцированных нормативов отчислений по данному виду доходов с 0,3609 в 2017 году до 0,2059 в 2018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му налогу на вмененный доход – 396,1 тыс. рублей или на 4,2%; на снижение повлияло переход ряда организаций малого бизнеса на патентную систему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налоговых доходов в 2018 году обусловлен изменением регионального законодательства в части отчислений от доходов, взимаемых с налогоплательщиков в виде упрощенной системы налогообложения в размере 50 процентов. Сумма дополнительных поступлений в бюджет муниципального района составила 13 млн. 31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нижения поступлений неналоговых доходов по отношению к 2017 году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поступлений доходов от использования муниципального имущества на 3 млн. 286,3 тыс. рублей или на 36,7%, основной причиной снижения является расторжение договоров аренды на земельные участки и муниципальное имущество, заключенные с организациями участвующими в строительстве трассы М1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ходов от реализации муниципального имущества на 4 млн. 814,2 тыс. рублей или на 85,5%,  причиной снижения является срыв ряда запланированных торгов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Безвозмездные поступления из других бюджетов бюджетной системы Российской Федерации </w:t>
      </w:r>
      <w:r>
        <w:rPr>
          <w:sz w:val="28"/>
          <w:szCs w:val="28"/>
        </w:rPr>
        <w:t>составили 419 млн. 372 тыс. рублей, в том числе: дотация на сбалансированность – 263,5 тыс. рублей, субсидии – 49 млн. 271,5 тыс. рублей, субвенции – 329 млн. 789,5 тыс. рублей, иные межбюджетные трансферты 40 млн. 30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уловского муниципального района за 2018 год исполнены в сумме 615 млн. 364,9 тыс. рублей, или на 7,9% выше аналогичного периода 2017 года.</w:t>
      </w:r>
    </w:p>
    <w:p>
      <w:pPr>
        <w:pStyle w:val="TextBody"/>
        <w:ind w:firstLine="709"/>
        <w:rPr>
          <w:spacing w:val="-6"/>
        </w:rPr>
      </w:pPr>
      <w:r>
        <w:rPr>
          <w:spacing w:val="-6"/>
        </w:rPr>
        <w:t>Наибольший удельный вес в общем объёме расходов бюджета Окуловского муниципального района составляют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разование – 276 млн. 852 тыс. рублей (45%);</w:t>
      </w:r>
    </w:p>
    <w:p>
      <w:pPr>
        <w:pStyle w:val="TextBody"/>
        <w:ind w:firstLine="709"/>
        <w:rPr/>
      </w:pPr>
      <w:r>
        <w:rPr/>
        <w:t>- на социальную политику – 138 млн. 794,1 тыс. рублей (22,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ультуру, кинематографию – 62 млн. 150,4 тыс. рублей (10,1%);</w:t>
      </w:r>
    </w:p>
    <w:p>
      <w:pPr>
        <w:pStyle w:val="TextBody"/>
        <w:ind w:firstLine="709"/>
        <w:rPr/>
      </w:pPr>
      <w:r>
        <w:rPr/>
        <w:t>- на общегосударственные расходы – 46 млн. 933,2 тыс. рублей (7,6%);</w:t>
      </w:r>
    </w:p>
    <w:p>
      <w:pPr>
        <w:pStyle w:val="TextBody"/>
        <w:ind w:firstLine="709"/>
        <w:rPr/>
      </w:pPr>
      <w:r>
        <w:rPr/>
        <w:t>- на национальную экономику – 30 млн. 344,5 тыс. рублей (4,9%);</w:t>
      </w:r>
    </w:p>
    <w:p>
      <w:pPr>
        <w:pStyle w:val="TextBody"/>
        <w:ind w:firstLine="709"/>
        <w:rPr/>
      </w:pPr>
      <w:r>
        <w:rPr/>
        <w:t>- на физическую культуру – 22 млн. 889,6 тыс. рублей (3,7%);</w:t>
      </w:r>
    </w:p>
    <w:p>
      <w:pPr>
        <w:pStyle w:val="TextBody"/>
        <w:ind w:firstLine="709"/>
        <w:rPr>
          <w:spacing w:val="-6"/>
        </w:rPr>
      </w:pPr>
      <w:r>
        <w:rPr/>
        <w:t xml:space="preserve">- на охрану окружающей среды – 11 млн. 323,4 тыс. рублей (1,8%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итогам 2018 года бюджет Окуловского муниципального района исполнен с дефицитом 14 млн. 275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1 января 2019 года составил 84 млн. 463,8 тыс. рублей (46,5% от фактического объема налоговых и неналоговых доходов бюджета муниципального района на 2018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муниципального долга задолженность по бюджетным кредитам составила 64 млн. 963,8 тыс. рублей или 76,9%, по коммерческим кредитам - 19 млн. 500 тыс. рублей или 23,1%.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 Текущие характеристики социально-экономического развития Окуловского муниципального района, консолидированного бюджета Оку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й региональный продукт района  в 2018 году составил  5 729,0 млн. рублей с ростом 104,9 % к  201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ыше темпа роста ВРП по области на 1,4 процентных пункта. Пока это оценочный показатель и данные предвари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П на одного жителя в отчетном периоде составил 267,7 тыс. рублей с темпом в 106,1 % к 2017 году (по области - 104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шего района в ВРП  значительно не изменилась по сравнению с 2017 годом и составила  2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и промышленными предприятиями Окуловского муниципального района производится строительная известь, кабельно-проводниковая продукция, бумага, изделия гигиены полости рта, фурнитура для мебели, нетканые материа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9 года объём  отгрузки по обрабатывающим производствам составил 12 444 442,4 тыс. рублей (107,9 % к СППГ), по обеспечению электрической энергией, газом и паром; кондиционирование воздуха  150 118,1 тыс. рублей или 94,4 % к СПП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года объем инвестиций в основной капитал за счет всех источников финансирования составил 1569940 тыс. рублей. Объем инвестиций за счет средств местного бюджета – 1183 тыс. рублей, федерального бюджета – 7834 тыс. рублей, областного бюджета- 756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инвестиций в основной капитал за исключением бюджетных средств за 9 мес. 2019 года составляет 1553,4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9 года оборот розничной торговли в муниципальном районе выполнен на 3300607 тыс. рублей или 99,1 % к аналогичному периоду прошлого года, а продажа товаров на душу населения  составила 160864 рубля или 101,9 % к аналогичному периоду прошлого года.  Доля района в обороте розничной торговли Новгородской области по итогам 2019 года достигла уровня 2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по предварительным данным Федеральной налоговой службы на территории муниципального района зарегистрировано 602 субъекта малого и среднего предпринимательства, из них: 152 юридические лица, 450 индивидуальные предприниматели.  Преобладающими видами экономической деятельности среди малых и средних предприятий муниципального района являются следующие виды деятельности:  торговля оптовая и розничная; ремонт автотранспортных средств и мотоциклов; обрабатывающие производства;  сельскохозяйственная деятельность, и т.д. Среди индивидуальных предпринимателей лидирующими видами деятельности являются: розничная и оптовая торговля; деятельность автомобильного грузового транспорта; лесозаготовительная деятельность; деятельность такси; сельскохозяйственная деятельность;  парикмахерские услуги, деятельность легкового такси, пиломатериалы и распиловка и т.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аграрном секторе экономии района из числа коллективных и фермерских хозяйств в 2019 году были задействованы: СПК «МТС Русь», подсобное хозяйство ФБУ КП - 6, ООО «Сокол» и 20 крестьянских (фермерских) хозяйств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числу основных отрицательных тенденций в 2019 году по сравнению с аналогичным периодом 2018 года можно отнести снижение показателей в сельскохозяйственном секторе экономики – снижение поголовья скота и производства продуктов животноводства в хозяйствах всех категори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2019 года на территории Окуловского муниципального района введено в эксплуатацию 73 жилых дома, общей </w:t>
      </w:r>
      <w:r>
        <w:rPr>
          <w:sz w:val="28"/>
          <w:szCs w:val="28"/>
        </w:rPr>
        <w:t xml:space="preserve">площадью 7053 кв. м., из них 72 индивидуальных жилых дома, общей площадью 5808 кв. м и 1 многоквартирный жилой дом общей площадью 1245 кв. м.  (В аналогичном периоде 2018 года введено </w:t>
      </w:r>
      <w:r>
        <w:rPr>
          <w:color w:val="000000"/>
          <w:sz w:val="28"/>
          <w:szCs w:val="28"/>
        </w:rPr>
        <w:t>66 жилых домов, общей площадью 8270 кв. м.)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ён ввод в эксплуатацию 10 объектов нежилого назначения, площадью 2609,3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а в районе родилось 199 детей, что меньше на 27 детей, чем  в 2018 году. На 36 человек уменьшилось число умерших, с 485 человек в 2018 году до 449 человек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статистических данных, к сожалению, на протяжении ряда лет рождаемость в Окуловском районе не превышает смерт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сравнению с 2018 годом уменьшилось количество браков (со138 до 110), количество разводов в 2019 году составило 111, что незначительно больше, чем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доходы консолидированного бюджета Окуловского муниципального района составили 823 млн. 727,2 тыс. рублей (рост к аналогичному периоду 2018 года 13,4%), в том числе налоговые и неналоговые – 298 млн. 832,2тыс. рублей (рост к 2018 году 14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Окуловского муниципального района в 2019 году составили </w:t>
      </w:r>
      <w:r>
        <w:rPr>
          <w:bCs/>
          <w:sz w:val="28"/>
          <w:szCs w:val="28"/>
        </w:rPr>
        <w:t>593 млн. 523,3 тыс. рублей</w:t>
      </w:r>
      <w:r>
        <w:rPr>
          <w:sz w:val="28"/>
          <w:szCs w:val="28"/>
        </w:rPr>
        <w:t>, что ниже аналогичного периода 2018 года на 7 млн. 565,9 тыс. рублей или на 1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в бюджет муниципального района при плане 219 млн. 650,7 тыс. рублей поступило 212 млн. 659,3 тыс. рублей налоговых и неналоговых доходов или 96,8% к плану. По сравнению с 2018 годом рост доходов составил 30 млн. 942,1 тыс. рублей или 17,0%.</w:t>
      </w:r>
    </w:p>
    <w:p>
      <w:pPr>
        <w:pStyle w:val="TextBody"/>
        <w:spacing w:lineRule="auto" w:line="240"/>
        <w:ind w:firstLine="709"/>
        <w:rPr/>
      </w:pPr>
      <w:r>
        <w:rPr/>
        <w:t>Основной удельный вес в структуре налоговых и неналоговых доходов занимают налоговые платежи. Их объем составил 200 млн. 049,1 тыс. рублей, что выше показателя 2018 года на 30 млн. 042,9 тыс. рублей или на 17,0%.</w:t>
      </w:r>
    </w:p>
    <w:p>
      <w:pPr>
        <w:pStyle w:val="TextBody"/>
        <w:spacing w:lineRule="auto" w:line="240"/>
        <w:ind w:firstLine="709"/>
        <w:rPr/>
      </w:pPr>
      <w:r>
        <w:rPr/>
        <w:t>Рост налоговых доходов в 2019 году обусловлен значительными поступлениями налога на доходы физических лиц по наиболее развивающимся предприятиям района – ООО «СплатГлобал», ООО «Сплат» в сумме 24,9 млн. рублей.</w:t>
      </w:r>
    </w:p>
    <w:p>
      <w:pPr>
        <w:pStyle w:val="TextBody"/>
        <w:spacing w:lineRule="auto" w:line="240"/>
        <w:ind w:firstLine="709"/>
        <w:rPr/>
      </w:pPr>
      <w:r>
        <w:rPr/>
        <w:t>Кроме того, в связи с увеличением в 2019 году на 10,0% норматива отчислений по доходам, взимаемым с налогоплательщиков в виде упрощенной системы налогообложения, сумма дополнительных поступлений в  бюджет района составила 4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2019 года по налоговым доходам исполнен на 99,1% (план 201 млн. 899,9 тыс. рублей, факт – 200 млн. 049,1 тыс. рублей). В разрезе налоговых доходов поступления ниже планового показателя установлено лишь по налогу на доходы физических лиц 1,7% или 2,9 млн. рублей. По сравнению с 2018 годом сумма поступления по налогу увеличилась на 24,1 млн. рублей или 17,3%. План в разрезе налогов и сборов представлен администратором доходов в соответствии с утвержденной методикой расчета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>План по неналоговым доходам в бюджете Окуловского муниципального района исполнен на 71,0% (план 17 млн. 750,8 тыс. рублей, факт – 12 млн. 610,2 тыс. рублей). По  отношению к соответствующему периоду 2018 года  рост неналоговых доходов составил 7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неисполнения плана по неналоговым доходам является отсутствие поступлений по доходу от продажи муниципального имущества при плане 5730,1 тыс. рублей. Объекты, которые были выставлены на аукционы в течение отчетного периода, территориально оказались не привлекательными  для инвесторов, не было подано ни одной заявки на участие в торгах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Безвозмездные поступления в консолидированный бюджет из других бюджетов бюджетной системы Российской Федерации </w:t>
      </w:r>
      <w:r>
        <w:rPr>
          <w:sz w:val="28"/>
          <w:szCs w:val="28"/>
        </w:rPr>
        <w:t>составили 524 млн. 895 тыс. рублей, в том числе: дотация на выравнивание бюджетной обеспеченности – 3 млн. 318,1 тыс. рублей, субсидии – 201 млн. 794 тыс. рублей, субвенции – 219 млн. 130 тыс. рублей, иные межбюджетные трансферты 125 млн. 478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исполнены в сумме 755 млн. 125,2 тыс. рублей, что на 5,9% выше уров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консолидированного бюджета Окуловского муниципального района составляют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разование 375 млн. 442,1 тыс. рублей (49,7% в общем объеме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жилищно-коммунальное хозяйство – 97 млн. 553 тыс. рублей (12,9% в общем объеме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щегосударственные расходы – 84 млн. 946,6 тыс. рублей (11,2% в общем объеме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циональную экономику – 70 млн. 625,5 тыс. рублей (9,4% в общем объеме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ультуру - 62 млн. 926,8 тыс. рублей (8,3% в общем объеме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ую политику – 44 млн. 166,4 тыс. рублей (5,8% в общем объеме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зическую культуру – 13 млн. 941,4 тыс. рублей (1,8% в общем объеме расходов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Безвозмездные поступления в бюджет муниципального района </w:t>
      </w:r>
      <w:r>
        <w:rPr>
          <w:sz w:val="28"/>
          <w:szCs w:val="28"/>
        </w:rPr>
        <w:t>составили 380 млн. 864 тыс. рублей, в том числе: дотация на выравнивание бюджетной обеспеченности – 3 млн. 318,1 тыс. рублей, субсидии – 52 млн. 245,9 тыс. рублей, субвенции – 219 млн. 129,9 тыс. рублей, иные межбюджетные трансферты - 125 млн. 841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уловского муниципального района за 2019 год исполнены в сумме 585 млн. 410,6 тыс. рублей, или на 4,8% ниже 2018 года.</w:t>
      </w:r>
    </w:p>
    <w:p>
      <w:pPr>
        <w:pStyle w:val="TextBody"/>
        <w:spacing w:lineRule="auto" w:line="240"/>
        <w:ind w:firstLine="709"/>
        <w:rPr>
          <w:spacing w:val="-6"/>
        </w:rPr>
      </w:pPr>
      <w:r>
        <w:rPr>
          <w:spacing w:val="-6"/>
        </w:rPr>
        <w:t>Наибольший удельный вес в общем объёме расходов бюджета Окуловского муниципального района составляют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разование – 375 млн. 395,6 тыс. рублей (64,1%);</w:t>
      </w:r>
    </w:p>
    <w:p>
      <w:pPr>
        <w:pStyle w:val="TextBody"/>
        <w:spacing w:lineRule="auto" w:line="240"/>
        <w:ind w:firstLine="709"/>
        <w:rPr/>
      </w:pPr>
      <w:r>
        <w:rPr/>
        <w:t>- на культуру, кинематографию – 62 млн. 580,3 тыс. рублей (10,7%);</w:t>
      </w:r>
    </w:p>
    <w:p>
      <w:pPr>
        <w:pStyle w:val="TextBody"/>
        <w:spacing w:lineRule="auto" w:line="240"/>
        <w:ind w:firstLine="709"/>
        <w:rPr/>
      </w:pPr>
      <w:r>
        <w:rPr/>
        <w:t>- на социальную политику – 43 млн.404,2 тыс. рублей (7,4%);</w:t>
      </w:r>
    </w:p>
    <w:p>
      <w:pPr>
        <w:pStyle w:val="TextBody"/>
        <w:spacing w:lineRule="auto" w:line="240"/>
        <w:ind w:firstLine="709"/>
        <w:rPr/>
      </w:pPr>
      <w:r>
        <w:rPr/>
        <w:t>- на общегосударственные расходы – 51 млн. 713,3 тыс. рублей (8,8%)</w:t>
      </w:r>
    </w:p>
    <w:p>
      <w:pPr>
        <w:pStyle w:val="TextBody"/>
        <w:spacing w:lineRule="auto" w:line="240"/>
        <w:ind w:firstLine="709"/>
        <w:rPr/>
      </w:pPr>
      <w:r>
        <w:rPr/>
        <w:t>- на национальную экономику – 18 млн. 540,9 тыс. рублей (3,2%);</w:t>
      </w:r>
    </w:p>
    <w:p>
      <w:pPr>
        <w:pStyle w:val="TextBody"/>
        <w:spacing w:lineRule="auto" w:line="240"/>
        <w:ind w:firstLine="709"/>
        <w:rPr/>
      </w:pPr>
      <w:r>
        <w:rPr/>
        <w:t>- на физическую культуру – 13 млн. 593,1 тыс. рублей (2,3%);</w:t>
      </w:r>
    </w:p>
    <w:p>
      <w:pPr>
        <w:pStyle w:val="TextBody"/>
        <w:spacing w:lineRule="auto" w:line="240"/>
        <w:ind w:firstLine="709"/>
        <w:rPr>
          <w:spacing w:val="-6"/>
        </w:rPr>
      </w:pPr>
      <w:r>
        <w:rPr/>
        <w:t>- на обслуживание муниципального долга – 2 млн. 325,1 тыс. рублей (0,4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итогам 2019 года бюджет Окуловского муниципального района исполнен с профицитом 8 млн. 11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1 января 2020 года составил 91 млн. 503,6 тыс. рублей (43% от фактического объема налоговых и неналоговых доходов бюджета муниципального района на 2019 г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кредитов кредитных организаций в общем объеме муниципального  долга муниципального района составляет 3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муниципального долга задолженность по бюджетным кредитам составила 63 млн. 803,6 тыс. рублей или 69,7%, по коммерческим кредитам –27 млн. 700 тыс. рублей или 3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одходы к формированию налоговой, бюджетной и долговой политики Окуловского муниципального района на долгосрочный период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Бюджетная и налоговая политика Окуловского муниципального района на долгосрочный период должна </w:t>
      </w:r>
      <w:r>
        <w:rPr>
          <w:sz w:val="28"/>
          <w:szCs w:val="28"/>
        </w:rPr>
        <w:t>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На долгосрочный период основными направлениями работы должны стать </w:t>
      </w:r>
      <w:r>
        <w:rPr>
          <w:sz w:val="28"/>
          <w:szCs w:val="28"/>
        </w:rPr>
        <w:t>мероприятия, обеспечивающие бюджетную устойчивость и общую стаби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срочная политика по формированию доходов бюджета будет основана на следующих подходах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 xml:space="preserve">1.Совершенствование налоговой политики Окуловского муниципального района </w:t>
      </w:r>
      <w:r>
        <w:rPr>
          <w:spacing w:val="-1"/>
          <w:sz w:val="28"/>
          <w:szCs w:val="28"/>
        </w:rPr>
        <w:t xml:space="preserve">в целях недопущения снижения доходов бюджета муниципального района при соблюдении </w:t>
      </w:r>
      <w:r>
        <w:rPr>
          <w:sz w:val="28"/>
          <w:szCs w:val="28"/>
        </w:rPr>
        <w:t>паритета интересов инвесторов и бюджета;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 Ежегодное проведение оценки эффективности налоговых расходов в виде налоговых преференций, предоставленных представительными органами местного самоуправления, в целях сокращения неэффективных налоговых льгот (налоговых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качества налогового администрирования путем координации действий органов исполнительной власти Окуловского муниципального района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вышение </w:t>
      </w:r>
      <w:r>
        <w:rPr>
          <w:bCs/>
          <w:sz w:val="28"/>
          <w:szCs w:val="28"/>
        </w:rPr>
        <w:t>эффективности управления муниципальной собственностью Окуловского района и увеличение доходов от ее исполь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должение согласованных действий органов местного самоуправления с налоговыми органами в части мониторинга соблюдения налогового законодательства, актуализации баз данных, укрепления платежной дисциплины и сокращения задолженности по платежам в бюджет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оговая система, а также доходы от управления имуществом должны обеспечить достижение основной цели - формирование бюджетных доходов в объемах,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При формировании и реализации бюджетной политики на долгосрочный период необходимо</w:t>
      </w:r>
      <w:r>
        <w:rPr>
          <w:spacing w:val="-1"/>
          <w:sz w:val="28"/>
          <w:szCs w:val="28"/>
        </w:rPr>
        <w:t xml:space="preserve"> исходить из решения следующих основных задач: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бюджетных расходов на основе оценки достигнутых результатов;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целевых показателей, утвержденных муниципальными программами Окуловского муниципального района;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теграция процессов стратегического прогнозирования и бюджетного планирования;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мер социальной поддержки с учетом критериев нуждаемости;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истемы внутреннего муниципального финансового контроля;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предварительного и последующего финансового контроля при реализации процедур проведения закупок товаров, работ, услуг для обеспечения государственных нужд Окуловского муниципального района;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0) обеспечение открытости и прозрачности </w:t>
      </w:r>
      <w:r>
        <w:rPr>
          <w:sz w:val="28"/>
          <w:szCs w:val="28"/>
        </w:rPr>
        <w:t>бюджетных данных, в том числе: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бюджетных решений посредством размещения в информационно-телекоммуникационной сети интернет на сайте «Окуловский муниципальный район» информации «Бюджет для граждан»;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информационно-телекоммуникационной сети «Интернет» информации, связанной с реализацией бюджетного процесса;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четов о ходе реализации и оценке эффективности муниципальных программ Окуловского муниципального района на официальных сайтах ответственных исполнителей муниципальных программ Окуловского муниципального района в информационно-телекоммуникационной сети «Интернет».</w:t>
      </w:r>
    </w:p>
    <w:p>
      <w:pPr>
        <w:pStyle w:val="26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ка в области муниципального долга района на 2020-2025 годы будет направлена:</w:t>
      </w:r>
    </w:p>
    <w:p>
      <w:pPr>
        <w:pStyle w:val="26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воевременное и полное исполнение и обслуживание долговых обязательств Окуловского муниципального района;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на поддержание объема муниципального долга Окуловского муниципального района в пределах, установленных федеральным законодательством, и в соответствии с решением Думы Окуловского муниципального района о бюджете на </w:t>
      </w:r>
      <w:r>
        <w:rPr>
          <w:sz w:val="28"/>
          <w:szCs w:val="28"/>
        </w:rPr>
        <w:t>очередной финансовый год и плановый период</w:t>
      </w:r>
      <w:r>
        <w:rPr>
          <w:bCs/>
          <w:sz w:val="28"/>
          <w:szCs w:val="28"/>
        </w:rPr>
        <w:t>;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на обеспечение поддержания расходов на обслуживание муниципального долга Окуловского муниципального района в пределах, установленных федеральным законодательством, и в соответствии с решением Думы Окуловского муниципального района о бюджете на 2020 год </w:t>
      </w:r>
      <w:r>
        <w:rPr>
          <w:sz w:val="28"/>
          <w:szCs w:val="28"/>
        </w:rPr>
        <w:t>и плановый период</w:t>
      </w:r>
      <w:r>
        <w:rPr>
          <w:bCs/>
          <w:sz w:val="28"/>
          <w:szCs w:val="28"/>
        </w:rPr>
        <w:t>;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минимизацию стоимости обслуживания муниципального долга </w:t>
      </w:r>
      <w:r>
        <w:rPr>
          <w:bCs/>
          <w:sz w:val="28"/>
          <w:szCs w:val="28"/>
        </w:rPr>
        <w:t>Окул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экономической нестабильности наиболее негативными последствиями и рисками для бюджетной системы Окуловского муниципального района являю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ефицита бюджета;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худшение условий для заимствован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окращение межбюджетных трансфертов из областного бюджета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ероприятия по минимизации бюджетных рисков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е доходного потенциала </w:t>
      </w:r>
      <w:r>
        <w:rPr>
          <w:sz w:val="28"/>
          <w:szCs w:val="28"/>
        </w:rPr>
        <w:t>Окуловского муниципального 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максимальное наполнение доходной части </w:t>
      </w:r>
      <w:r>
        <w:rPr>
          <w:spacing w:val="-2"/>
          <w:sz w:val="28"/>
          <w:szCs w:val="28"/>
        </w:rPr>
        <w:t xml:space="preserve">бюджета </w:t>
      </w:r>
      <w:r>
        <w:rPr>
          <w:sz w:val="28"/>
          <w:szCs w:val="28"/>
        </w:rPr>
        <w:t>Окуловского муниципального района</w:t>
      </w:r>
      <w:r>
        <w:rPr>
          <w:spacing w:val="-2"/>
          <w:sz w:val="28"/>
          <w:szCs w:val="28"/>
        </w:rPr>
        <w:t xml:space="preserve"> для осуществления социально значимых расходов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поддержание экономически безопасного уровня муниципального долга </w:t>
      </w:r>
      <w:r>
        <w:rPr>
          <w:sz w:val="28"/>
          <w:szCs w:val="28"/>
        </w:rPr>
        <w:t>Окуловского муниципального 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поддержание минимально возможной стоимости обслуживания долговых </w:t>
      </w:r>
      <w:r>
        <w:rPr>
          <w:spacing w:val="-1"/>
          <w:sz w:val="28"/>
          <w:szCs w:val="28"/>
        </w:rPr>
        <w:t xml:space="preserve">обязательств </w:t>
      </w:r>
      <w:r>
        <w:rPr>
          <w:sz w:val="28"/>
          <w:szCs w:val="28"/>
        </w:rPr>
        <w:t xml:space="preserve">Окуловского муниципального района </w:t>
      </w:r>
      <w:r>
        <w:rPr>
          <w:spacing w:val="-1"/>
          <w:sz w:val="28"/>
          <w:szCs w:val="28"/>
        </w:rPr>
        <w:t>с учетом ситуации на финансовом рынк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активное участие в привлечении средств областного бюджета, в том </w:t>
      </w:r>
      <w:r>
        <w:rPr>
          <w:spacing w:val="-1"/>
          <w:sz w:val="28"/>
          <w:szCs w:val="28"/>
        </w:rPr>
        <w:t>числе в рамках государственных програм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роведение детальных проверок исполнения местных бюджет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гноз основных характеристик консолидированного бюджета Оку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РП района уже много лет однородна и практически аналогична структуре ВРП области: наибольший удельный вес занимают обрабатывающие производства, на втором месте - оптовая и розничная торговля, на третьем - прочие виды деятельности (гостиницы, рестораны, транспорт и связь, сфера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в 2020 году, по оценке составит – 12179,8 млн. рублей (с темпом роста к 2019 году – 101,0 %</w:t>
      </w:r>
      <w:r>
        <w:rPr>
          <w:vanish/>
          <w:sz w:val="28"/>
          <w:szCs w:val="28"/>
        </w:rPr>
        <w:t>)</w:t>
      </w:r>
      <w:r>
        <w:rPr>
          <w:sz w:val="28"/>
          <w:szCs w:val="28"/>
        </w:rPr>
        <w:t>, а в 2025 году – 15091,1 млн. рублей). Темп роста отгрузки по обрабатывающим производствам в прогнозном периоде составит 101,0-103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инвестиций в основной капитал по Окуловскому муниципальному району по сравнению с 2017 годом, объясняется завершением основных видов работ по строительству СПАД М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2020 - 2025 годах объем инвестиций в основной капитал по оценке составит – 1693,0 млн. рублей в 2020 году и 1984,0 млн. рублей в 2025 году. Прогнозные значения на период 2020-2025 годов установлены в расчете 104% к уровню предыд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сохранится положительная динамика роста среднемесячной номинальной начисленной заработной плате по крупным и средним организациям, с темпом 105,1 -106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Окуловском муниципальном районе в прогнозном периоде сократится с 20,5 тыс. человек в 2019 году до 18,1 тыс. человек к концу 2025 года, в том числе: численность населения трудоспособного возраста– 8,8 тыс. человек, моложе трудоспособного возраста – 3,2 тыс. человек, старше трудоспособного возраста – 6,1 тыс. человек.</w:t>
      </w:r>
    </w:p>
    <w:p>
      <w:pPr>
        <w:pStyle w:val="Normal"/>
        <w:ind w:firstLine="709"/>
        <w:jc w:val="both"/>
        <w:rPr/>
      </w:pPr>
      <w:r>
        <w:rPr>
          <w:rStyle w:val="20"/>
          <w:rFonts w:cs="Times New Roman;Times New Roman"/>
          <w:bCs/>
          <w:iCs/>
          <w:sz w:val="28"/>
          <w:szCs w:val="28"/>
          <w:lang w:val="ru-RU"/>
        </w:rPr>
        <w:t>Налоговые и неналоговые доходы консолидированного</w:t>
      </w:r>
      <w:r>
        <w:rPr>
          <w:sz w:val="28"/>
          <w:szCs w:val="28"/>
        </w:rPr>
        <w:t xml:space="preserve"> бюджета Окуловского муниципального района в среднесрочной перспективе составят: 2020 год – 326 млн. 542,6 тыс. рублей, 2021 год – 326 млн. 997,2 тыс. рублей, 2022год –337 млн. 359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прогнозируемого периода налоговые и неналоговые доходы консолидированного бюджета увеличатся по сравнению с 2020 годом на 13,5% и составят 370 млн. 607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объем безвозмездных поступлений в консолидированный бюджет Окуловского муниципального района составит в 2020 году 461 млн. 041 тыс. рублей, в 2021 году – 239 млн. 131,8 тыс. рублей, в 2022 - 2025 годах – 232 млн. 612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Окуловского муниципального района в среднесрочной перспективе составят: 2020 год – 238 млн. 706,5 тыс. рублей, 2021 год – 237 млн. 543,2 тыс. рублей, 2022 год – 244 млн. 61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прогнозируемого периода налоговые и неналоговые доходы бюджета муниципального района увеличатся по сравнению с 2020 годом на 11,6% и составят 266 млн. 281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объем безвозмездных поступлений составит в 2020 году 294 млн. 395,8 тыс. рублей, в 2021 году – 227 млн. 360,8 тыс. рублей, в 2022-2025 годах – 220 млн. 84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Окуловского муниципального района в среднесрочной перспективе составят: 2020 год – 799 млн. 299,2 тыс. рублей, 2021 год – 568 млн. 144,5 тыс. рублей, 2023 год – 572 млн. 632,3 тыс. рублей. В 2025 году расходы составят 606 млн. 142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расходы бюджета Окуловского муниципального района должны составить в 2020 году – 541 млн. 110,6 тыс. рублей, 2021 году – 466 млн. 634,9 тыс. рублей, 2022 году – 467 млн. 149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прогнозируемого периода расходы бюджета Окуловского муниципального района составят 488 млн. 965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ые параметры, консолидированный бюджет Окуловского муниципального района сформирован в 2020 году с дефицитом 11 млн. 716,1 тыс. рублей, на 2021 год планируется дефицит 2 млн. 015,5 тыс. рублей, в 2022 году дефицит составит 2 млн. 66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на 2020 год планируется с дефицитом 8 млн. 008,3 тыс. рублей, на 2021 год планируется дефицит 1 млн. 730,9 тыс. рублей, в 2022 году дефицит составит 1 млн. 69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муниципального долга Окуловского муниципального района на 1 января 2021 года составит 99 млн. 941 тыс. рублей (41,9% от объема налоговых и неналоговых доходов бюджета муниципального района за 2020 год), на 1 января 2022 года – 96 млн. 949,6 тыс. рублей (40,8% от объема налоговых и неналоговых доходов бюджета муниципального района за 2021 год), на 1 января 2023 года – 95 млн. 123 тыс. рублей (28,9% от объема налоговых и неналоговых доходов бюджета муниципального района за 2022 год).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-2025 годах планируется поэтапное сокращение муниципального долг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3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---------------------------------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0"/>
        <w:gridCol w:w="240"/>
        <w:gridCol w:w="1080"/>
        <w:gridCol w:w="163"/>
        <w:gridCol w:w="137"/>
        <w:gridCol w:w="980"/>
        <w:gridCol w:w="360"/>
        <w:gridCol w:w="82"/>
        <w:gridCol w:w="142"/>
        <w:gridCol w:w="836"/>
        <w:gridCol w:w="380"/>
        <w:gridCol w:w="60"/>
        <w:gridCol w:w="141"/>
        <w:gridCol w:w="779"/>
        <w:gridCol w:w="380"/>
        <w:gridCol w:w="117"/>
        <w:gridCol w:w="284"/>
        <w:gridCol w:w="579"/>
        <w:gridCol w:w="340"/>
        <w:gridCol w:w="356"/>
        <w:gridCol w:w="284"/>
        <w:gridCol w:w="1417"/>
        <w:gridCol w:w="142"/>
      </w:tblGrid>
      <w:tr>
        <w:trPr>
          <w:trHeight w:val="375" w:hRule="atLeast"/>
        </w:trPr>
        <w:tc>
          <w:tcPr>
            <w:tcW w:w="1475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3" w:name="RANGE!A5"/>
            <w:bookmarkStart w:id="4" w:name="RANGE!A5"/>
            <w:bookmarkEnd w:id="4"/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е показатели прогноза социально-экономиче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вития Окуловского муниципального района на период до 2025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млн. рубл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179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740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31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899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51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9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предприятий и организаций муниципального района, млн. рубл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57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2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17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5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месячная номинальная начисленная заработная плата покрупным и средним предприятиям (в % к предыдущему году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5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6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малых и средних предприятий, включая микропредприятия (на конец года), единиц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5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, млн. рубл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93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6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31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4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населения на 1 января текущего года, тыс. человек, в том числе: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же трудоспособного возраст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способного возраст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е трудоспособного возраст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89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2</w:t>
            </w:r>
          </w:p>
        </w:tc>
      </w:tr>
      <w:tr>
        <w:trPr>
          <w:trHeight w:val="217" w:hRule="atLeast"/>
        </w:trPr>
        <w:tc>
          <w:tcPr>
            <w:tcW w:w="1489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14899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консолидированного бюджета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уловского муниципального района на период до 2025 года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7 583,6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6 12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9 972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6 723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5 04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3 22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4 894,7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0 912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9 852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5 903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3 49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 914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1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1 712,5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3 137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4 148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3 513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 25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 384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2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кциз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624,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 163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 230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 079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 96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 881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налоговые 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 647,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08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507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207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93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693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1 041,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9 131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2 612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2 612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2 61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 612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из областного бюджет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0 660,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9 131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2 612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2 612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2 61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 612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1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 них: дотац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46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86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86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8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986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2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сид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4 577,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110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509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509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50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509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3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4 137,2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0 404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 116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 116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 11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 116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4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46,6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7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9 299,2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8 144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2 632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9 358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7 82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6 142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фицит (-) / профицит (+)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1 715,6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 015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 660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 634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 77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2 922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вень дефицита (-) / профицита (+) (%)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,6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0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чники финансирования дефицита/направление профицит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715,6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015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660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634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77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922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1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 кредиты кредитных организаций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 062,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922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438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951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94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93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2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юджетные кредит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7 624,6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9 913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6 265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3.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источник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78,2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006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486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85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2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54,5</w:t>
            </w:r>
          </w:p>
        </w:tc>
      </w:tr>
    </w:tbl>
    <w:p>
      <w:p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0"/>
        <w:gridCol w:w="1480"/>
        <w:gridCol w:w="106"/>
        <w:gridCol w:w="1334"/>
        <w:gridCol w:w="226"/>
        <w:gridCol w:w="1194"/>
        <w:gridCol w:w="365"/>
        <w:gridCol w:w="1035"/>
        <w:gridCol w:w="524"/>
        <w:gridCol w:w="836"/>
        <w:gridCol w:w="582"/>
        <w:gridCol w:w="1417"/>
      </w:tblGrid>
      <w:tr>
        <w:trPr>
          <w:trHeight w:val="8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бюджета Окуло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ериод до 2025 года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3 10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4 90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5 45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9 49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2 9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7 122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4 191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7 47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3 09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6 67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9 6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 323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6 57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5 66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4 19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 5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9 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7 19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кциз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0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13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40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6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8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084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налоговые доход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51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06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51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9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 4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957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4 39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7 36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0 84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0 84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0 8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0 841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из областного бюджет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4 39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7 36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0 84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0 84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0 8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0 841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 них: дот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4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8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8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986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сид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 71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 33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73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7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7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738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4 13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0 40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 11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 1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 1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 116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44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1 11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6 63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7 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1 1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4 7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8 965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фицит (-) / профицит (+)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8 00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 73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 69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 65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 7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1 842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вень дефицита (-) / профицита (+) (%)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0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чники финансирования дефицита/направление профицит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00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73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69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65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7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842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 кредиты кредитных организац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 06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9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43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95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9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93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юджетные кредит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7 62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9 91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6 26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источник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2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72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51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60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6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774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ый долг Окуловского муниципального района на конец год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9 94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 94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 12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4 1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 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 298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ношение муниципального долга Окуловского муниципального района и к объему доходов  бюджета муниципального района без учета безвозмездных поступлений (%)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7</w:t>
            </w:r>
          </w:p>
        </w:tc>
      </w:tr>
    </w:tbl>
    <w:p>
      <w:p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"/>
        <w:gridCol w:w="6570"/>
        <w:gridCol w:w="1320"/>
        <w:gridCol w:w="1300"/>
        <w:gridCol w:w="1280"/>
        <w:gridCol w:w="1240"/>
        <w:gridCol w:w="1200"/>
        <w:gridCol w:w="1200"/>
      </w:tblGrid>
      <w:tr>
        <w:trPr>
          <w:trHeight w:val="80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</w:tr>
      <w:tr>
        <w:trPr>
          <w:trHeight w:val="80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</w:tr>
      <w:tr>
        <w:trPr>
          <w:trHeight w:val="8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уловского муниципального района на период до 2025 года</w:t>
            </w:r>
          </w:p>
        </w:tc>
      </w:tr>
      <w:tr>
        <w:trPr>
          <w:trHeight w:val="80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бюджета муниципального района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1 11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6 63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7 1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 14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4 70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 965,2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муниципальных программ Окул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 63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 88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6 5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 10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 6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 265,4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Управление муниципальными финансами в Окуловском муниципальном районе на 2019-2024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4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7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7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7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7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784,8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муниципальной службы в Администрации Окуловского муниципального района на 2015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Развитие архивного дела в Окуловском муниципальном районе на 2016-2020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Развитие информационного общества и формирование электронного правительства в Окуловском муниципальном районе на 2014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Профилактика преступлений и иных правонарушений в Окуловском муниципальном районе на 2014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Развитие сельского хозяйства в Окуловском муниципальном районе на 2020-2024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Устойчивое развитие сельских территорий Окуловского муниципального района на 2014-2021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Развитие системы управления муниципальным имуществом в Окуловском муниципальном районе на 2015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Обеспечение экономического развития Окуловского муниципального района на 2015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6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5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7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11,7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 46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 72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 5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 55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 55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 551,4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 «Улучшение жилищных условий граждан и повышение качества жилищно-коммунальных услуг в Окуловском муниципальном районе на 2018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7,7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Развитие культуры и туризма в Окуловском муниципальном районе на 2020-2024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9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 28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0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000,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4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Обеспечение жильем молодых семей в Окуловском муниципальном районе на 2015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54,2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5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Развитие физической культуры и спорта в Окуловском муниципальном районе на 2014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6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1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12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12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120,5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6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Капитальный ремонт муниципального жилищного фонда в Окуловском муниципальном районе на 2015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6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7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8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ая программа «Градостроительная политика на территории Окуловского муниципального района на 2016-2022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 жильём работников, привлекаемых для работы в государственных и муниципальных учреждениях Окуловского муниципального района Новгородской области на 2019-2024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расходов на реализацию муниципальных программ Окуловского муниципального района в общем объеме расходов бюджета муниципального района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непрограммные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47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74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55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 04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0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699,8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расходов на непрограммные направления деятельности в общем объеме расходов бюджета муниципального района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391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391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color w:val="0000FF"/>
          <w:sz w:val="28"/>
          <w:szCs w:val="28"/>
        </w:rPr>
      </w:pPr>
      <w:r>
        <w:rPr>
          <w:rFonts w:cs="Times New Roman;Times New Roman"/>
          <w:b/>
          <w:bCs/>
          <w:color w:val="0000FF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8">
    <w:name w:val="Знак Знак8"/>
    <w:qFormat/>
    <w:rPr>
      <w:sz w:val="24"/>
      <w:lang w:val="en-US"/>
    </w:rPr>
  </w:style>
  <w:style w:type="character" w:styleId="20">
    <w:name w:val="Знак Знак20"/>
    <w:qFormat/>
    <w:rPr>
      <w:rFonts w:ascii="Arial" w:hAnsi="Arial" w:eastAsia="Times New Roman;Times New Roman" w:cs="Arial"/>
      <w:sz w:val="20"/>
      <w:lang w:val="en-US"/>
    </w:rPr>
  </w:style>
  <w:style w:type="character" w:styleId="Web">
    <w:name w:val="Обычный (Web)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autoSpaceDE w:val="true"/>
      <w:spacing w:lineRule="auto" w:line="276"/>
      <w:ind w:left="283" w:firstLine="21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F1306B12AE270840682E7250CCEF5D6D967564D8854BBE8D973904FACEBEDA56B7AE29AB08F95E0E8760kDn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6:00Z</dcterms:created>
  <dc:creator>Володько</dc:creator>
  <dc:description/>
  <cp:keywords/>
  <dc:language>en-US</dc:language>
  <cp:lastModifiedBy>user</cp:lastModifiedBy>
  <cp:lastPrinted>2020-03-04T15:40:00Z</cp:lastPrinted>
  <dcterms:modified xsi:type="dcterms:W3CDTF">2020-03-13T09:16:00Z</dcterms:modified>
  <cp:revision>2</cp:revision>
  <dc:subject/>
  <dc:title/>
</cp:coreProperties>
</file>