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2.2023 № 21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землепользованию и застройке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комиссии по землепользованию и застройке Окуловского городского поселения, утвержденный постановлением  Администрации  Окуловского  муниципального  района  от 06.11.2013 № 1567 (в редакции постановлений Администрации Окуловского муниципального района от 05.11.2020 № 1344, 13.11.2020 № 1437, 07.06.2021 № 837, от 25.07.2022 № 1373), изложив его в прилагаемой редакции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212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15.02.2023 № 2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т 06.11.2013 № 15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землепользованию и застройке  Оку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Н. -   заместитель Главы администрации Окуловского района,  председатель комиссии;</w:t>
      </w:r>
    </w:p>
    <w:p>
      <w:pPr>
        <w:pStyle w:val="ConsPlusNonformat"/>
        <w:spacing w:lineRule="atLeast" w:line="320"/>
        <w:ind w:left="2552" w:hanging="255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анов А.Л. -     заведующий отделом строительства, градостроительства и архитектуры Администрации Окуловского муниципального района, заместитель председателя комиссии;</w:t>
      </w:r>
    </w:p>
    <w:p>
      <w:pPr>
        <w:pStyle w:val="ConsPlusNonformat"/>
        <w:spacing w:lineRule="atLeast" w:line="320"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темьева Д.А.-   ведущий специалист отдела строительства, градостроительства и архитектуры Администрации Окуловского муниципального района, секретарь комиссии;</w:t>
      </w:r>
    </w:p>
    <w:p>
      <w:pPr>
        <w:pStyle w:val="ConsPlusNonformat"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ConsPlusNonformat"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320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>Дашкевич Н.С. –     председатель комитета жилищно-коммунального хозяйства и                                            дорожной деятельности Администрации Окуловского  муниципального района;</w:t>
      </w:r>
    </w:p>
    <w:p>
      <w:pPr>
        <w:pStyle w:val="ConsPlusNonformat"/>
        <w:spacing w:lineRule="atLeast" w:line="320"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сеева С.В.-   председатель комитета по управлению муниципальным имуществом Администрации Окуловского муниципального района;</w:t>
      </w:r>
    </w:p>
    <w:p>
      <w:pPr>
        <w:pStyle w:val="ConsPlusNonformat"/>
        <w:spacing w:lineRule="atLeast" w:line="320"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ипова И.В.-  </w:t>
        <w:tab/>
        <w:t>заместитель председателя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ConsPlusNonformat"/>
        <w:spacing w:lineRule="atLeast" w:line="320"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колова Е.В.-         </w:t>
        <w:tab/>
        <w:t>председатель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ConsPlusNonformat"/>
        <w:spacing w:lineRule="atLeast" w:line="320"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оломова Е.А.- </w:t>
        <w:tab/>
        <w:t>начальник правового управления Администрации Окуловского муниципального район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8:00Z</dcterms:created>
  <dc:creator>Володько</dc:creator>
  <dc:description/>
  <cp:keywords/>
  <dc:language>en-US</dc:language>
  <cp:lastModifiedBy>user</cp:lastModifiedBy>
  <cp:lastPrinted>2023-02-17T09:47:00Z</cp:lastPrinted>
  <dcterms:modified xsi:type="dcterms:W3CDTF">2023-02-17T06:48:00Z</dcterms:modified>
  <cp:revision>2</cp:revision>
  <dc:subject/>
  <dc:title/>
</cp:coreProperties>
</file>