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2.2023 № 2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</w:rPr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                                  </w:t>
      </w:r>
      <w:r>
        <w:rPr/>
        <w:t xml:space="preserve">      </w:t>
      </w:r>
      <w:r>
        <w:rPr/>
        <w:tab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изнании  утратившим силу постановления Администрации Окуловского муниципального района от 09.07.2019 № 8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57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равилами эксплуатации защитных сооружений гражданской обороны, утвержденными приказом МЧС России от 15.12.2002 №583, Уставом Окуловского муниципального района, Уставом Окуловского городского поселения, руководствуясь информацией ГУ МЧС России по Новгородской области от 13.05.2021 № ИВ-183-1425 «О снятии с учёта ЗСГО», 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Окуловского муниципального района от 09.07.2019 № 862 «О защитном сооружении гражданской обороны»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ространить действие настоящего распоряжения на период с 14.05.2021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1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9:00Z</dcterms:created>
  <dc:creator>Володько</dc:creator>
  <dc:description/>
  <cp:keywords/>
  <dc:language>en-US</dc:language>
  <cp:lastModifiedBy>user</cp:lastModifiedBy>
  <cp:lastPrinted>2023-02-16T15:38:00Z</cp:lastPrinted>
  <dcterms:modified xsi:type="dcterms:W3CDTF">2023-02-16T12:39:00Z</dcterms:modified>
  <cp:revision>2</cp:revision>
  <dc:subject/>
  <dc:title/>
</cp:coreProperties>
</file>