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6.02.2023 №  21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/>
        <w:ind w:left="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Развитие образования в Окуловском муниципальном районе до 2026 года»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left="28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tLeast" w:line="340"/>
        <w:ind w:firstLine="851"/>
        <w:jc w:val="both"/>
        <w:rPr>
          <w:sz w:val="28"/>
          <w:szCs w:val="28"/>
        </w:rPr>
      </w:pPr>
      <w:bookmarkStart w:id="0" w:name="DDE_LINK31"/>
      <w:r>
        <w:rPr>
          <w:sz w:val="28"/>
          <w:szCs w:val="28"/>
        </w:rPr>
        <w:t>В соответствии с Бюджетным кодексом Российской Федерации, решением Думы Окуловского муниципального района от 22.12.2021 № 92 «О бюджете Окуловского муниципального района на 2022 и на плановый период 2023 и 2024 годов»</w:t>
      </w:r>
      <w:r>
        <w:rPr/>
        <w:t xml:space="preserve"> </w:t>
      </w:r>
      <w:r>
        <w:rPr>
          <w:sz w:val="28"/>
          <w:szCs w:val="28"/>
        </w:rPr>
        <w:t>(в редакции решений Думы Окуловского муниципального района от 26.01.2022 № 102, от 17.02.2022 № 108, от 17.03.2022 № 112, от 26.05.2022             № 126, от 28.07.2022 № 139, от 22.09.2022 № 145, от 24.11.2022 № 151, от 22.12.2022 № 156), решением Думы Окуловского муниципального района от 24.11.2022 № 155 «О внесении изменений в Структуру Администрации Окуловского муниципального района», решением Думы Окуловского муниципального района от 22.12.2022 № 158 «О бюджете Окуловского муниципального района на 2023 и на плановый период 2024 и 2025 годов»                     (в редакции решения Думы Окуловского муниципального района от 28.12.2022            № 165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ЯЕТ: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tLeast" w:line="340"/>
        <w:ind w:left="0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нести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  (далее – муниципальная программа), утвержденную постановлением Администрации Окуловского муниципального района от 18.11.2019 №1531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(в редакции постановлений Администрации Окуловского муниципального района от 25.02.2020 № 171, от 15.05.2020 № 573, от 21.08.2020 № 996, от 16.09.2020 № 1099, от 12.10.2020 № 1220, от 24.02.2021 № 190, от 08.07.2021 № 1110, от 26.10.2021 № 1735, от 24.02.2022 № 218, от 21.03.2022 № 366, от 18.04.2022 № 531,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от 30.05.2022 № 848, от 29.06.2022 № 1179, от 25.10.2022 № 2088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tLeast" w:line="340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2 паспорта муниципальной программы в следующей редакции:</w:t>
      </w:r>
    </w:p>
    <w:p>
      <w:pPr>
        <w:pStyle w:val="Normal"/>
        <w:keepNext w:val="true"/>
        <w:widowControl w:val="false"/>
        <w:spacing w:lineRule="atLeast" w:line="340"/>
        <w:ind w:left="839" w:hanging="0"/>
        <w:jc w:val="both"/>
        <w:rPr/>
      </w:pPr>
      <w:r>
        <w:rPr>
          <w:sz w:val="28"/>
          <w:szCs w:val="28"/>
        </w:rPr>
        <w:t>«2.</w:t>
        <w:tab/>
        <w:t>Соисполнители муниципальной программы:</w:t>
      </w:r>
    </w:p>
    <w:p>
      <w:pPr>
        <w:pStyle w:val="Normal"/>
        <w:keepNext w:val="true"/>
        <w:widowControl w:val="false"/>
        <w:spacing w:lineRule="atLeast" w:line="34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района (далее Администрация);  </w:t>
      </w:r>
    </w:p>
    <w:p>
      <w:pPr>
        <w:pStyle w:val="Normal"/>
        <w:keepNext w:val="true"/>
        <w:widowControl w:val="false"/>
        <w:spacing w:lineRule="atLeast" w:line="340"/>
        <w:ind w:left="839" w:hanging="0"/>
        <w:jc w:val="both"/>
        <w:rPr/>
      </w:pPr>
      <w:r>
        <w:rPr>
          <w:sz w:val="28"/>
          <w:szCs w:val="28"/>
        </w:rPr>
        <w:t xml:space="preserve">Комитет культуры Администрации Окуловского муниципального района (далее комитет культуры); </w:t>
      </w:r>
    </w:p>
    <w:p>
      <w:pPr>
        <w:pStyle w:val="Normal"/>
        <w:keepNext w:val="true"/>
        <w:widowControl w:val="false"/>
        <w:spacing w:lineRule="atLeast" w:line="34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 физической культуре и спорту Администрации Окуловского муниципального района (далее управление по физической культуре); </w:t>
      </w:r>
    </w:p>
    <w:p>
      <w:pPr>
        <w:pStyle w:val="Normal"/>
        <w:keepNext w:val="true"/>
        <w:widowControl w:val="false"/>
        <w:spacing w:lineRule="atLeast" w:line="34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жилищно-коммунального хозяйства и дорожной деятельности Администрации Окуловского муниципального района (далее комитет ЖКХ);</w:t>
      </w:r>
    </w:p>
    <w:p>
      <w:pPr>
        <w:pStyle w:val="Normal"/>
        <w:keepNext w:val="true"/>
        <w:widowControl w:val="false"/>
        <w:spacing w:lineRule="atLeast" w:line="340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записи актов гражданского состояния Окуловского района (далее ЗАГС).».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tLeast" w:line="340"/>
        <w:ind w:left="0" w:firstLine="851"/>
        <w:jc w:val="both"/>
        <w:rPr/>
      </w:pPr>
      <w:r>
        <w:rPr>
          <w:sz w:val="28"/>
          <w:szCs w:val="28"/>
        </w:rPr>
        <w:t xml:space="preserve">Заменить в пункте 3 паспорта муниципальной программы слова «Муниципальное бюджетное учреждение дополнительного образования   «Музыкальная школа имени Н.А.Римского-Корсакова г. Окуловка» на «Муниципальное бюджетное учреждение дополнительного образования «Детская школа искусств им. Н.А.Римского-Корсакова г.Окуловка»; 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tLeast" w:line="340"/>
        <w:ind w:left="-142" w:firstLine="993"/>
        <w:jc w:val="both"/>
        <w:rPr/>
      </w:pPr>
      <w:r>
        <w:rPr/>
        <w:t>Изложить в таблице пункта 5 паспорта муниципальной программы строки 3.1.1.-3.1.6.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88"/>
        <w:gridCol w:w="973"/>
        <w:gridCol w:w="1106"/>
        <w:gridCol w:w="1110"/>
        <w:gridCol w:w="960"/>
        <w:gridCol w:w="1094"/>
        <w:gridCol w:w="826"/>
        <w:gridCol w:w="696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keepNext w:val="true"/>
              <w:widowControl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.1.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-вленных проектов на районный конкурс по грантовой под-держке молодежных проектов, (ед.)*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ителей и специалистов уч-реждений и центров молодежной сферы, прошедших курсо-вую подготовку по повышению квали-фикации, (%) *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ов молодых семей, действующих на территории района, (ед.) *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я молодежи, находящейся в труд-ной жизненной ситу-ации, от общего чис-ла молодежи, (%) *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молоде-жи муниципального района принявшей участие в междуна-родных, всероссий-ских и межрегио-нальных мероприя-тиях по направлени-ям государственной молодежной полити-ки, (чел.) *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-дей в возрасте от 14 до 30 лет, принима-ющих участие в добровольческой де-ятельности, в общей численности молоде-жи в возрасте от 14 до 30 лет, (%) *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;</w:t>
            </w:r>
          </w:p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в таблице пункта 5 паспорта муниципальной программы строки 4.1.1.- 4.1.5.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88"/>
        <w:gridCol w:w="972"/>
        <w:gridCol w:w="1108"/>
        <w:gridCol w:w="1110"/>
        <w:gridCol w:w="959"/>
        <w:gridCol w:w="1094"/>
        <w:gridCol w:w="826"/>
        <w:gridCol w:w="696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26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.1.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-ных организаций всех типов, участ-вующих в реализа-ции подпрограммы «Патриотическое воспитание населе-ния Окуловского муниципального района», в общей численности образо-вательных организа-ций района, (%) 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регулярно участвую-щей в работе патри-отических клубов, центров, объедине-ний от общего числа молодежи Окулов-ского муниципаль-ного района, (%) 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-ния Окуловского  муниципального района, вовлеченно-го в поисковую дея-тельность, (чел.) 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-тельных организа-ций, которые взаи-модействуют с воин-скими частями, (%) 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принимающей учас-тие в добровольчес-кой деятельности, (%) 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;</w:t>
            </w:r>
          </w:p>
        </w:tc>
      </w:tr>
    </w:tbl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строку 6.1.9.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504"/>
        <w:gridCol w:w="1271"/>
        <w:gridCol w:w="1008"/>
        <w:gridCol w:w="1010"/>
        <w:gridCol w:w="886"/>
        <w:gridCol w:w="990"/>
        <w:gridCol w:w="785"/>
        <w:gridCol w:w="696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keepNext w:val="true"/>
              <w:widowControl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both"/>
              <w:rPr/>
            </w:pPr>
            <w:r>
              <w:rPr>
                <w:sz w:val="28"/>
                <w:szCs w:val="28"/>
              </w:rPr>
              <w:t>«6.1.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, (единиц)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1.6. Изложить пункт 7 паспорта муниципальной программы в следующей редакции:</w:t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/>
      </w:pPr>
      <w:r>
        <w:rPr/>
        <w:t>«7. Объемы и источники финансирования муниципальной программы в целом и по годам реализации (тыс.руб.)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843"/>
        <w:gridCol w:w="1701"/>
        <w:gridCol w:w="1134"/>
        <w:gridCol w:w="1166"/>
        <w:gridCol w:w="1635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hanging="1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6,19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11,10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08,57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39215,8738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1,6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16,98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91,5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02900,09277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93,69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34, 3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32,59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43260,66555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02,48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27,50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21,78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07951,77276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7,58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33,38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71,0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37902,0444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3,86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72,59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07,3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27683,8348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3,86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72,59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07,3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27683,8348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89,30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968,54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940,27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886598,11892».</w:t>
            </w:r>
          </w:p>
        </w:tc>
      </w:tr>
    </w:tbl>
    <w:p>
      <w:pPr>
        <w:pStyle w:val="Normal"/>
        <w:keepNext w:val="true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Изложить в пункте 8</w:t>
      </w:r>
      <w:r>
        <w:rPr/>
        <w:t xml:space="preserve"> </w:t>
      </w:r>
      <w:r>
        <w:rPr>
          <w:sz w:val="28"/>
          <w:szCs w:val="28"/>
        </w:rPr>
        <w:t>паспорта муниципальной программы</w:t>
      </w:r>
      <w:r>
        <w:rPr/>
        <w:t xml:space="preserve"> </w:t>
      </w:r>
      <w:r>
        <w:rPr>
          <w:sz w:val="28"/>
          <w:szCs w:val="28"/>
        </w:rPr>
        <w:t>абзацы 10, 11 в следующей редакции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доли молодежи, принимающей участие в добровольческой деятельности, от общего числа молодежи до 28,8%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увеличение доли молодежи, регулярно участвующей в работе патриотических клубов, центров объединений от общего числа молодежи Окуловского муниципальн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 26,3%;».</w:t>
      </w:r>
    </w:p>
    <w:p>
      <w:pPr>
        <w:pStyle w:val="Normal"/>
        <w:keepNext w:val="true"/>
        <w:widowControl w:val="false"/>
        <w:spacing w:lineRule="atLeast" w:line="360"/>
        <w:ind w:firstLine="851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1.8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» в следующей редакции:</w:t>
      </w:r>
    </w:p>
    <w:p>
      <w:pPr>
        <w:pStyle w:val="Normal"/>
        <w:keepNext w:val="true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Мероприятия муниципальной программы</w:t>
      </w:r>
    </w:p>
    <w:p>
      <w:pPr>
        <w:pStyle w:val="Normal"/>
        <w:keepNext w:val="true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17"/>
        <w:gridCol w:w="1334"/>
        <w:gridCol w:w="903"/>
        <w:gridCol w:w="1088"/>
        <w:gridCol w:w="1236"/>
        <w:gridCol w:w="970"/>
        <w:gridCol w:w="980"/>
        <w:gridCol w:w="831"/>
        <w:gridCol w:w="920"/>
        <w:gridCol w:w="969"/>
        <w:gridCol w:w="931"/>
        <w:gridCol w:w="969"/>
        <w:gridCol w:w="278"/>
        <w:gridCol w:w="13"/>
      </w:tblGrid>
      <w:tr>
        <w:trPr>
          <w:tblHeader w:val="true"/>
          <w:trHeight w:val="48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pacing w:lineRule="exact" w:line="240" w:before="120" w:after="0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>показатель</w:t>
              <w:br/>
              <w:t>(номер целевого показателя из паспорта програм-мы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blHeader w:val="true"/>
          <w:trHeight w:val="11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napToGrid w:val="false"/>
              <w:spacing w:lineRule="exact" w:line="240" w:before="120" w:after="0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67" w:hanging="41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1: Развитие дошкольного и общего образования</w:t>
            </w:r>
          </w:p>
        </w:tc>
      </w:tr>
      <w:tr>
        <w:trPr>
          <w:trHeight w:val="2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школьного и общего образования в Окуловском муниципальном районе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.1.1.-1.1.1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738,4956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304,23165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34" w:leader="none"/>
              </w:tabs>
              <w:spacing w:lineRule="exact" w:line="240"/>
              <w:rPr/>
            </w:pPr>
            <w:r>
              <w:rPr/>
              <w:tab/>
              <w:t>877,906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5625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707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77,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481,0666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1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404,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404,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404,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0,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2: </w:t>
            </w:r>
            <w:r>
              <w:rPr>
                <w:spacing w:val="-12"/>
                <w:lang w:eastAsia="en-US"/>
              </w:rPr>
              <w:t>Развитие дополнительного образования в Окуловском муниципальном  районе</w:t>
            </w:r>
          </w:p>
        </w:tc>
      </w:tr>
      <w:tr>
        <w:trPr>
          <w:trHeight w:val="13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полнительного образования в Окуловском муниципальном районе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45,674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04,27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805,14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81,807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491,807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73,09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73,09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3: </w:t>
            </w:r>
            <w:r>
              <w:rPr>
                <w:lang w:eastAsia="en-US"/>
              </w:rPr>
              <w:t>Вовлечение молодежи Окуловского муниципального района в социальную практик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Вовлечение молодежи Окуловского муниципального района в социальную практику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2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7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0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4: Патриотическое воспитание населения Окуловского муниципального район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-мы «Патриотическое вос-питание населения Окуло-вского муниципального район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8,9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5: 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9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-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образования,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744,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646,423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813,1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914,847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357,116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357,116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357,116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357,116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13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6. Обеспечение реализации муниципальной программы и прочие мероприятия в области образования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pacing w:val="-12"/>
                <w:lang w:eastAsia="en-US"/>
              </w:rPr>
              <w:t>Реализация подпрограммы «Обеспечение реализации муниципальной программы «Развитие образования в Окуловском муниципальном районе до 2026 года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3662,4975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0432,79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1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31545,4623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9259,0259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2291,6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  <w:t>302972,2292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  <w:t>107670,2471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  <w:t>89780,518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6789,3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1226,1734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63279,7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7971,8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3949,261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652,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7411,07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6534,28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858,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7411,07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6534,28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858,9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9. Дополнить паспорт муниципальной программы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расчета значений целевых показателей муниципальной программы Окуловского муниципального района или источники получения информации следующего содержания:</w:t>
      </w:r>
    </w:p>
    <w:p>
      <w:pPr>
        <w:pStyle w:val="Normal"/>
        <w:keepNext w:val="true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Порядок расчета значений целевых показателей муниципальной программы Окуловского муниципального района или источники получения информации 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06"/>
        <w:gridCol w:w="171"/>
        <w:gridCol w:w="2977"/>
        <w:gridCol w:w="2268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840" w:hanging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Развитие дошкольного и общего образования в Окуловском муниципальном районе</w:t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дошкольного и общего образования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 в возрасте от 3 до 7 лет,  имеющих  возможность получать доступные качественные услуги дошкольного образования, в общей численности детей  в возрасте от 3 до 7 лет, (%)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/ Ч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 – общая численность детей в возрасте от 3 до 7 лет, получающих дошкольное образование в текущем году, и детей в возрасте от 3 до 7 лет, находящихся в очереди на получение в текущем году места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униципальных образовательных учреждений (далее ОУ), автоматизиро-ванной инфор-мационной системы (далее АИС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1 года до 3 лет, осваивающих программы дошкольного образования, от общей численности детей данного возраста, (%)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/ Ч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– численность детей в возрасте от 1 до 3 лет, получающих дошкольное образование в текущем году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 – общая численность детей в возрасте от 1 до 3 лет, получающих дошкольное образование в текущем году, и детей в возрасте от 1 до 3 лет, находящихся в очереди на получение в текущем году места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У, АИС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1. 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чащихся организаций общего образования, обучающихся в соответствии с новыми федеральными государственными образовательными стандартами, (%)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/ Ч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– численность обучающихся образовательных организаций (включая филиалы), реализующих образовательные программы общего образования (без вечерних общеобразовательных организаций), осваивающих образовательные программы, соответствующие требованиям ФГОС общего образования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 – численность обучающихся образовательных организаций (включая филиалы), реализующих образовательные программы общего образования (без вечерних общеобразовательных организ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У, форма федерального статистического наблюдения № 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 (далее форма № ОО-1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Удельный вес лиц, сдавших единый государственный эк-замен, от числа выпускников, участвовавших в нем, (%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/ Ч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– численность выпускников 11 (12) классов, сдавших единый государственный экзамен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 – численность учащихся 11 (12) классов, допущенных к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формы             № ОО-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пускников муниципальных общеобразовательных организаций, не получивших аттестат о среднем общем образовании, (%)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/ Ч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– численность выпускников 11 (12) классов, не получивших аттестат о среднем общем образовании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 – численность обучающихся 11 (12) классов, допущенных к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формы             № ОО-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106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(%)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1 + Q2 + ... + Q8) / 8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– значения показателей по городским поселениям и сельской местности, взятые из формы федерального статистического наблюдения № ОО-2 «Сведения о материально-технической и информационной базе, финансово-экономической деятельности общеобразовательной организации» (далее форма №ОО-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формы             № ОО-2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, (%)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/ Ч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– количество общеобразовательных организаций, в которых созданы условия для инклюзивного образования детей-инвалидов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 – общее число общеобразовательных организаций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У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-инвалидов в возрасте от 1,5 до 7 лет, охваченных дошкольным образованием, в общей численности детей-инвалидов данного возраста, (%)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/ Q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 количество детей-инвалидов в возрасте от 1,5 до 7 лет в дошкольных образовательных организациях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– общая численность детей-инвалидов дошкольного возраста в возрасте от 1,5 до 7 лет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У, АИС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, (%)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/ Q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 количество детей-инвалидов, обучающихся в общеобразовательных организациях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– общая численность детей-инвалидов 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У, формы № ОО-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 -инвалидов, в общем количестве дошкольных образовательных организаций, (%)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/ Q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 общее количество дошкольных образовательных организаций, в которых создана универсальная безбарьерная среда для инклюзивного образования детей-инвалидов;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– общее количество дошкольных образовательных организаций в муниципальн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У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пускников-инвалидов 9 и 11 классов, охваченных профориентационной работой, в общей численности выпускников-инвалидов, (%)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/ Q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 количество выпускников-инвалидов 9 и 11 классов, охваченных профориентационной работой;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– общая численность выпускников-инвалидов 9 и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щеобразовательных организаций, внедривших целевую модель цифровой образовательной среды (нарастающим итогом), (ед.)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448" w:leader="none"/>
              </w:tabs>
              <w:spacing w:lineRule="exact" w:line="24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общеобразовательных организаций, в которых обновлена материально-техническая база для формирования у обучающихся современных технологических и гуманитарных навыков (нарастающим итогом), (ед.)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общеобразовательных организаций, в которых созданы Центры образования естественно-научной  и технологической  направленностей «Точка роста» (нарастающим итогом), (ед)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5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дельный вес численности учителей общеобразовательных организаций в возрасте до 35 лет в общей численности учителей общеобразовательных организаций (%)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/ К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– количество учителей в возрасте до 35 лет в общеобразовательных организациях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– общее количество учителей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формы             № ОО-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5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5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ителей общеобразовательных организаций, вовлеченных в национальную систему профессионального роста педагогических работников, (%)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/ Ч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– численность учителей общеобразовательных организаций, вовлеченных в национальную систему профессионального роста педагогических работников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 – общая численность учителей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5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прошедших добровольную независимую оценку профессиональной квалификации, (%)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/ Y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– число педагогических работников образовательных организаций, прошедших добровольную независимую оценку профессиональной квалификации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– общее число педагогических работников образовательных организаций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У</w:t>
            </w:r>
          </w:p>
        </w:tc>
      </w:tr>
      <w:tr>
        <w:trPr>
          <w:trHeight w:val="311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(%)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/ Ч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– численность педагогических работников общеобразовательных организаций, получивших вознаграждение за классное руководство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 – общая численность педагогических работников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ивших начальное общее образование в муниципальных образовательных организациях, (%)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/ Ч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– численность обучающихся, получающих начальное общее образование в муниципальных образовательных организациях, получающих бесплатное горячее питание;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 – численность обучающихся, получивш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У</w:t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982" w:hanging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: Развитие дополнительного образования в Окуловском муниципальном районе</w:t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1407" w:hanging="14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Развитие  дополнительного   образования  в  Окуловском муниципальном районе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охваченных дополни-тельным образованием,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/ К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– количество детей в возрасте от 5 до 18 лет, охваченных дополнительным образованием;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– общее количество детей в возрасте от 5 до 18 лет, проживающих на территории Окуловского муници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формы федерального статистического наблюдения №                1-ДО «Сведения об учреждении дополнительного образования детей» (далее форма № 1-ДО); данные ОУ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хваченных дополнительными общеразвивающими программами технической и естественно-научной направленности,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/ К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– количество детей в возрасте от 5 до 18 лет, охваченных дополнительными общеразвивающими программами технической и естественно-научной направленности;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– общее количество детей в возрасте от 5 до 18 лет, охваченных дополнительным образова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,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/ Q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количество детей-инвалидов в возрасте от 5 до 18 лет, получающих дополнительное образование;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– общая численность детей-инвалидов в возрасте от 5 до 18 лет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оснащенных (созданных) мест дополнительного образования в том числе в организациях, осуществляющих обучение по дополнительным общеобразовательным программам в сельской местности (нарастающим итогом), (ед.)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в возрасте 5-18 лет, охваченных современными программами каникулярного образовательного отдыха, в общей численности детей в возрасте 5-18 лет, (%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/ Ч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– число детей в возрасте от 5 до 18 лет, охваченных современными программами каникулярного образовательного отдыха;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 – общая численность детей в возрасте от 5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регулярно занимающихся спортом в объединениях физкультурной направленности, от общего количества детей в районе,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/ Ч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– число детей в возрасте от 5 до 18 лет, регулярно занимающихся спортом в объединениях физкультурной направленности;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 – общая численность детей в возрасте от 5 до 18 лет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образовательных организаций Окуловского муниципального района, принимающих участие во всероссийской олимпиаде школьников общеобразовательных организаций, (ед.)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на отправку команд школьников на областные этапы всероссийской олимпиады школьников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даренных детей и талантливой молодёжи, получивших финансовую поддержку (награжденных премиями,стипендиями, другими видами поощре-ния) на муниципальном, региональном, всероссий-ском уровнях, (ед.)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Доля детей в возрасте от 5 до 18 лет, получающих дополнительное образо-вание с использованием сертификата дополни-тельного образования, в общей численности детей этого возраста, получаю-щих дополнительное об-разование за счет бюд-жетных средств,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/ К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– количество детей от 5 до 18 лет, получающих дополнительное образование с использованием сертификата дополнительного образования;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– общее количество детей от 5 до 18 лет, получающих  дополнительное образование за счет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,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/ К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– количество детей, охваченных дополнительным образованием с использованием сертификата персонифицированного дополнительного образования;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– общее количество детей, охваченных дополнительным образованием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  <w:tr>
        <w:trPr/>
        <w:tc>
          <w:tcPr>
            <w:tcW w:w="9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982" w:hanging="993"/>
              <w:rPr/>
            </w:pPr>
            <w:r>
              <w:rPr>
                <w:sz w:val="24"/>
                <w:szCs w:val="24"/>
              </w:rPr>
              <w:t xml:space="preserve">Цель 3: </w:t>
            </w:r>
            <w:r>
              <w:rPr>
                <w:sz w:val="24"/>
                <w:szCs w:val="24"/>
                <w:lang w:eastAsia="en-US"/>
              </w:rPr>
              <w:t>Вовлечение молодежи Окуловского муниципального района в социальную практику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1407" w:hanging="14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: </w:t>
            </w:r>
            <w:r>
              <w:rPr>
                <w:sz w:val="24"/>
                <w:szCs w:val="24"/>
                <w:lang w:eastAsia="en-US"/>
              </w:rPr>
              <w:t>Вовлечение молодежи Окуловского муниципального района в социальную практику</w:t>
            </w:r>
          </w:p>
        </w:tc>
      </w:tr>
      <w:tr>
        <w:trPr>
          <w:trHeight w:val="16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ных проектов на районный конкурс по грантовой поддержке молодежных проектов, (ед.)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ителей и специалистов учреждений и центров молодежной сферы, прошедших курсовую подготовку по повышению квалификации,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/ Y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– число руководителей и специалистов учреждений и центров молодежной сферы, прошедших курсовую подготовку по повышению квалификации;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– общее число руководителей и специалистов учреждений и центров молодежной сферы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ов молодых семей, действующих на территории района, (ед.)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находящейся в трудной жизненной ситуации, от общего числа молодежи,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/ Ч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– численность молодежи, находящейся в трудной жизненной ситуации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 – общая численность молодежи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 муниципального района принявшей участие в международных, всероссийских и межрегиональных мероприятиях по направлениям государственной молодежной политики, (чел.)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 в возрасте от 14 до 30 лет, принимающих участие в добровольческой деятельности, в общей численности молодежи в возрасте от 14 до 30 лет,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/ К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– количество молодых людей в возрасте от 14 до 30 лет, принимающих участие в добровольческой деятельности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– общее количество молодых людей в возрасте от 14 до 30 лет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  <w:tr>
        <w:trPr/>
        <w:tc>
          <w:tcPr>
            <w:tcW w:w="9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982" w:hanging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4: Патриотическое воспитание населения Окуловского муниципального района </w:t>
            </w:r>
          </w:p>
        </w:tc>
      </w:tr>
      <w:tr>
        <w:trPr/>
        <w:tc>
          <w:tcPr>
            <w:tcW w:w="9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1123" w:hanging="11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Патриотическое воспитание населения Окуловского муниципального район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 всех типов, участвующих в реализации подпрограмммы «Патриотическое воспитание населения Окуловского муниципального района», в общей численности образовательных организаций района,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/ К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– количество образовательных организаций всех типов, участвующих в реализации подпрограмммы «Патриотическое воспитание населения Окуловского муниципального района»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– общее число образовательных организаций района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регулярно участвующей в работе патриотических клубов, центров, объединений от общего числа молодежи Окуловского муниципального района,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/ Ч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– численность молодежи, регулярно участвующей в работе патриотических клубов, центров, объединений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 – общая численность молодежи Окуловского муниципального района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Окуловского  муниципального района, вовлеченного в поисковую деятельность, (чел.)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которые взаимодействуют с воинскими частями,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/ К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– количество общеобразовательных организаций, которые взаимодействуют с воинскими частями;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– общее число общеобразовательных организаций района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принимающей участие в добровольческой деятельности,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/ К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– количество молодых людей в возрасте от 14 до 30 лет, принимающих участие в добровольческой деятельности;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– общее количество молодых людей в возрасте от 14 до 30 лет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  <w:tr>
        <w:trPr/>
        <w:tc>
          <w:tcPr>
            <w:tcW w:w="9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982" w:hanging="993"/>
              <w:rPr/>
            </w:pPr>
            <w:r>
              <w:rPr>
                <w:sz w:val="24"/>
                <w:szCs w:val="24"/>
              </w:rPr>
              <w:t>Цель 5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9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982" w:hanging="9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: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в общей численности детей в возрасте до 18 лет,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/ К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– общее количество детей-сирот и детей, оставшихся без попечения родителей, состоящих на учете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– общее количество детей в возрасте до 18 лет, проживающих на территории района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переданных на воспитание в семьи, от общей численности детей-сирот и детей, оставшихся без попечения родителей,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/ К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– общее количество детей-сирот и детей, оставшихся без попечения родителей, воспитывающихся в семьях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– общее количество детей-сирот и детей, оставшихся без попечения родителей, состоящих на учете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-сирот, а также лиц из числа детей-сирот, обеспеченных жилыми помещениями в отчетном финансовом году, (чел.) 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детей-сирот, а также лиц из числа детей-сирот, имеющих и не реализовавших право на обеспечение жилыми помещениями на конец отчетного финансового года, (чел.) 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982" w:hanging="9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6: </w:t>
            </w:r>
            <w:r>
              <w:rPr>
                <w:sz w:val="24"/>
                <w:szCs w:val="24"/>
                <w:lang w:eastAsia="en-US"/>
              </w:rPr>
              <w:t xml:space="preserve">Обеспечение реализации муниципальной программы «Развитие образования в Окуловском муниципальном  районе до 2026 года» </w:t>
            </w:r>
          </w:p>
        </w:tc>
      </w:tr>
      <w:tr>
        <w:trPr/>
        <w:tc>
          <w:tcPr>
            <w:tcW w:w="9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1265" w:hanging="1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6:  Обеспечение </w:t>
            </w:r>
            <w:r>
              <w:rPr>
                <w:sz w:val="24"/>
                <w:szCs w:val="24"/>
                <w:lang w:eastAsia="en-US"/>
              </w:rPr>
              <w:t>реализации муниципальной программы и прочие мероприятия в области образования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субсидии на оплату труда в рамках муниципального задания,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ф / ОТп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ф – фактический объем финансирования субсидии на оплату труда в рамках муниципального задания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 – плановый объем финансирования субсидии на оплату труда в рамках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формы бухгалтерской отчетности № 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- к средней заработной плате в общем образовании,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д / ЗПо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д – среднемесячная заработная плата педагогических работников муниципальных образовательных организаций дошкольного образования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По – средняя заработная плата в общем образ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формы федерального статистического наблюдения № ЗП-образование «Сведения о численности и оплате труда работников сферы образования по категориям персонала» (далее форма № ЗП-образование) по организациям, подведомственным комитету образования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редней заработной платы педагогических работников муниципальных образовательных организаций общего образования к сред-не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области, (%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п / ЗПэ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п – среднемесячная заработная плата педагогических работников муниципальных образовательных организаций общего образования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Пэ – средня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области (прогноз по данным министерства инвестиционной политики Новгородской области) 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формы № ЗП-образование по организациям, подведомственным комитету образования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бюджетных ассигнований и субсидий на иные цели муниципальным организациям (учреждениям), (%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 / Фп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 – фактический объем финансирования бюджетных ассигнований и субсидий на иные цели муниципальным организациям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 – плановый объем финансирования бюджетных ассигнований и субсидий на иные цели муниципальны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формы бухгалтерской отчетности № 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обеспечения публичных обязательств, (%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/ Пп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– фактический объем финансирования публичных обязательств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– плановый объем финансирования публич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формы бухгалтерской отчетности № 0503127 «Отчет  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субвенции на осуществление государственных полномочий, (%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ф / Гп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ф – фактический объем финансирования субвенции на осуществление государственных полномочий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– плановый объем финансирования субвенции на осуществление государственных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формы бухгалтерской отчетности № 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реализации мероприятий Программы,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/ Рп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– фактический объем финансирования реализации мероприятий Программы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– плановый объем финансирования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формы бухгалтерской отчетности № 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, отдохнувших в загородных оздорови-тельных учреждениях области, (чел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  <w:tr>
        <w:trPr>
          <w:trHeight w:val="25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,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0. В подпрограмме «Развитие дошкольного и общего образования в Окуловском муниципальном районе» муниципальной программы (далее - подпрограмма):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1. Заменить в пункте 1</w:t>
      </w:r>
      <w:r>
        <w:rPr/>
        <w:t xml:space="preserve"> </w:t>
      </w:r>
      <w:r>
        <w:rPr>
          <w:sz w:val="28"/>
          <w:szCs w:val="28"/>
        </w:rPr>
        <w:t>паспорта подпрограммы слова «</w:t>
      </w:r>
      <w:r>
        <w:rPr>
          <w:sz w:val="28"/>
          <w:szCs w:val="28"/>
          <w:lang w:eastAsia="en-US"/>
        </w:rPr>
        <w:t>Комитет культуры и туризма Администрации Окуловского муниципального района» на «Комитет культуры Администрации Окуловского муниципального района»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10.2. Изложить пункт 5 паспорта подпрограммы в следующей редакции: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/>
        <w:t>«5. Объемы и источники финансирования подпрограммы в целом и по годам реализации (тыс. рублей)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5"/>
        <w:gridCol w:w="1559"/>
        <w:gridCol w:w="1417"/>
        <w:gridCol w:w="1481"/>
        <w:gridCol w:w="1490"/>
        <w:gridCol w:w="1490"/>
      </w:tblGrid>
      <w:tr>
        <w:trPr>
          <w:trHeight w:val="1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rHeight w:val="1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-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небюд-жетные</w:t>
              <w:br/>
              <w:t>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8,49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,23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0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0,63406</w:t>
            </w:r>
          </w:p>
        </w:tc>
      </w:tr>
      <w:tr>
        <w:trPr>
          <w:trHeight w:val="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7,1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7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1,0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2,7666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4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504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4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6,39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30,89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,70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06" w:right="-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91,00073»;</w:t>
            </w:r>
          </w:p>
        </w:tc>
      </w:tr>
    </w:tbl>
    <w:p>
      <w:pPr>
        <w:pStyle w:val="Normal"/>
        <w:keepNext w:val="true"/>
        <w:widowControl w:val="false"/>
        <w:ind w:firstLine="85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1.10.3. </w:t>
      </w:r>
      <w:r>
        <w:rPr>
          <w:sz w:val="28"/>
          <w:szCs w:val="28"/>
        </w:rPr>
        <w:t>Изложить раздел 7 паспорта подпрограммы  в следующей редакции:</w:t>
      </w:r>
    </w:p>
    <w:p>
      <w:pPr>
        <w:pStyle w:val="Normal"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7. Мероприятия подпрограммы</w:t>
      </w:r>
    </w:p>
    <w:p>
      <w:pPr>
        <w:pStyle w:val="Normal"/>
        <w:widowControl w:val="false"/>
        <w:spacing w:before="20" w:after="20"/>
        <w:ind w:left="63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дошкольного и общего образования в Окуловском муниципальном районе»</w:t>
      </w:r>
    </w:p>
    <w:p>
      <w:pPr>
        <w:pStyle w:val="Normal"/>
        <w:widowControl w:val="false"/>
        <w:spacing w:lineRule="atLeast" w:line="360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"/>
        <w:gridCol w:w="3330"/>
        <w:gridCol w:w="1701"/>
        <w:gridCol w:w="1134"/>
        <w:gridCol w:w="1276"/>
        <w:gridCol w:w="1559"/>
        <w:gridCol w:w="851"/>
        <w:gridCol w:w="708"/>
        <w:gridCol w:w="851"/>
        <w:gridCol w:w="902"/>
        <w:gridCol w:w="9"/>
        <w:gridCol w:w="790"/>
        <w:gridCol w:w="709"/>
        <w:gridCol w:w="708"/>
        <w:gridCol w:w="320"/>
        <w:gridCol w:w="5"/>
      </w:tblGrid>
      <w:tr>
        <w:trPr>
          <w:trHeight w:val="14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итель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 финансирования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по годам (тыс. руб.)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38" w:hanging="3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2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дошкольного образования, создание условий для раннего развития детей в возрасте до 3 лет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Перепрофилирование групп для детей дошкольного возраста в группы для детей раннего возраста в городских дошкольных образовательных организациях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МАДОУ «Детский сад №5»- 1 группа 20 детей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МАДОУ «Детский сад №6»- 2 группы, 40 детей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МАДОУ «Детский сад №8»- 1 группа, 20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1 -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2: </w:t>
            </w:r>
            <w:r>
              <w:rPr>
                <w:sz w:val="24"/>
                <w:szCs w:val="24"/>
                <w:lang w:eastAsia="en-US"/>
              </w:rPr>
              <w:t>Повышение эффективности и качества услуг в сфере общего образования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1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Реализация комплекса мероприятий по внедрению федеральных государственных образовательных стандартов начального общего, основного общего, среднего общего образования (далее 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2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Направление на курсовую подготовку и переподготовку современных педагогических кадров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.2, 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еспечение развития информационно-телекоммуникационной инфраструктуры объектов обще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127"/>
              <w:jc w:val="center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08,3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0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12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4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 Создание условий для получения качественного образования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рганизация проведения государственной итоговой аттестации по образовательным программам основного общего и среднего общего образ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2, 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2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-8"/>
              </w:rPr>
              <w:t xml:space="preserve">Участие в российских и международных </w:t>
            </w:r>
            <w:r>
              <w:rPr>
                <w:spacing w:val="-2"/>
              </w:rPr>
              <w:t>сопоставительных исследованиях обра</w:t>
            </w:r>
            <w:r>
              <w:rPr/>
              <w:t>зовательных достижений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 xml:space="preserve">Комитет 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3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ведение мероприятий по формированию сети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2020- 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2, 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4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ведение мероприятий по формированию сети дошкольных образовательных организаций, в ко-торых создана универсальная без-барьерная среда для инклюзивного образовани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3, 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бюджет райо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90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6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29" w:right="-86" w:hanging="0"/>
              <w:rPr/>
            </w:pPr>
            <w:r>
              <w:rPr/>
              <w:t xml:space="preserve">   </w:t>
            </w:r>
            <w:r>
              <w:rPr/>
              <w:t>3.5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Внедрение целевой модели цифро-вой образовательной среды в обще-образовательной организации: при-обретение средств вычислительной техники, программного обеспечения и презентационного оборудования и д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-24"/>
              </w:rPr>
              <w:t xml:space="preserve">Администрация, </w:t>
            </w: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 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142,3665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3,6829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0"/>
              </w:rPr>
              <w:t>1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-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-24"/>
              </w:rPr>
              <w:t xml:space="preserve">Администрация, </w:t>
            </w:r>
            <w:r>
              <w:rPr/>
              <w:t xml:space="preserve">Комитет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2006,97908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62,07201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60,966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7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2020-2026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98,4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8,3666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4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8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Организация доступа организаций, осуществляющих  образовательную деятельность по образовательным программам начального общего, основного общего и среднего общего образования, к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, 3.7, 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13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13,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9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 и (или) учебными пособиями, рекомендованными или допущенными к использованию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  <w:t>10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302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7,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7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0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13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353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366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66,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1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en-US"/>
              </w:rPr>
              <w:t>200.</w:t>
            </w: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0.</w:t>
            </w:r>
            <w:r>
              <w:rPr/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0.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0.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0.</w:t>
            </w:r>
            <w:r>
              <w:rPr/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2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3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мероприятий муниципального проекта «Твой школь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ind w:hanging="20"/>
              <w:rPr/>
            </w:pPr>
            <w:r>
              <w:rPr/>
              <w:t>бюджет 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en-US"/>
              </w:rPr>
              <w:t>100,</w:t>
            </w:r>
            <w:r>
              <w:rPr/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4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еспечение деятельности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6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997,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9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pacing w:val="-12"/>
              </w:rPr>
              <w:t>59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  <w:t>5997,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5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оздание современной лаборатории по химии на базе муниципального автономного образовательного учреждения "Средняя школа №3 г.Окулов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ind w:hanging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6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оздание кабинета технологии (поварское дело, швейное дело, автодело), цифровой библиотеки, кабинета легоконструирования и робототехники на базе муниципального автономного образовательного учреждения "Средняя школа №1 г.Окулов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7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127"/>
              <w:jc w:val="center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49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0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lang w:val="en-US"/>
              </w:rPr>
              <w:t>3.</w:t>
            </w:r>
            <w:r>
              <w:rPr/>
              <w:t>18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</w:t>
            </w:r>
            <w:r>
              <w:rPr/>
              <w:t>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9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pacing w:val="-1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 на 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477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76,6666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83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Задача 4. 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роведение конкурсов профессионального мастерства (Учитель года, Воспитатель года, Лучший учитель, Сердце отдаю детям, Логопедическая изюми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.1,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widowControl w:val="false"/>
              <w:rPr/>
            </w:pPr>
            <w:r>
              <w:rPr/>
              <w:t>Комитет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.1,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»,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1. В подпрограмме «Развитие дополнительного образования в Окуловском муниципальном районе» муниципальной программы (далее - подпрограмма):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1.1. Заменить в пункте 1 паспорта подпрограммы слова «Комитет культуры и туризма Администрации Окуловского муниципального района» на «Комитет культуры Администрации Окуловского муниципального района»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1.2. Заменить в пункте 2 паспорта подпрограммы слова «Муниципальное бюджетное учреждение дополнительного образования «Музыкальная школа имени Н.А.Римского-Корсакова г. Окуловка» на «Муниципальное бюджетное учреждение дополнительного образования «Детская школа искусств им. Н.А.Римского-Корсакова г.Окуловка»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1.11.3. </w:t>
      </w:r>
      <w:r>
        <w:rPr>
          <w:sz w:val="28"/>
          <w:szCs w:val="28"/>
        </w:rPr>
        <w:t>Изложить пункт 5</w:t>
      </w:r>
      <w:r>
        <w:rPr/>
        <w:t xml:space="preserve"> </w:t>
      </w:r>
      <w:r>
        <w:rPr>
          <w:sz w:val="28"/>
          <w:szCs w:val="28"/>
        </w:rPr>
        <w:t>паспорта подпрограммы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26"/>
        <w:gridCol w:w="1559"/>
        <w:gridCol w:w="1560"/>
        <w:gridCol w:w="1417"/>
        <w:gridCol w:w="1985"/>
        <w:gridCol w:w="1507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-льный</w:t>
              <w:br/>
              <w:t xml:space="preserve">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-ные</w:t>
              <w:br/>
              <w:t>сред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widowControl w:val="false"/>
        <w:spacing w:lineRule="exact" w:line="20"/>
        <w:ind w:left="450" w:hanging="0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17"/>
        <w:gridCol w:w="1559"/>
        <w:gridCol w:w="1560"/>
        <w:gridCol w:w="1417"/>
        <w:gridCol w:w="1985"/>
        <w:gridCol w:w="1510"/>
      </w:tblGrid>
      <w:tr>
        <w:trPr>
          <w:tblHeader w:val="true"/>
          <w:trHeight w:val="1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422</w:t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2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2761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1468</w:t>
            </w:r>
          </w:p>
        </w:tc>
      </w:tr>
      <w:tr>
        <w:trPr>
          <w:trHeight w:val="4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8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8076</w:t>
            </w:r>
          </w:p>
        </w:tc>
      </w:tr>
      <w:tr>
        <w:trPr>
          <w:trHeight w:val="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,8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,8076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948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948</w:t>
            </w:r>
          </w:p>
        </w:tc>
      </w:tr>
      <w:tr>
        <w:trPr>
          <w:trHeight w:val="5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4,90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4,90192»;</w:t>
            </w:r>
          </w:p>
        </w:tc>
      </w:tr>
    </w:tbl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1.11.4. </w:t>
      </w:r>
      <w:r>
        <w:rPr>
          <w:sz w:val="28"/>
          <w:szCs w:val="28"/>
        </w:rPr>
        <w:t>Изложить раздел 7 паспорта подпрограммы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before="20" w:after="20"/>
        <w:jc w:val="center"/>
        <w:rPr/>
      </w:pPr>
      <w:r>
        <w:rPr>
          <w:b/>
          <w:caps/>
          <w:sz w:val="28"/>
          <w:szCs w:val="28"/>
        </w:rPr>
        <w:t>«7. Мероприятия подпрограммы</w:t>
      </w:r>
    </w:p>
    <w:p>
      <w:pPr>
        <w:pStyle w:val="Normal"/>
        <w:keepNext w:val="true"/>
        <w:widowControl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полнительного образования в Окуловском муниципальном районе»</w:t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"/>
        <w:gridCol w:w="3913"/>
        <w:gridCol w:w="28"/>
        <w:gridCol w:w="1530"/>
        <w:gridCol w:w="29"/>
        <w:gridCol w:w="992"/>
        <w:gridCol w:w="1532"/>
        <w:gridCol w:w="29"/>
        <w:gridCol w:w="1390"/>
        <w:gridCol w:w="30"/>
        <w:gridCol w:w="827"/>
        <w:gridCol w:w="30"/>
        <w:gridCol w:w="821"/>
        <w:gridCol w:w="30"/>
        <w:gridCol w:w="820"/>
        <w:gridCol w:w="30"/>
        <w:gridCol w:w="821"/>
        <w:gridCol w:w="30"/>
        <w:gridCol w:w="820"/>
        <w:gridCol w:w="22"/>
        <w:gridCol w:w="829"/>
        <w:gridCol w:w="22"/>
        <w:gridCol w:w="787"/>
        <w:gridCol w:w="15"/>
      </w:tblGrid>
      <w:tr>
        <w:trPr>
          <w:trHeight w:val="1448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5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5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1: Создание системы дополнительного образования детей, соответствующей интересам детей и их родителей, особенностям и потребностям социально-экономического и технологического развития Окуловского муниципального района</w:t>
            </w:r>
          </w:p>
        </w:tc>
      </w:tr>
      <w:tr>
        <w:trPr>
          <w:trHeight w:val="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Организация участия в областных конкурсах  программ дополнительного образования детей 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             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75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. 1., 2.1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Создание новых мест дополнительного образования детей в рамках участия в реализации регионального проекта «Успех каждого ребенка»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1.1.,1.2.,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, 2.2.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звитие сети объединений (кружков, клубов и т.д.) в образовательных учреж-дениях, оснащение учреждений учебно – лабораторным, компьютерным оборудо-ванием, мебелью, спортивным и медицин-ским оборудованием для реализации сов-ременных программ исследовательской, научно-технической, проектно-конструк-торской деятельности обучающихся, не-обходимым оборудованием, обеспечива-ющим получение     дополнительного об-разования детям, в том числе детям с ОВЗ, детей-инвалидов в современных     условия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, 1.2., 1.3., 2.2.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15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2: Содействие в организации каникулярного образовательного отдыха, здорового образа жизни</w:t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рганизация каникулярного образовательного отдых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162" w:right="-164" w:hanging="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02,3</w:t>
            </w:r>
            <w:r>
              <w:rPr>
                <w:lang w:val="en-US"/>
              </w:rPr>
              <w:t>0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92,6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рганизация деятельности трудовых брига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162" w:right="-164" w:hanging="0"/>
              <w:jc w:val="center"/>
              <w:rPr/>
            </w:pPr>
            <w:r>
              <w:rPr/>
              <w:t>2023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6,73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6,73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3. </w:t>
            </w:r>
          </w:p>
        </w:tc>
        <w:tc>
          <w:tcPr>
            <w:tcW w:w="15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3: Модернизация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Организация, проведение (и награждение участников) муниципального этапа всероссийской олимпиады  </w:t>
              <w:br/>
              <w:t>школьников по общеобразовательным предметам.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Направление победителей муниципального этапа на региональный этап всероссийской олимпиады школьнико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, 3.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2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йонной олимпиады младших школьников общеобразовательных организаций (награждение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3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Организация, проведение </w:t>
              <w:br/>
              <w:t xml:space="preserve">районных мероприятий    </w:t>
              <w:br/>
              <w:t xml:space="preserve">(конкурсы, конференции,  </w:t>
              <w:br/>
              <w:t xml:space="preserve">форумы, фестивали, соревнования,           </w:t>
              <w:br/>
              <w:t>спартакиады) (награждение победителей и участников).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Организация участия в областных конкурсных мероприятиях          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, 1.3., 2.2., 3.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4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рганизация церемонии награждения обладателей стипендий Главы Окуловского муниципального рай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5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Выплата именных стипендий Главы Окуловского муниципального рай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6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Организация направления обучающихся  образовательных          </w:t>
              <w:br/>
              <w:t xml:space="preserve">учреждений муниципального района, ставших победителями     </w:t>
              <w:br/>
              <w:t xml:space="preserve">районных и областных олимпиад и иных конкурсных мероприятий,  </w:t>
              <w:br/>
              <w:t xml:space="preserve">на Общероссийскую новогоднюю елку      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выпускников 11 классов общеобразовательных организаций, получивших медали «За особые успехи в учении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5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/>
            </w:pPr>
            <w:r>
              <w:rPr/>
              <w:t>Задача 4: Обеспечение персонифицированного дополнительного образования детей (далее ПФДО)</w:t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рганизация мероприятий по предоставлению детям в возрасте от 5 до 18 лет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;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культуры;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Управление по физической культур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1.1., 1.2.,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4.1., 4.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2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;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культуры; Управление по физической культур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4.1., 4.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/>
              <w:t>4.3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/>
            </w:pPr>
            <w:r>
              <w:rPr/>
              <w:t>Предоставление субсидии на обеспечение затрат, связанных с реализацией проекта  по обеспечению системы персонифицированного финансирования  дополнительного образования (ПФДО) (приложение № 1 к муниципальной программе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4.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932,174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highlight w:val="yellow"/>
              </w:rPr>
            </w:pPr>
            <w:r>
              <w:rPr/>
              <w:t>1263</w:t>
            </w:r>
            <w:r>
              <w:rPr>
                <w:lang w:val="en-US"/>
              </w:rPr>
              <w:t>.</w:t>
            </w:r>
            <w:r>
              <w:rPr/>
              <w:t>27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/>
              <w:t>1303,15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/>
              <w:t>1635,7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/>
              <w:t>1635,7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/>
              <w:t>965,094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/>
              <w:t>965,0948».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2. В подпрограмме «Вовлечение молодежи Окуловского муниципального района в социальную практику» муниципальной программы (далее – подпрограмма):</w:t>
      </w:r>
    </w:p>
    <w:p>
      <w:pPr>
        <w:pStyle w:val="Normal"/>
        <w:keepNext w:val="true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.12.1. Заменить в пункте 1 паспорта подпрограммы слова «Комитет культуры и туризма Администрации Окуловского муниципального района» на «Комитет культуры Администрации Окуловского муниципального района»; слова «</w:t>
      </w:r>
      <w:r>
        <w:rPr>
          <w:bCs/>
          <w:sz w:val="28"/>
          <w:szCs w:val="28"/>
        </w:rPr>
        <w:t xml:space="preserve">Сектор записи актов гражданского состояния Окуловского района» </w:t>
      </w:r>
      <w:r>
        <w:rPr>
          <w:sz w:val="28"/>
          <w:szCs w:val="28"/>
        </w:rPr>
        <w:t>на «Отдел записи актов гражданского состояния Окуловского района»;</w:t>
      </w:r>
    </w:p>
    <w:p>
      <w:pPr>
        <w:pStyle w:val="Normal"/>
        <w:keepNext w:val="true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2.2. Изложить пункт 3 паспорта подпрограммы в следующей редакции:</w:t>
      </w:r>
    </w:p>
    <w:p>
      <w:pPr>
        <w:pStyle w:val="Normal"/>
        <w:keepNext w:val="true"/>
        <w:widowControl w:val="false"/>
        <w:spacing w:lineRule="atLeast" w:line="360"/>
        <w:ind w:firstLine="851"/>
        <w:jc w:val="both"/>
        <w:rPr/>
      </w:pPr>
      <w:r>
        <w:rPr/>
        <w:t>«3. Задачи и целевые показатели подпрограммы муниципальной программы: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90"/>
        <w:gridCol w:w="1077"/>
        <w:gridCol w:w="963"/>
        <w:gridCol w:w="1022"/>
        <w:gridCol w:w="850"/>
        <w:gridCol w:w="938"/>
        <w:gridCol w:w="46"/>
        <w:gridCol w:w="969"/>
        <w:gridCol w:w="852"/>
        <w:gridCol w:w="20"/>
      </w:tblGrid>
      <w:tr>
        <w:trPr>
          <w:trHeight w:val="24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Задачи подпрограммы, </w:t>
            </w:r>
            <w:r>
              <w:rPr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sz w:val="24"/>
                <w:szCs w:val="24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4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</w:t>
            </w:r>
          </w:p>
        </w:tc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создание социально-экономических условий выбора молодыми гражданами своего жизненного пути, осуществления выдвигаемых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-ленных проектов на районный конкурс по грантовой поддержке молодежных проектов, (ед.) 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Количество периодичес-ких молодежных изданий, </w:t>
            </w:r>
            <w:r>
              <w:rPr>
                <w:sz w:val="24"/>
                <w:szCs w:val="24"/>
              </w:rPr>
              <w:t>(ед.) 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ителей и специалистов учреж-дений и центров моло-дежной сферы, прошед-ших курсовую подго-товку по повышению квалификации, (%) 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по работе с молодежью, (ед.) 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ов молодых семей, (ед.) 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находящейся в трудной жизненной ситуации,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меропри-ятиями здорового образа жизни, (%) 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молодежи муниципального района принявшей участие в международных, всероссийских и межрегиональных меро-приятиях по направлениям государственной молодежной политики, (чел.) 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молодежи, принимающей участие в добровольческой деятельности, от общего числа молодежи, (%) 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;</w:t>
            </w:r>
          </w:p>
        </w:tc>
      </w:tr>
    </w:tbl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2.3. Изложить пункт 4 паспорта подпрограммы в следующей редакции: «4.</w:t>
      </w:r>
      <w:r>
        <w:rPr/>
        <w:t xml:space="preserve"> </w:t>
      </w:r>
      <w:r>
        <w:rPr>
          <w:sz w:val="28"/>
          <w:szCs w:val="28"/>
        </w:rPr>
        <w:t>Сроки реализации подпрограммы: 2020-2022 годы.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4. Изложить пункт 5 паспорта подпрограммы в следующей редакции:</w:t>
      </w:r>
    </w:p>
    <w:p>
      <w:pPr>
        <w:pStyle w:val="Normal"/>
        <w:keepNext w:val="true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90"/>
        <w:gridCol w:w="1703"/>
        <w:gridCol w:w="1696"/>
        <w:gridCol w:w="1556"/>
        <w:gridCol w:w="1558"/>
        <w:gridCol w:w="1357"/>
        <w:gridCol w:w="8"/>
      </w:tblGrid>
      <w:tr>
        <w:trPr>
          <w:trHeight w:val="1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/>
            </w:pPr>
            <w:r>
              <w:rPr>
                <w:sz w:val="28"/>
                <w:szCs w:val="28"/>
              </w:rPr>
              <w:tab/>
              <w:t>Год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rHeight w:val="98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40" w:after="20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</w:tr>
      <w:tr>
        <w:trPr>
          <w:trHeight w:val="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5</w:t>
            </w:r>
          </w:p>
        </w:tc>
      </w:tr>
      <w:tr>
        <w:trPr>
          <w:trHeight w:val="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5</w:t>
            </w:r>
          </w:p>
        </w:tc>
      </w:tr>
      <w:tr>
        <w:trPr>
          <w:trHeight w:val="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05»;</w:t>
            </w:r>
          </w:p>
        </w:tc>
      </w:tr>
    </w:tbl>
    <w:p>
      <w:pPr>
        <w:pStyle w:val="Normal"/>
        <w:keepNext w:val="true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2.5. Изложить пункт 6 паспорта подпрограммы в следующей редакции:</w:t>
      </w:r>
    </w:p>
    <w:p>
      <w:pPr>
        <w:pStyle w:val="Normal"/>
        <w:keepNext w:val="true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«6. Ожидаемые конечные результаты реализации подпрограммы:</w:t>
      </w:r>
    </w:p>
    <w:p>
      <w:pPr>
        <w:pStyle w:val="Normal"/>
        <w:keepNext w:val="true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клубов молодых семей, действующих на территории района, до 13;</w:t>
      </w:r>
    </w:p>
    <w:p>
      <w:pPr>
        <w:pStyle w:val="Normal"/>
        <w:keepNext w:val="true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увеличение доли молодежи, принимающей участие в добровольческой деятельности, от общего числа молодежи до 28,8%;</w:t>
      </w:r>
    </w:p>
    <w:p>
      <w:pPr>
        <w:pStyle w:val="Normal"/>
        <w:keepNext w:val="true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увеличение доли молодежи, принявшей участие в международных, всероссийских и межрегиональных мероприятиях по направлениям государственной молодежной политики до 5 человек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2.6. Изложить раздел 7 паспорта подпрограммы в следующей редакции: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7. Мероприятия подпрограммы</w:t>
      </w:r>
    </w:p>
    <w:p>
      <w:pPr>
        <w:pStyle w:val="Normal"/>
        <w:keepNext w:val="true"/>
        <w:widowControl w:val="false"/>
        <w:spacing w:before="20" w:after="20"/>
        <w:jc w:val="center"/>
        <w:rPr/>
      </w:pPr>
      <w:r>
        <w:rPr/>
        <w:t>«Вовлечение молодежи Окуловского муниципального района в социальную практику»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"/>
        <w:gridCol w:w="3463"/>
        <w:gridCol w:w="14"/>
        <w:gridCol w:w="1785"/>
        <w:gridCol w:w="7"/>
        <w:gridCol w:w="12"/>
        <w:gridCol w:w="1017"/>
        <w:gridCol w:w="14"/>
        <w:gridCol w:w="1120"/>
        <w:gridCol w:w="14"/>
        <w:gridCol w:w="1262"/>
        <w:gridCol w:w="14"/>
        <w:gridCol w:w="978"/>
        <w:gridCol w:w="14"/>
        <w:gridCol w:w="978"/>
        <w:gridCol w:w="14"/>
        <w:gridCol w:w="821"/>
        <w:gridCol w:w="42"/>
        <w:gridCol w:w="807"/>
        <w:gridCol w:w="42"/>
        <w:gridCol w:w="968"/>
        <w:gridCol w:w="14"/>
        <w:gridCol w:w="836"/>
        <w:gridCol w:w="14"/>
        <w:gridCol w:w="830"/>
        <w:gridCol w:w="7"/>
        <w:gridCol w:w="14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18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Создание социально-экономических условий выбора молодыми гражданами своего жизненного пути, осуществления выдвигаемыми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</w:tr>
      <w:tr>
        <w:trPr>
          <w:trHeight w:val="35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электронного издания МАУ «Дом молодеж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митет образовани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7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реализации государствен-ной молодежной политики на территории Окуловского муниципального района в информационно-телеком-муникационной сети «Ин-тернет» и средствах массовой информ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митет образовани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по грантовой поддержке молодежных проек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митет образовани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молодых сем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митет образовани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клубов молодых сем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митет образовани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 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6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и беседы для учащихся образовательных учреждений Окуловского муниципального района по разъяснению семейного законодательства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митет образования,  ЗАГС (по согласованию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7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ня семьи, любви и верности (день святых Петра и Февронии Муромских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Комитет культуры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кций в рамках: Всемирного дня здоровья (7 апреля); Международного дня борьбы с наркоманией и наркобизнесом (26 июня); Международного дня отказа от курения (третий четверг ноября); Международного дня борьбы со СПИДом (1 декабр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митет образовани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9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, конференции, форумы, фестивали по направлениям государственной молодежной политики: </w:t>
            </w:r>
          </w:p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ускной бал»;</w:t>
            </w:r>
          </w:p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а Окуловки»;</w:t>
            </w:r>
          </w:p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молодеж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митет образования, комитет культуры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0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вание талантливой молодежи района Окуловского муниципального района «Новое поколение»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митет образовани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среди организаций и социально активной молодежи, принимающих участие в волонтерской деятельности, на лучшую организацию работы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митет образовани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семинар волонтерских объединени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митет образовани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3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волонтерских объедин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митет образовани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молодежи в областных мероприятиях по направлениям государственной молодежной политик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митет образовани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5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культуры межэтнических и межконфессиональных отношений в молодежной сред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митет образовани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6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трудовых отря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митет образовани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,1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обучающихся общеобразовательных организаций Окуловского муниципального района в кластерном проекте «Самый лучший ден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  <w:p>
            <w:pPr>
              <w:pStyle w:val="Normal"/>
              <w:keepNext w:val="true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3. В подпрограмме «Патриотическое воспитание населения Окуловского муниципального района» муниципальной программы (далее – подпрограмма):</w:t>
      </w:r>
    </w:p>
    <w:p>
      <w:pPr>
        <w:pStyle w:val="Normal"/>
        <w:autoSpaceDE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1.13.1. В пункте 1 паспорта подпрограммы заменить слова «Комитет культуры и туризма Администрации Окуловского муниципального района» на «Комитет культуры Администрации Окуловского муниципального района»;</w:t>
      </w:r>
    </w:p>
    <w:p>
      <w:pPr>
        <w:pStyle w:val="Normal"/>
        <w:autoSpaceDE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3.2. Изложить пункт 3 паспорта подпрограммы в следующей редакции:</w:t>
      </w:r>
    </w:p>
    <w:p>
      <w:pPr>
        <w:pStyle w:val="Normal"/>
        <w:autoSpaceDE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«3. Задачи и целевые показатели муниципальной программы</w:t>
      </w:r>
      <w:r>
        <w:rPr/>
        <w:t>»: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79"/>
        <w:gridCol w:w="994"/>
        <w:gridCol w:w="1044"/>
        <w:gridCol w:w="12"/>
        <w:gridCol w:w="686"/>
        <w:gridCol w:w="129"/>
        <w:gridCol w:w="892"/>
        <w:gridCol w:w="129"/>
        <w:gridCol w:w="844"/>
        <w:gridCol w:w="979"/>
        <w:gridCol w:w="843"/>
      </w:tblGrid>
      <w:tr>
        <w:trPr>
          <w:tblHeader w:val="true"/>
          <w:trHeight w:val="24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Задачи подпрограммы, </w:t>
            </w:r>
            <w:r>
              <w:rPr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sz w:val="24"/>
                <w:szCs w:val="24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blHeader w:val="true"/>
          <w:trHeight w:val="24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blHeader w:val="true"/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.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я образовательных организаций всех ти-пов, участвующих в ре-ализации подпро-грамммы «Патриоти-ческое воспитание населения Окуловского муниципального района», в общей численности обра-зовательных организа-ций района, (%) 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регу-лярно участвующей в работе патриотических клубов, центров, объе-динений от общего числа молодежи, (%) 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, вовлеченного в поис-ковую деятельность, (чел.) 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щеобразова-тельных организаций, которые взаимодейст-вуют с воинскими час-тями, (%) **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прини-мающей участие в доб-ровольческой деятель-ности, (%) 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;</w:t>
            </w:r>
          </w:p>
        </w:tc>
      </w:tr>
    </w:tbl>
    <w:p>
      <w:pPr>
        <w:pStyle w:val="Normal"/>
        <w:autoSpaceDE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3.3. Изложить пункт 4 паспорта подпрограммы в следующей редакции: «4. Сроки реализации подпрограммы: 2020-2022 годы»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autoSpaceDE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autoSpaceDE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1.13.4. Изложить пункт 5 паспорта подпрограммы в следующей редакции:</w:t>
      </w:r>
    </w:p>
    <w:p>
      <w:pPr>
        <w:pStyle w:val="Normal"/>
        <w:keepNext w:val="true"/>
        <w:widowControl w:val="fals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50"/>
        <w:gridCol w:w="27"/>
        <w:gridCol w:w="1451"/>
        <w:gridCol w:w="1372"/>
        <w:gridCol w:w="1417"/>
        <w:gridCol w:w="1418"/>
        <w:gridCol w:w="1463"/>
      </w:tblGrid>
      <w:tr>
        <w:trPr>
          <w:trHeight w:val="14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rHeight w:val="14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ный</w:t>
              <w:br/>
              <w:t xml:space="preserve">бюдж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</w:t>
              <w:br/>
              <w:t>сред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>
          <w:trHeight w:val="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5</w:t>
            </w:r>
          </w:p>
        </w:tc>
      </w:tr>
      <w:tr>
        <w:trPr>
          <w:trHeight w:val="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>
          <w:trHeight w:val="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55»;</w:t>
            </w:r>
          </w:p>
        </w:tc>
      </w:tr>
    </w:tbl>
    <w:p>
      <w:pPr>
        <w:pStyle w:val="Normal"/>
        <w:keepNext w:val="true"/>
        <w:widowControl w:val="fals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5. Изложить пункт 6 паспорта подпрограммы в следующей редакции: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«6. Ожидаемые конечные результаты реализации подпрограммы: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увеличение доли молодежи, регулярно участвующей в работе патриотических клубов, центров и объединений до 16,2%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увеличение количества населения, вовлеченного в поисковую деятельность, до 18 человек.»;</w:t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6. Изложить раздел 7 паспорта подпрограммы в следующей редакции: 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7. Мероприятия подпрограммы</w:t>
      </w:r>
    </w:p>
    <w:p>
      <w:pPr>
        <w:pStyle w:val="Normal"/>
        <w:keepNext w:val="true"/>
        <w:widowControl w:val="false"/>
        <w:spacing w:before="0" w:after="120"/>
        <w:jc w:val="center"/>
        <w:rPr/>
      </w:pPr>
      <w:r>
        <w:rPr/>
        <w:t>«Патриотическое воспитание населения Окуловского муниципального района»</w:t>
      </w:r>
    </w:p>
    <w:tbl>
      <w:tblPr>
        <w:tblW w:w="16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825"/>
        <w:gridCol w:w="2101"/>
        <w:gridCol w:w="851"/>
        <w:gridCol w:w="1275"/>
        <w:gridCol w:w="1271"/>
        <w:gridCol w:w="1002"/>
        <w:gridCol w:w="841"/>
        <w:gridCol w:w="850"/>
        <w:gridCol w:w="856"/>
        <w:gridCol w:w="992"/>
        <w:gridCol w:w="851"/>
        <w:gridCol w:w="967"/>
        <w:gridCol w:w="16"/>
        <w:gridCol w:w="14"/>
      </w:tblGrid>
      <w:tr>
        <w:trPr>
          <w:trHeight w:val="21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Целевой показа-тель (номер целевого показа-теля из паспорта подпрограммы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 финансирования </w:t>
            </w:r>
          </w:p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ind w:left="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финансирования по годам </w:t>
            </w:r>
          </w:p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.)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: обеспечение стратегической преемственности поколений, сохранение и развитие национальной культуры, воспитание у молодежи бережного отношения к историческому и культурному наследию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5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: </w:t>
            </w:r>
            <w:r>
              <w:rPr>
                <w:sz w:val="28"/>
                <w:szCs w:val="28"/>
              </w:rPr>
              <w:t>Информационное обеспечение патриотического воспитания граждан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МИ вопросов патриотического  и духовно- нравственного воспитания населен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митет образования, комитет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5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сновное мероприятие: мероприятия гражданско-патриотической направленност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областных, всероссийских и межрегио-нальных научно-практических конференциях, съездах, совещаниях, учебно-методических сборах, семинарах по вопросам патриотического воспитания на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8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воинской славы, государственных праздников   и памятных дат истории России и Новгородской земли: День защитника Отечества; День Победы; районный конкурс «Служба ратная, служба солдатска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митет образования,  комитет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ероссийской акции «Георгиевская ленточк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митет образования, комитет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</w:t>
            </w:r>
          </w:p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работы, посвященный Дню защитника Отеч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</w:t>
            </w:r>
          </w:p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: День памяти и скорби; День солидарности в борьбе с терроризмо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</w:t>
            </w:r>
          </w:p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беседы, семинары, диспуты в образовательных организациях на тему «Государственная символика Росси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митет образования, комитет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</w:t>
            </w:r>
          </w:p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5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мероприятия культурно-патриотической направленности, в том числе организация конкурсов и фестивале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паспортов гражданам Российской Федерации, достигшим 14–летнего возрас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 по дням воинской славы Росс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keepNext w:val="true"/>
              <w:widowControl w:val="false"/>
              <w:autoSpaceDE w:val="tru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</w:t>
            </w:r>
          </w:p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5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военно-патриотическое воспитание молодежи. Мероприятия, направленные на повышение эффективности воспитательного процесса среди допризывной молодежи, воспитанников детских и молодежных общественных военно-патриотических объединени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проводы в арм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митет образования, комитет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 детско-юношеская военно-спортивная игра «Зарница» («Орленок»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олевые учебные сборы обучающихс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митет образования, управление по физической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бщеобразовательных организаций с воинской часть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и открытых дверей ДОСААФ» для образовательных организац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     ЮНАРМ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5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мероприятия, направленные на совершенствование поисковой работы и благоустройство памятных мест и воинских захоронени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ты по привлечению бывших военнослужащих, ветеранов боевых действий к деятельности патриотических клубов, центров и объединений, расположенных на территории муниципальн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 по благоустройству воинских захорон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омитет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,</w:t>
            </w:r>
          </w:p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экипировке  поисковых отрядов района, обеспечении транспорто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.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120" w:after="0"/>
        <w:ind w:firstLine="851"/>
        <w:jc w:val="both"/>
        <w:rPr/>
      </w:pPr>
      <w:r>
        <w:rPr>
          <w:sz w:val="28"/>
          <w:szCs w:val="28"/>
        </w:rPr>
        <w:t>1.14. В подпрограмме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(далее - подпрограмма)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14.1. Изложить пункт 5 паспорта подпрограммы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92"/>
        <w:gridCol w:w="1702"/>
        <w:gridCol w:w="1134"/>
        <w:gridCol w:w="1418"/>
        <w:gridCol w:w="1417"/>
        <w:gridCol w:w="1702"/>
      </w:tblGrid>
      <w:tr>
        <w:trPr>
          <w:tblHeader w:val="true"/>
          <w:trHeight w:val="11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(тыс. 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ные</w:t>
              <w:br/>
              <w:t>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4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4,375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46,42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64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2334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3,17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4,84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8,02334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883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7,1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2,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883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7,1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2,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883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7,1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2,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883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7,1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2,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2,71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34,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26,82168»;</w:t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4.2. Изложить раздел 7 паспорта подпрограммы в следующей редакции:</w:t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widowControl w:val="false"/>
        <w:spacing w:before="20" w:after="20"/>
        <w:jc w:val="center"/>
        <w:rPr/>
      </w:pPr>
      <w:r>
        <w:rPr>
          <w:b/>
          <w:caps/>
          <w:sz w:val="28"/>
          <w:szCs w:val="28"/>
        </w:rPr>
        <w:t>«7. Мероприятия подпрограммы</w:t>
      </w:r>
    </w:p>
    <w:p>
      <w:pPr>
        <w:pStyle w:val="Normal"/>
        <w:keepNext w:val="true"/>
        <w:widowControl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</w:r>
    </w:p>
    <w:p>
      <w:pPr>
        <w:pStyle w:val="Normal"/>
        <w:keepNext w:val="true"/>
        <w:widowControl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65"/>
        <w:gridCol w:w="1592"/>
        <w:gridCol w:w="992"/>
        <w:gridCol w:w="1417"/>
        <w:gridCol w:w="1406"/>
        <w:gridCol w:w="807"/>
        <w:gridCol w:w="846"/>
        <w:gridCol w:w="76"/>
        <w:gridCol w:w="725"/>
        <w:gridCol w:w="65"/>
        <w:gridCol w:w="735"/>
        <w:gridCol w:w="56"/>
        <w:gridCol w:w="745"/>
        <w:gridCol w:w="15"/>
        <w:gridCol w:w="785"/>
        <w:gridCol w:w="37"/>
        <w:gridCol w:w="764"/>
        <w:gridCol w:w="265"/>
      </w:tblGrid>
      <w:tr>
        <w:trPr>
          <w:trHeight w:val="15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руб.)</w:t>
            </w:r>
          </w:p>
        </w:tc>
      </w:tr>
      <w:tr>
        <w:trPr>
          <w:trHeight w:val="34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5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1:  Формирование действенной 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</w:tr>
      <w:tr>
        <w:trPr>
          <w:trHeight w:val="2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Становление служб сопровождения детей в замещающих семьях  на базе  филиала №4 государственного областного бюджетного учреждения «Новгородский областной центр психолого - педагогической, медицинской и социальной помощи», ОАУСО «Окуловский комплексный центр социального обслуживания населения»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, 1.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еализация Программы подготовки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оведение межведомственных районных совещаний по вопросам защиты прав детей-сир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, 1.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5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2: Р</w:t>
            </w:r>
            <w:r>
              <w:rPr>
                <w:rFonts w:cs="TimesNewRomanPSMT;Times New Roman" w:ascii="TimesNewRomanPSMT;Times New Roman" w:hAnsi="TimesNewRomanPSMT;Times New Roman"/>
              </w:rPr>
              <w:t>есурсное и материально-техническ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Участие в торжественных церемониях предоставления жилых помещений (вручение ключей) детям-сиротам,  а также лицам из числа детей-сиро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, 2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еализация субвенций на выполнение отдельных государственных полномочий по строительству (приобретению) жилых помещений для детей-сирот, а также лиц из числа детей-сирот, подлежащих обеспечению жилыми помещениями по договорам найма специализированных жилых помещ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, 2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5744,3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spacing w:val="-16"/>
                <w:lang w:val="en-US"/>
              </w:rPr>
              <w:t>20607</w:t>
            </w:r>
            <w:r>
              <w:rPr>
                <w:spacing w:val="-16"/>
              </w:rPr>
              <w:t>,</w:t>
            </w:r>
            <w:r>
              <w:rPr>
                <w:spacing w:val="-16"/>
                <w:lang w:val="en-US"/>
              </w:rPr>
              <w:t>9233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4813,1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70C0"/>
                <w:spacing w:val="-16"/>
                <w:lang w:val="en-US"/>
              </w:rPr>
            </w:pPr>
            <w:r>
              <w:rPr>
                <w:spacing w:val="-16"/>
              </w:rPr>
              <w:t>24914,8479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20357,1160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20357,1160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20357,1160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20357,1160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  <w:lang w:val="en-US"/>
              </w:rPr>
            </w:pPr>
            <w:r>
              <w:rPr>
                <w:spacing w:val="-2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bCs/>
              </w:rPr>
            </w:pPr>
            <w:r>
              <w:rPr>
                <w:bCs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, 2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8,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  <w:lang w:val="en-US"/>
              </w:rPr>
            </w:pPr>
            <w:r>
              <w:rPr>
                <w:spacing w:val="-22"/>
                <w:lang w:val="en-US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  <w:lang w:val="en-US"/>
              </w:rPr>
            </w:pPr>
            <w:r>
              <w:rPr>
                <w:spacing w:val="-22"/>
                <w:lang w:val="en-US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  <w:lang w:val="en-US"/>
              </w:rPr>
            </w:pPr>
            <w:r>
              <w:rPr>
                <w:spacing w:val="-22"/>
                <w:lang w:val="en-US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  <w:lang w:val="en-US"/>
              </w:rPr>
            </w:pPr>
            <w:r>
              <w:rPr>
                <w:spacing w:val="-22"/>
                <w:lang w:val="en-US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  <w:lang w:val="en-US"/>
              </w:rPr>
            </w:pPr>
            <w:r>
              <w:rPr>
                <w:spacing w:val="-22"/>
                <w:lang w:val="en-US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  <w:lang w:val="en-US"/>
              </w:rPr>
            </w:pPr>
            <w:r>
              <w:rPr>
                <w:spacing w:val="-2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5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3:  И</w:t>
            </w:r>
            <w:r>
              <w:rPr>
                <w:rFonts w:cs="TimesNewRomanPSMT;Times New Roman" w:ascii="TimesNewRomanPSMT;Times New Roman" w:hAnsi="TimesNewRomanPSMT;Times New Roman"/>
              </w:rPr>
              <w:t>нформационное и мониторингов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свещение хода реализации подпрограммы в С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 - 3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рганизация и проведение мониторинга психологической адаптации детей-сир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»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.15. В подпрограмме «Обеспечение реализации муниципальной программы «Развитие образования в Окуловском муниципальном районе до 2026 года» муниципальной программы (далее - подпрограмма):</w:t>
      </w:r>
    </w:p>
    <w:p>
      <w:pPr>
        <w:pStyle w:val="Normal"/>
        <w:keepNext w:val="true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.15.1. Изложить в таблице пункта 3 паспорта подпрограммы строку 2.8. «Задачи и целевые показатели подпрограммы муниципальной программы»</w:t>
      </w:r>
      <w:r>
        <w:rPr/>
        <w:t xml:space="preserve"> в следующей редак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70"/>
        <w:gridCol w:w="871"/>
        <w:gridCol w:w="871"/>
        <w:gridCol w:w="870"/>
        <w:gridCol w:w="871"/>
        <w:gridCol w:w="871"/>
        <w:gridCol w:w="871"/>
      </w:tblGrid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, (единиц)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;.</w:t>
            </w:r>
          </w:p>
        </w:tc>
      </w:tr>
    </w:tbl>
    <w:p>
      <w:pPr>
        <w:pStyle w:val="Normal"/>
        <w:keepNext w:val="true"/>
        <w:widowControl w:val="false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>1.15.2. Дополнить пункт 3 паспорта подпрограммы «Задачи и целевые показатели подпрограммы муниципальной программы» строкой 3.2</w:t>
      </w:r>
      <w:r>
        <w:rPr/>
        <w:t>. следующего содержания: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94"/>
        <w:gridCol w:w="862"/>
        <w:gridCol w:w="862"/>
        <w:gridCol w:w="862"/>
        <w:gridCol w:w="862"/>
        <w:gridCol w:w="862"/>
        <w:gridCol w:w="862"/>
        <w:gridCol w:w="863"/>
      </w:tblGrid>
      <w:tr>
        <w:trPr>
          <w:trHeight w:val="25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2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.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, заключивших договоры о целевом обучении по образовательным программам высшего образования по направлению «Педагогическое образование», которым выплачена стипендия, (%) </w:t>
            </w:r>
            <w:r>
              <w:rPr/>
              <w:t>*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»;</w:t>
            </w:r>
          </w:p>
        </w:tc>
      </w:tr>
    </w:tbl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15.3. Изложить пункт 5 паспорта подпрограммы в следующей редакции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«5. Объемы и источники финансирования подпрограммы в целом и по годам реализации (тыс. рублей):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"/>
        <w:gridCol w:w="1417"/>
        <w:gridCol w:w="1693"/>
        <w:gridCol w:w="8"/>
        <w:gridCol w:w="1696"/>
        <w:gridCol w:w="8"/>
        <w:gridCol w:w="1126"/>
        <w:gridCol w:w="8"/>
        <w:gridCol w:w="1410"/>
        <w:gridCol w:w="8"/>
        <w:gridCol w:w="1403"/>
        <w:gridCol w:w="15"/>
      </w:tblGrid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62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7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62,4975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32,7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52,99056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1,6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45,4623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59,025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96,09333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80,5189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72,2292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70,247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22,99541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79,7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89,3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26,173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95,19849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2,7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71,8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9,26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73,8368</w:t>
            </w:r>
          </w:p>
        </w:tc>
      </w:tr>
      <w:tr>
        <w:trPr>
          <w:trHeight w:val="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8,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11,07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4,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04,34</w:t>
            </w:r>
          </w:p>
        </w:tc>
      </w:tr>
      <w:tr>
        <w:trPr>
          <w:trHeight w:val="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8,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11,07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4,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04,34</w:t>
            </w:r>
          </w:p>
        </w:tc>
      </w:tr>
      <w:tr>
        <w:trPr>
          <w:trHeight w:val="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80,193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763,531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606,069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249,79459»;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5.4. Изложить раздел 7 паспорта подпрограммы в следующей редакции:</w:t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20" w:after="20"/>
        <w:jc w:val="center"/>
        <w:rPr/>
      </w:pPr>
      <w:r>
        <w:rPr>
          <w:b/>
          <w:caps/>
          <w:sz w:val="28"/>
          <w:szCs w:val="28"/>
        </w:rPr>
        <w:t>«7. Мероприятия подпрограммы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реализации муниципальной программы «Развитие образования в Окуловском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до 2026 года»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368"/>
        <w:gridCol w:w="1224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Задача 1: Обеспечение выполнения муниципальных заданий.</w:t>
            </w:r>
          </w:p>
        </w:tc>
      </w:tr>
      <w:tr>
        <w:trPr>
          <w:trHeight w:val="1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Предоставление субсидий на финансовое обеспечение муниципальных задан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 </w:t>
            </w:r>
            <w:r>
              <w:rPr/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.1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9,98036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2,93695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9,53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255,07508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5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6,2179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361" w:firstLine="3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2,49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6,8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/>
              <w:t>Задача 2:  Обеспечение условий для выполнения муниципальных полномочий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Предоставление субвенции  на обеспечение государственных гарантий реализации прав на получение обще-доступного и бесплатного дошкольного образования в муниципальных дошкольных образовательных организациях, общедоступного и бесплат-ного дошкольного, начального обще-го, основного общего, среднего об-щего образования в муниципальных общеобразовательных организациях, обеспечение дополнительного обра-зования детей в муниципальных об-щеобразовательных организациях в части расходов  на оплату труда  ра-ботников образовательных органи-заций, технические средства обуче-ния, расходные материалы и хозяйст-венные нужды образовательных орга-низаций, на воспитание и обучение детей- инвалидов дошкольного и школьного возраста на дому, осуще-ствляемое образовательными органи-зациями, возмещение расходов  на пользование услугой доступа к сети Интернет муниципальных общеобра-зовательных организаций, организу-ющих обучение детей-инвалидов с использованием образовательных технолог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0-2026 годы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1- 2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80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7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85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7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7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76,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lang w:eastAsia="ar-SA"/>
              </w:rPr>
              <w:t xml:space="preserve">Предоставление субвенции на </w:t>
            </w:r>
            <w:r>
              <w:rPr/>
              <w:t>осуществление отдельных государственных полномочий по оказанию социальной поддержки обучающимся, воспитанникам муниципальных образовательных организац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>
                <w:spacing w:val="-24"/>
              </w:rPr>
              <w:t xml:space="preserve">2020-2026 год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5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825,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01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948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9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9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9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94,4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lang w:eastAsia="ar-SA"/>
              </w:rPr>
              <w:t xml:space="preserve">Предоставление </w:t>
            </w:r>
            <w:r>
              <w:rPr/>
              <w:t>субвенции на ежемесячное денежное вознаграждение за классное руководство в муниципальных образовательных учреждениях, реализующих общеобразовательные программы начального общего, основного общего и среднего общего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 годы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1- 2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3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7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91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4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4,7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рганизация и осуществление выплаты</w:t>
            </w:r>
            <w:r>
              <w:rPr>
                <w:u w:val="single"/>
              </w:rPr>
              <w:t xml:space="preserve"> </w:t>
            </w:r>
            <w:r>
              <w:rPr/>
              <w:t>субвенции на содержание ребенка в семье опекуна и приемной семье, а также вознаграждение, причитающееся приемному родителю</w:t>
            </w:r>
          </w:p>
          <w:p>
            <w:pPr>
              <w:pStyle w:val="Normal"/>
              <w:widowControl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91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45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11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511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511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511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511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u w:val="single"/>
              </w:rPr>
            </w:pPr>
            <w:r>
              <w:rPr/>
              <w:t>Организация и осуществление выплаты</w:t>
            </w:r>
            <w:r>
              <w:rPr>
                <w:u w:val="single"/>
              </w:rPr>
              <w:t xml:space="preserve"> </w:t>
            </w:r>
            <w:r>
              <w:rPr/>
              <w:t>субвенции на компенсацию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25,6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51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7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7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7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71,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бюджетам муниципальных образовательных организаций, имеющих государственную аккредитацию, на приобретение или изготовление бланков документов государственного образца об уровне 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22" w:hanging="0"/>
              <w:rPr/>
            </w:pPr>
            <w:r>
              <w:rPr/>
              <w:t>2.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обеспечение пожарной безопасности, антитеррористической и антикриминальной безопасности дошкольных образовательных учреждений, общеобразовательных учреждений и учреждений дополнительного образования дет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20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0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28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191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47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881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7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27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3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27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3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27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31,8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проведение ремонтных работ в образовательных организациях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39,900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2,6099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проведение мероприятий по благоустройству территорий, прилегающих к муниципальным образовательным организация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4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едоставление бюджетных ассигнований  на иные цели на проведение мероприятий по энергосбережению и повышению энергетической эффективности в образовательных организац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1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едоставление бюджетных ассигнований на иные цели на приобретение оборудования образовательными организац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оснащение объектов образовательных организаций средствами антитеррористической защищ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мероприятий по благоустройству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федеральный  бюджет</w:t>
            </w:r>
          </w:p>
          <w:p>
            <w:pPr>
              <w:pStyle w:val="Normal"/>
              <w:widowControl w:val="false"/>
              <w:spacing w:lineRule="exact" w:line="22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exact" w:line="22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7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6,4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7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807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2,16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79,8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78,3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1,618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82,581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7,92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40,8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97,9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7,6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40,8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97,9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7,6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47,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37,1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4,0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47,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37,1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4,084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 xml:space="preserve">Предоставление иных межбюджетных трансфертов в целях софинансирования в полном объеме проведения мероприятий по капитальному ремонту объектов образования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Новгородской области в ноябре 2019 года за счет средств резервного фонда Правительства Российской Федерац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515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еализация мероприятий по благо-устройству игровых площадок обра-зовательных организаций, реализую-щих программы дошкольного образова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6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51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31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122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11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11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11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11,84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зработка проектно-сметной доку-ментации на капитальный ремонт му-ниципального автономного образо-вательного учреждения "Средняя школа №3 г.Окуловк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1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 xml:space="preserve">Администрация,  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2-2026 годы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477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53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72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9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72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,7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20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азработка проектно-сметной документации, получение заключения государственной экспертизы в приоритетных общеобразовательных организациях района, в целях проведения капитального ремонт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 год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2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86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2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2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2.3, 2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  <w:p>
            <w:pPr>
              <w:pStyle w:val="Normal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536,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9881,23469</w:t>
            </w:r>
          </w:p>
          <w:p>
            <w:pPr>
              <w:pStyle w:val="Normal"/>
              <w:widowControl w:val="false"/>
              <w:rPr/>
            </w:pPr>
            <w:r>
              <w:rPr/>
              <w:t>122,417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627,0</w:t>
            </w:r>
          </w:p>
          <w:p>
            <w:pPr>
              <w:pStyle w:val="Normal"/>
              <w:widowControl w:val="false"/>
              <w:rPr/>
            </w:pPr>
            <w:r>
              <w:rPr/>
              <w:t>54963,55</w:t>
            </w:r>
          </w:p>
          <w:p>
            <w:pPr>
              <w:pStyle w:val="Normal"/>
              <w:widowControl w:val="false"/>
              <w:rPr/>
            </w:pPr>
            <w:r>
              <w:rPr/>
              <w:t>197,590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2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местных инициатив в рамках приоритетного регионального проекта «Наш выбо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-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2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бюджет района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2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2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ведение капитального ремонта кровли здания муниципального автономного дошкольного образовательного учреждения «Детский сад №5 г.Окуловка»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2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,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2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ыполнение мероприятий по обеспечению антитеррористической защищенности объектов (территорий) образовательных организац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2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9,646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2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-ческих работников, трудоустроив-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-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,4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2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едоставление дополнительных мер социальной поддержки обучающимся образовательных организаций Новгородской области, являющим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 и членов их семе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-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2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за счет иных межбюджетных трансфертов на обеспечение расходных обязательств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-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2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за счет иных межбюджетных трансфертов из областного бюджета бюджету района, обеспечивающему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2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апитальный ремонт здания МАОУ «Средняя школа № 3 г.Окуловка, расположенного по адресу: г.Окуловка, ул.Советская, д.32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</w:rPr>
            </w:pPr>
            <w:r>
              <w:rPr/>
              <w:t>Задача 3. Реализация прочих мероприятий и управления в области образования.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управление реализацией мероприятий в области образования и молодежной полит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,197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70,3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0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1,4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77,24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5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1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5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1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5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1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5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13,1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79,8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291,5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50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214,7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48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204,374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4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73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4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02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4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42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4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429,6</w:t>
            </w:r>
          </w:p>
        </w:tc>
      </w:tr>
      <w:tr>
        <w:trPr>
          <w:trHeight w:val="9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офинансирование расходов муниципальных организаций (учреждений) по приобретению коммунальных услу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рганизация создания, функциониро-вания и совершенствования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дача 4: Содействие в организации каникулярного отдыха в загородных лагерях</w:t>
            </w:r>
          </w:p>
        </w:tc>
      </w:tr>
      <w:tr>
        <w:trPr>
          <w:trHeight w:val="7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иобретение и выдача путевок в загородные детские оздоровительные лагер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75" w:hanging="0"/>
              <w:rPr/>
            </w:pPr>
            <w:r>
              <w:rPr/>
              <w:t>4.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,3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,00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».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6. Заменить в строке 5.1. столбце 5 раздела 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«Параметры системы персонифицированного финансирования» приложения № 1 муниципальной программы цифру «1880973,0» на «1303,1598».</w:t>
      </w:r>
    </w:p>
    <w:p>
      <w:pPr>
        <w:pStyle w:val="Style23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keepNext w:val="true"/>
        <w:widowControl w:val="false"/>
        <w:spacing w:lineRule="exact" w:line="240" w:before="120" w:after="0"/>
        <w:rPr>
          <w:rFonts w:ascii="Times New Roman;Times New Roman" w:hAnsi="Times New Roman;Times New Roman" w:cs="Times New Roman;Times New Roman"/>
          <w:vanish/>
          <w:sz w:val="28"/>
          <w:szCs w:val="28"/>
        </w:rPr>
      </w:pPr>
      <w:r>
        <w:rPr>
          <w:rFonts w:cs="Times New Roman;Times New Roman"/>
          <w:vanish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exact" w:line="240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7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7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7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7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7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7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7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7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sz w:val="27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7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sz w:val="27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38">
    <w:name w:val="Знак Знак38"/>
    <w:qFormat/>
    <w:rPr>
      <w:b/>
      <w:sz w:val="40"/>
      <w:lang w:val="ru-RU"/>
    </w:rPr>
  </w:style>
  <w:style w:type="character" w:styleId="37">
    <w:name w:val="Знак Знак37"/>
    <w:qFormat/>
    <w:rPr>
      <w:b/>
      <w:lang w:val="ru-RU"/>
    </w:rPr>
  </w:style>
  <w:style w:type="character" w:styleId="36">
    <w:name w:val="Знак Знак36"/>
    <w:qFormat/>
    <w:rPr>
      <w:b/>
      <w:sz w:val="24"/>
      <w:lang w:val="ru-RU"/>
    </w:rPr>
  </w:style>
  <w:style w:type="character" w:styleId="35">
    <w:name w:val="Знак Знак35"/>
    <w:qFormat/>
    <w:rPr>
      <w:sz w:val="28"/>
      <w:lang w:val="ru-RU"/>
    </w:rPr>
  </w:style>
  <w:style w:type="character" w:styleId="34">
    <w:name w:val="Знак Знак34"/>
    <w:qFormat/>
    <w:rPr>
      <w:sz w:val="28"/>
      <w:lang w:val="ru-RU"/>
    </w:rPr>
  </w:style>
  <w:style w:type="character" w:styleId="33">
    <w:name w:val="Знак Знак33"/>
    <w:qFormat/>
    <w:rPr>
      <w:sz w:val="28"/>
      <w:lang w:val="ru-RU"/>
    </w:rPr>
  </w:style>
  <w:style w:type="character" w:styleId="32">
    <w:name w:val="Знак Знак32"/>
    <w:qFormat/>
    <w:rPr>
      <w:b/>
      <w:sz w:val="32"/>
      <w:lang w:val="ru-RU"/>
    </w:rPr>
  </w:style>
  <w:style w:type="character" w:styleId="31">
    <w:name w:val="Знак Знак31"/>
    <w:qFormat/>
    <w:rPr>
      <w:sz w:val="28"/>
      <w:lang w:val="ru-RU"/>
    </w:rPr>
  </w:style>
  <w:style w:type="character" w:styleId="30">
    <w:name w:val="Знак Знак30"/>
    <w:qFormat/>
    <w:rPr>
      <w:lang w:val="ru-RU"/>
    </w:rPr>
  </w:style>
  <w:style w:type="character" w:styleId="29">
    <w:name w:val="Знак Знак29"/>
    <w:qFormat/>
    <w:rPr>
      <w:rFonts w:ascii="Tahoma" w:hAnsi="Tahoma" w:cs="Tahoma"/>
      <w:sz w:val="16"/>
      <w:lang w:val="ru-RU"/>
    </w:rPr>
  </w:style>
  <w:style w:type="character" w:styleId="Heading3Char">
    <w:name w:val="Heading 3 Char"/>
    <w:qFormat/>
    <w:rPr>
      <w:b/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28">
    <w:name w:val="Знак Знак28"/>
    <w:qFormat/>
    <w:rPr>
      <w:sz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17">
    <w:name w:val="Знак Знак17"/>
    <w:qFormat/>
    <w:rPr>
      <w:sz w:val="16"/>
      <w:lang w:val="ru-RU"/>
    </w:rPr>
  </w:style>
  <w:style w:type="character" w:styleId="6">
    <w:name w:val="Знак Знак6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">
    <w:name w:val="Знак Знак1"/>
    <w:qFormat/>
    <w:rPr>
      <w:sz w:val="22"/>
      <w:lang w:val="en-US"/>
    </w:rPr>
  </w:style>
  <w:style w:type="character" w:styleId="Style11">
    <w:name w:val="Основной текст_"/>
    <w:qFormat/>
    <w:rPr>
      <w:sz w:val="28"/>
      <w:lang w:val="ru-RU"/>
    </w:rPr>
  </w:style>
  <w:style w:type="character" w:styleId="Heading1Char">
    <w:name w:val="Heading 1 Char"/>
    <w:qFormat/>
    <w:rPr>
      <w:sz w:val="28"/>
      <w:lang w:val="ru-RU"/>
    </w:rPr>
  </w:style>
  <w:style w:type="character" w:styleId="5">
    <w:name w:val="Знак Знак5"/>
    <w:qFormat/>
    <w:rPr>
      <w:rFonts w:ascii="Arial" w:hAnsi="Arial" w:cs="Arial"/>
      <w:b/>
      <w:kern w:val="2"/>
      <w:sz w:val="32"/>
      <w:lang w:val="ru-RU"/>
    </w:rPr>
  </w:style>
  <w:style w:type="character" w:styleId="WWAbsatzStandardschriftart11111111">
    <w:name w:val="WW-Absatz-Standardschriftart11111111"/>
    <w:qFormat/>
    <w:rPr/>
  </w:style>
  <w:style w:type="character" w:styleId="4">
    <w:name w:val="Знак Знак4"/>
    <w:qFormat/>
    <w:rPr>
      <w:kern w:val="2"/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1">
    <w:name w:val="Heading 1 Char1"/>
    <w:qFormat/>
    <w:rPr>
      <w:b/>
      <w:sz w:val="40"/>
      <w:lang w:val="ru-RU"/>
    </w:rPr>
  </w:style>
  <w:style w:type="character" w:styleId="3">
    <w:name w:val="Знак Знак3"/>
    <w:qFormat/>
    <w:rPr>
      <w:rFonts w:ascii="Courier New" w:hAnsi="Courier New" w:cs="Courier New"/>
      <w:sz w:val="24"/>
      <w:lang w:val="ru-RU"/>
    </w:rPr>
  </w:style>
  <w:style w:type="character" w:styleId="BodyTextChar">
    <w:name w:val="Body Text Char"/>
    <w:qFormat/>
    <w:rPr>
      <w:sz w:val="28"/>
    </w:rPr>
  </w:style>
  <w:style w:type="character" w:styleId="110">
    <w:name w:val="Знак Знак110"/>
    <w:qFormat/>
    <w:rPr>
      <w:sz w:val="22"/>
      <w:lang w:val="en-US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oSpacingChar">
    <w:name w:val="No Spacing Char"/>
    <w:qFormat/>
    <w:rPr>
      <w:kern w:val="2"/>
      <w:sz w:val="24"/>
      <w:lang w:val="ru-RU"/>
    </w:rPr>
  </w:style>
  <w:style w:type="character" w:styleId="16">
    <w:name w:val="Знак Знак16"/>
    <w:qFormat/>
    <w:rPr>
      <w:rFonts w:ascii="Cambria" w:hAnsi="Cambria" w:cs="Cambria"/>
      <w:b/>
      <w:kern w:val="2"/>
      <w:sz w:val="32"/>
      <w:lang w:val="en-US"/>
    </w:rPr>
  </w:style>
  <w:style w:type="character" w:styleId="15">
    <w:name w:val="Знак Знак15"/>
    <w:qFormat/>
    <w:rPr>
      <w:rFonts w:ascii="Cambria" w:hAnsi="Cambria" w:cs="Cambria"/>
      <w:b/>
      <w:i/>
      <w:sz w:val="28"/>
      <w:lang w:val="en-US"/>
    </w:rPr>
  </w:style>
  <w:style w:type="character" w:styleId="14">
    <w:name w:val="Знак Знак14"/>
    <w:qFormat/>
    <w:rPr>
      <w:rFonts w:ascii="Cambria" w:hAnsi="Cambria" w:cs="Cambria"/>
      <w:b/>
      <w:sz w:val="26"/>
      <w:lang w:val="en-US"/>
    </w:rPr>
  </w:style>
  <w:style w:type="character" w:styleId="13">
    <w:name w:val="Знак Знак13"/>
    <w:qFormat/>
    <w:rPr>
      <w:rFonts w:ascii="Calibri" w:hAnsi="Calibri" w:cs="Calibri"/>
      <w:b/>
      <w:sz w:val="28"/>
      <w:lang w:val="en-US"/>
    </w:rPr>
  </w:style>
  <w:style w:type="character" w:styleId="12">
    <w:name w:val="Знак Знак12"/>
    <w:qFormat/>
    <w:rPr>
      <w:rFonts w:ascii="Calibri" w:hAnsi="Calibri" w:cs="Calibri"/>
      <w:b/>
      <w:i/>
      <w:sz w:val="26"/>
      <w:lang w:val="en-US"/>
    </w:rPr>
  </w:style>
  <w:style w:type="character" w:styleId="11">
    <w:name w:val="Знак Знак11"/>
    <w:qFormat/>
    <w:rPr>
      <w:lang w:val="en-US"/>
    </w:rPr>
  </w:style>
  <w:style w:type="character" w:styleId="10">
    <w:name w:val="Знак Знак10"/>
    <w:qFormat/>
    <w:rPr>
      <w:lang w:val="en-US"/>
    </w:rPr>
  </w:style>
  <w:style w:type="character" w:styleId="9">
    <w:name w:val="Знак Знак9"/>
    <w:qFormat/>
    <w:rPr>
      <w:lang w:val="en-US"/>
    </w:rPr>
  </w:style>
  <w:style w:type="character" w:styleId="8">
    <w:name w:val="Знак Знак8"/>
    <w:qFormat/>
    <w:rPr>
      <w:lang w:val="en-US"/>
    </w:rPr>
  </w:style>
  <w:style w:type="character" w:styleId="7">
    <w:name w:val="Знак Знак7"/>
    <w:qFormat/>
    <w:rPr>
      <w:rFonts w:ascii="Tahoma" w:hAnsi="Tahoma" w:cs="Tahoma"/>
      <w:sz w:val="16"/>
      <w:lang w:val="en-US"/>
    </w:rPr>
  </w:style>
  <w:style w:type="character" w:styleId="Style12">
    <w:name w:val="Знак Знак"/>
    <w:qFormat/>
    <w:rPr>
      <w:rFonts w:ascii="Courier New" w:hAnsi="Courier New" w:cs="Courier New"/>
      <w:sz w:val="24"/>
      <w:lang w:val="ru-RU"/>
    </w:rPr>
  </w:style>
  <w:style w:type="character" w:styleId="27">
    <w:name w:val="Знак Знак27"/>
    <w:qFormat/>
    <w:rPr>
      <w:rFonts w:ascii="Cambria" w:hAnsi="Cambria" w:eastAsia="Times New Roman;Times New Roman" w:cs="Cambria"/>
      <w:b/>
      <w:kern w:val="2"/>
      <w:sz w:val="32"/>
    </w:rPr>
  </w:style>
  <w:style w:type="character" w:styleId="26">
    <w:name w:val="Знак Знак26"/>
    <w:qFormat/>
    <w:rPr>
      <w:rFonts w:ascii="Cambria" w:hAnsi="Cambria" w:eastAsia="Times New Roman;Times New Roman" w:cs="Cambria"/>
      <w:b/>
      <w:i/>
      <w:sz w:val="28"/>
    </w:rPr>
  </w:style>
  <w:style w:type="character" w:styleId="25">
    <w:name w:val="Знак Знак25"/>
    <w:qFormat/>
    <w:rPr>
      <w:rFonts w:ascii="Cambria" w:hAnsi="Cambria" w:eastAsia="Times New Roman;Times New Roman" w:cs="Cambria"/>
      <w:b/>
      <w:sz w:val="26"/>
    </w:rPr>
  </w:style>
  <w:style w:type="character" w:styleId="24">
    <w:name w:val="Знак Знак24"/>
    <w:qFormat/>
    <w:rPr>
      <w:rFonts w:ascii="Calibri" w:hAnsi="Calibri" w:eastAsia="Times New Roman;Times New Roman" w:cs="Calibri"/>
      <w:b/>
      <w:sz w:val="28"/>
    </w:rPr>
  </w:style>
  <w:style w:type="character" w:styleId="23">
    <w:name w:val="Знак Знак23"/>
    <w:qFormat/>
    <w:rPr>
      <w:rFonts w:ascii="Calibri" w:hAnsi="Calibri" w:eastAsia="Times New Roman;Times New Roman" w:cs="Calibri"/>
      <w:b/>
      <w:i/>
      <w:sz w:val="26"/>
    </w:rPr>
  </w:style>
  <w:style w:type="character" w:styleId="22">
    <w:name w:val="Знак Знак22"/>
    <w:qFormat/>
    <w:rPr>
      <w:sz w:val="20"/>
    </w:rPr>
  </w:style>
  <w:style w:type="character" w:styleId="21">
    <w:name w:val="Знак Знак21"/>
    <w:qFormat/>
    <w:rPr>
      <w:sz w:val="20"/>
    </w:rPr>
  </w:style>
  <w:style w:type="character" w:styleId="20">
    <w:name w:val="Знак Знак20"/>
    <w:qFormat/>
    <w:rPr>
      <w:sz w:val="20"/>
    </w:rPr>
  </w:style>
  <w:style w:type="character" w:styleId="19">
    <w:name w:val="Знак Знак19"/>
    <w:qFormat/>
    <w:rPr>
      <w:sz w:val="20"/>
    </w:rPr>
  </w:style>
  <w:style w:type="character" w:styleId="18">
    <w:name w:val="Знак Знак18"/>
    <w:qFormat/>
    <w:rPr>
      <w:rFonts w:ascii="Tahoma" w:hAnsi="Tahoma" w:cs="Tahoma"/>
      <w:sz w:val="16"/>
    </w:rPr>
  </w:style>
  <w:style w:type="character" w:styleId="2">
    <w:name w:val="Знак Знак2"/>
    <w:qFormat/>
    <w:rPr>
      <w:rFonts w:ascii="Courier New" w:hAnsi="Courier New" w:cs="Courier New"/>
      <w:sz w:val="24"/>
      <w:lang w:val="ru-RU"/>
    </w:rPr>
  </w:style>
  <w:style w:type="character" w:styleId="161">
    <w:name w:val="Знак Знак161"/>
    <w:qFormat/>
    <w:rPr>
      <w:rFonts w:ascii="Cambria" w:hAnsi="Cambria" w:cs="Cambria"/>
      <w:b/>
      <w:kern w:val="2"/>
      <w:sz w:val="32"/>
      <w:lang w:val="en-US"/>
    </w:rPr>
  </w:style>
  <w:style w:type="character" w:styleId="151">
    <w:name w:val="Знак Знак151"/>
    <w:qFormat/>
    <w:rPr>
      <w:rFonts w:ascii="Cambria" w:hAnsi="Cambria" w:cs="Cambria"/>
      <w:b/>
      <w:i/>
      <w:sz w:val="28"/>
      <w:lang w:val="en-US"/>
    </w:rPr>
  </w:style>
  <w:style w:type="character" w:styleId="141">
    <w:name w:val="Знак Знак141"/>
    <w:qFormat/>
    <w:rPr>
      <w:rFonts w:ascii="Cambria" w:hAnsi="Cambria" w:cs="Cambria"/>
      <w:b/>
      <w:sz w:val="26"/>
      <w:lang w:val="en-US"/>
    </w:rPr>
  </w:style>
  <w:style w:type="character" w:styleId="131">
    <w:name w:val="Знак Знак131"/>
    <w:qFormat/>
    <w:rPr>
      <w:rFonts w:ascii="Calibri" w:hAnsi="Calibri" w:cs="Calibri"/>
      <w:b/>
      <w:sz w:val="28"/>
      <w:lang w:val="en-US"/>
    </w:rPr>
  </w:style>
  <w:style w:type="character" w:styleId="121">
    <w:name w:val="Знак Знак121"/>
    <w:qFormat/>
    <w:rPr>
      <w:rFonts w:ascii="Calibri" w:hAnsi="Calibri" w:cs="Calibri"/>
      <w:b/>
      <w:i/>
      <w:sz w:val="26"/>
      <w:lang w:val="en-US"/>
    </w:rPr>
  </w:style>
  <w:style w:type="character" w:styleId="111">
    <w:name w:val="Знак Знак111"/>
    <w:qFormat/>
    <w:rPr>
      <w:lang w:val="en-US"/>
    </w:rPr>
  </w:style>
  <w:style w:type="character" w:styleId="101">
    <w:name w:val="Знак Знак101"/>
    <w:qFormat/>
    <w:rPr>
      <w:lang w:val="en-US"/>
    </w:rPr>
  </w:style>
  <w:style w:type="character" w:styleId="91">
    <w:name w:val="Знак Знак91"/>
    <w:qFormat/>
    <w:rPr>
      <w:lang w:val="en-US"/>
    </w:rPr>
  </w:style>
  <w:style w:type="character" w:styleId="81">
    <w:name w:val="Знак Знак81"/>
    <w:qFormat/>
    <w:rPr>
      <w:lang w:val="en-US"/>
    </w:rPr>
  </w:style>
  <w:style w:type="character" w:styleId="71">
    <w:name w:val="Знак Знак71"/>
    <w:qFormat/>
    <w:rPr>
      <w:rFonts w:ascii="Tahoma" w:hAnsi="Tahoma" w:cs="Tahoma"/>
      <w:sz w:val="16"/>
      <w:lang w:val="en-US"/>
    </w:rPr>
  </w:style>
  <w:style w:type="character" w:styleId="Style13">
    <w:name w:val="Заголовок Знак"/>
    <w:qFormat/>
    <w:rPr>
      <w:rFonts w:ascii="Arial" w:hAnsi="Arial" w:cs="Arial"/>
      <w:b/>
      <w:kern w:val="2"/>
      <w:sz w:val="32"/>
      <w:lang w:val="ru-RU"/>
    </w:rPr>
  </w:style>
  <w:style w:type="character" w:styleId="39">
    <w:name w:val="Знак Знак39"/>
    <w:qFormat/>
    <w:rPr>
      <w:rFonts w:ascii="Courier New" w:hAnsi="Courier New" w:cs="Courier New"/>
      <w:sz w:val="24"/>
      <w:lang w:val="ru-RU"/>
    </w:rPr>
  </w:style>
  <w:style w:type="character" w:styleId="271">
    <w:name w:val="Знак Знак271"/>
    <w:qFormat/>
    <w:rPr>
      <w:rFonts w:ascii="Cambria" w:hAnsi="Cambria" w:eastAsia="Times New Roman;Times New Roman" w:cs="Cambria"/>
      <w:b/>
      <w:kern w:val="2"/>
      <w:sz w:val="32"/>
    </w:rPr>
  </w:style>
  <w:style w:type="character" w:styleId="261">
    <w:name w:val="Знак Знак261"/>
    <w:qFormat/>
    <w:rPr>
      <w:rFonts w:ascii="Cambria" w:hAnsi="Cambria" w:eastAsia="Times New Roman;Times New Roman" w:cs="Cambria"/>
      <w:b/>
      <w:i/>
      <w:sz w:val="28"/>
    </w:rPr>
  </w:style>
  <w:style w:type="character" w:styleId="251">
    <w:name w:val="Знак Знак251"/>
    <w:qFormat/>
    <w:rPr>
      <w:rFonts w:ascii="Cambria" w:hAnsi="Cambria" w:eastAsia="Times New Roman;Times New Roman" w:cs="Cambria"/>
      <w:b/>
      <w:sz w:val="26"/>
    </w:rPr>
  </w:style>
  <w:style w:type="character" w:styleId="241">
    <w:name w:val="Знак Знак241"/>
    <w:qFormat/>
    <w:rPr>
      <w:rFonts w:ascii="Calibri" w:hAnsi="Calibri" w:eastAsia="Times New Roman;Times New Roman" w:cs="Calibri"/>
      <w:b/>
      <w:sz w:val="28"/>
    </w:rPr>
  </w:style>
  <w:style w:type="character" w:styleId="231">
    <w:name w:val="Знак Знак231"/>
    <w:qFormat/>
    <w:rPr>
      <w:rFonts w:ascii="Calibri" w:hAnsi="Calibri" w:eastAsia="Times New Roman;Times New Roman" w:cs="Calibri"/>
      <w:b/>
      <w:i/>
      <w:sz w:val="26"/>
    </w:rPr>
  </w:style>
  <w:style w:type="character" w:styleId="221">
    <w:name w:val="Знак Знак221"/>
    <w:qFormat/>
    <w:rPr>
      <w:sz w:val="20"/>
    </w:rPr>
  </w:style>
  <w:style w:type="character" w:styleId="211">
    <w:name w:val="Знак Знак211"/>
    <w:qFormat/>
    <w:rPr>
      <w:sz w:val="20"/>
    </w:rPr>
  </w:style>
  <w:style w:type="character" w:styleId="201">
    <w:name w:val="Знак Знак201"/>
    <w:qFormat/>
    <w:rPr>
      <w:sz w:val="20"/>
    </w:rPr>
  </w:style>
  <w:style w:type="character" w:styleId="191">
    <w:name w:val="Знак Знак191"/>
    <w:qFormat/>
    <w:rPr>
      <w:sz w:val="20"/>
    </w:rPr>
  </w:style>
  <w:style w:type="character" w:styleId="181">
    <w:name w:val="Знак Знак181"/>
    <w:qFormat/>
    <w:rPr>
      <w:rFonts w:ascii="Tahoma" w:hAnsi="Tahoma" w:cs="Tahoma"/>
      <w:sz w:val="16"/>
    </w:rPr>
  </w:style>
  <w:style w:type="character" w:styleId="210">
    <w:name w:val="Знак Знак210"/>
    <w:qFormat/>
    <w:rPr>
      <w:rFonts w:ascii="Courier New" w:hAnsi="Courier New" w:cs="Courier New"/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14">
    <w:name w:val="[ ]1"/>
    <w:basedOn w:val="Normal"/>
    <w:qFormat/>
    <w:pPr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szCs w:val="24"/>
    </w:rPr>
  </w:style>
  <w:style w:type="paragraph" w:styleId="Style17">
    <w:name w:val="Основной"/>
    <w:basedOn w:val="Normal"/>
    <w:qFormat/>
    <w:pPr>
      <w:autoSpaceDE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310">
    <w:name w:val="Основной текст 3"/>
    <w:basedOn w:val="Normal"/>
    <w:qFormat/>
    <w:pPr>
      <w:autoSpaceDE w:val="true"/>
      <w:spacing w:before="0" w:after="120"/>
    </w:pPr>
    <w:rPr>
      <w:sz w:val="16"/>
    </w:rPr>
  </w:style>
  <w:style w:type="paragraph" w:styleId="214">
    <w:name w:val="Основной текст 21"/>
    <w:basedOn w:val="Normal"/>
    <w:qFormat/>
    <w:pPr>
      <w:autoSpaceDE w:val="true"/>
      <w:ind w:left="2443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Style18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autoSpaceDE w:val="true"/>
      <w:spacing w:lineRule="exact" w:line="614" w:before="300" w:after="0"/>
      <w:ind w:hanging="1400"/>
      <w:jc w:val="center"/>
    </w:pPr>
    <w:rPr>
      <w:sz w:val="28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kern w:val="2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WWTableContents123">
    <w:name w:val="WW-Table Contents123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WWTableContents12345678910111213141516171819202122232425">
    <w:name w:val="WW-Table Contents12345678910111213141516171819202122232425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7">
    <w:name w:val="Абзац списка1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28:00Z</dcterms:created>
  <dc:creator>Володько</dc:creator>
  <dc:description/>
  <cp:keywords/>
  <dc:language>en-US</dc:language>
  <cp:lastModifiedBy>user</cp:lastModifiedBy>
  <cp:lastPrinted>2023-02-17T08:27:00Z</cp:lastPrinted>
  <dcterms:modified xsi:type="dcterms:W3CDTF">2023-02-17T05:28:00Z</dcterms:modified>
  <cp:revision>2</cp:revision>
  <dc:subject/>
  <dc:title/>
</cp:coreProperties>
</file>