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1.2024 № 2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 со ст. 31, 33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Правилами землепользования и застройки Котовского сельского поселения, утвержденными  решением Совета депутатов Котовского сельского поселения  от 13.06.2017 № 72 (в редакции решения  Совета депутатов Котовского сельского поселения  от 05.03.2019 № 125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 (в редакции решения Думы Окуловского муниципального района от 18.05.2023 № 192)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ынести на общественные обсуждения проект решения Совета депутатов Котовского сельского поселения «О внесении изменений в Правила землепользования и застройки Котовского сельского поселения».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муниципального района (адрес нахождения организатора: Новгородская область, г. Окуловка, ул. Кирова, д. 6, каб. № 26;  номер телефона 8(81657)-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контактное лицо Степанов Андрей Леонидович, заведующий отделом строительства, градостроительства и архитектуры Администрации  Окуловского муниципального района). 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 срок проведения общественных обсуждений с 18.01.2024 по 08.02.2024.</w:t>
      </w:r>
    </w:p>
    <w:p>
      <w:pPr>
        <w:pStyle w:val="ConsPlusNonformat"/>
        <w:widowControl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с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22-п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 по обсуждаемому 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д. 6, каб. № 26; дата открытия экспозиции 18.01.2024, с 15.00 до 17.00 в рабочие дни, срок проведения экспозиции с 18.01.2024 по 06.02.2024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проекту, вынесенному на общественные обсуждения по 06 февраля 2024 года.</w:t>
      </w:r>
    </w:p>
    <w:p>
      <w:pPr>
        <w:pStyle w:val="ConsPlusNonformat"/>
        <w:widowControl/>
        <w:spacing w:lineRule="atLeast" w:line="3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, электронный адре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okuladm.ru/gradstroy/komi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Котовское сельское поселение» в информационно-телекоммуникационной сети «Интернет», электронный адрес https://kotovoadm.ru/gradostroitel-naya-deyatel-nost-.html.</w:t>
      </w:r>
    </w:p>
    <w:p>
      <w:pPr>
        <w:pStyle w:val="ConsPlusNonformat"/>
        <w:widowControl/>
        <w:spacing w:lineRule="atLeast" w:line="34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: 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п. Котово (у КПП 1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п. Котово, ул. Октябрьская (у д. 20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п. Топорок, ул. Дзержинского (у магазина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п. Топорок, ул. Советская (у магазина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д. Перетенка – 1 (у д. 38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д. Перетенка – 2 (у автобусной остановки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д. Петрово (у д. 18);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городская область, Окуловский муниципальный район, Котовское с.п., д. Великуша (у автобусной остановки).</w:t>
      </w:r>
    </w:p>
    <w:p>
      <w:pPr>
        <w:pStyle w:val="ConsPlusNonformat"/>
        <w:widowControl/>
        <w:spacing w:lineRule="atLeast" w:line="34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Котовского сельского поселения", разместить на официальном сайте муниципального образования «Окуловский муниципальный район», «Котов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 В.Н. Алексеев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@okuladm.ru" TargetMode="External"/><Relationship Id="rId4" Type="http://schemas.openxmlformats.org/officeDocument/2006/relationships/hyperlink" Target="http://okuladm.ru/gradstroy/komi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48:00Z</dcterms:created>
  <dc:creator>Володько</dc:creator>
  <dc:description/>
  <cp:keywords/>
  <dc:language>en-US</dc:language>
  <cp:lastModifiedBy>user</cp:lastModifiedBy>
  <cp:lastPrinted>2024-01-19T08:48:00Z</cp:lastPrinted>
  <dcterms:modified xsi:type="dcterms:W3CDTF">2024-01-19T05:48:00Z</dcterms:modified>
  <cp:revision>2</cp:revision>
  <dc:subject/>
  <dc:title/>
</cp:coreProperties>
</file>