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2.2023 № 22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ногоквартирных домов, расположенных на территории Окулов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в связи с разработанной проектно сметной документацией и изменениями предельной стоимости работ,  Администрация Окуловского муниципального района</w:t>
      </w:r>
    </w:p>
    <w:p>
      <w:pPr>
        <w:pStyle w:val="Normal"/>
        <w:shd w:fill="FFFFFF" w:val="clear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многоквартирных домов, расположенных на территории Окулов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ённый постановлением Администрации Окуловского муниципального района от 17.10.2023 №1586 (в редакции постановления Администрации Окуловского муниципального района от 04.12.2023 № 1942), изложив строку 1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9"/>
        <w:gridCol w:w="1847"/>
        <w:gridCol w:w="1732"/>
        <w:gridCol w:w="1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квартирного до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Островского, д.38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0950,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 района 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0:00Z</dcterms:created>
  <dc:creator>Володько</dc:creator>
  <dc:description/>
  <cp:keywords/>
  <dc:language>en-US</dc:language>
  <cp:lastModifiedBy>user</cp:lastModifiedBy>
  <cp:lastPrinted>2023-12-28T14:29:00Z</cp:lastPrinted>
  <dcterms:modified xsi:type="dcterms:W3CDTF">2023-12-28T11:30:00Z</dcterms:modified>
  <cp:revision>2</cp:revision>
  <dc:subject/>
  <dc:title/>
</cp:coreProperties>
</file>