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2.2023 № 22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</w:rPr>
        <w:t xml:space="preserve">о Благодарности Главы Окуловского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Окуловского муниципального района от 27.10.2022 № 150 «Об утверждении Структуры Администрации Окуловского муниципального района» (в редакции решения Думы Окуловского муниципального района от 24.11.2022 № 155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360"/>
        <w:ind w:left="720" w:hanging="0"/>
        <w:jc w:val="both"/>
        <w:rPr/>
      </w:pPr>
      <w:r>
        <w:rPr>
          <w:sz w:val="28"/>
          <w:szCs w:val="28"/>
        </w:rPr>
        <w:t xml:space="preserve">1. Внести изменения в Положение о    Благодарности Главы Окуловского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>муниципального района, утверждённое  постановлением Администрации  Окуловского муниципального района от 18.08.2014 № 1383  (в редакции постановлений Администрации Окуловского муниципального района от 20.10.2014 № 1880,  от 11.09.2015 № 1542, от 05.04.2021 № 465, от 26.04.2022 №571) (далее - Положение),</w:t>
      </w:r>
      <w:r>
        <w:rPr>
          <w:color w:val="000000"/>
          <w:sz w:val="28"/>
          <w:szCs w:val="28"/>
        </w:rPr>
        <w:t xml:space="preserve"> заменив </w:t>
      </w:r>
      <w:r>
        <w:rPr>
          <w:sz w:val="28"/>
          <w:szCs w:val="28"/>
        </w:rPr>
        <w:t>в абзаце втором пункта 3.4 раздела 3,  в пункте 4.3 раздела 4, в пункте 5.1 раздела 5 Положения слова «отделом организационно-кадровой работы» на «комитетом муниципальной службы и организационной работы»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с даты его официального опубликования и распространяет своё действие на правоотношения, возникшие с 01 января 2023 года. 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23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4:00Z</dcterms:created>
  <dc:creator>Володько</dc:creator>
  <dc:description/>
  <cp:keywords/>
  <dc:language>en-US</dc:language>
  <cp:lastModifiedBy>user</cp:lastModifiedBy>
  <cp:lastPrinted>2023-02-17T15:24:00Z</cp:lastPrinted>
  <dcterms:modified xsi:type="dcterms:W3CDTF">2023-02-17T12:24:00Z</dcterms:modified>
  <cp:revision>2</cp:revision>
  <dc:subject/>
  <dc:title/>
</cp:coreProperties>
</file>