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730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11.2022 № 223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Окуловского городского поселения на 2018-2024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2.12.2021 № 61 «О бюджете Окуловского городского поселения на 2022 и на плановый период 2023 и 2024 годов» (в редакции решений Совета депутатов Окуловского городского поселения от 01.03.2022 № 65, от 25.05.2022 №73, от 28.08.2022)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«Формирование современной городской среды на территории Окуловского городского поселения на 2018-2024 годы», утвержденную постановлением Администрации Окуловского муниципального района от 27.10.2017 №1639  (в редакции постановлений Администрации Окуловского муниципального района от 30.01.2018 № 104, от 15.03.2018 №  308, от 24.01.2019 № 52, от 01.04.2019 № 360, от 01.07.2019  № 835, от 30.08.2019 № 1135, от 24.12.2019 № 1827, от 30.03.2020 № 341, от 29.04.2020 № 506, от 23.11.2020 № 1496, от 03.12.2020 № 1530, от 11.03.2021 № 283, от 03.06.2021 № 793,от 25.10.2021, № 1733, от 25.11.2021 № 1887, от 25.02.2022 № 232, от 19.08.2022 № 1545)  (далее – Программа) следующие изменения:</w:t>
      </w:r>
    </w:p>
    <w:p>
      <w:pPr>
        <w:pStyle w:val="1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</w:t>
        <w:tab/>
        <w:t xml:space="preserve">Изложить пункт 2 Паспорта муниципальной программы в редакции: </w:t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2. Соисполнители муниципальной программы: муниципальное   бюджетное учреждение «Чистый город» (МБУ «Чистый город»)».</w:t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строку 5.2 пункта 5 паспорта Программы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3"/>
        <w:gridCol w:w="710"/>
        <w:gridCol w:w="710"/>
        <w:gridCol w:w="709"/>
        <w:gridCol w:w="709"/>
        <w:gridCol w:w="684"/>
        <w:gridCol w:w="705"/>
        <w:gridCol w:w="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4"/>
                <w:szCs w:val="24"/>
                <w:lang w:eastAsia="en-US"/>
              </w:rPr>
              <w:t>(е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11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Изложить пункт 7 паспорта Программы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7. Объемы и источники финансирования муниципальной программы в целом по годам реализации (тыс. рублей):</w:t>
      </w:r>
    </w:p>
    <w:p>
      <w:pPr>
        <w:pStyle w:val="11"/>
        <w:spacing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992"/>
        <w:gridCol w:w="1417"/>
        <w:gridCol w:w="1418"/>
        <w:gridCol w:w="1701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юд-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юджет Окуловского городского поселения (далее – бюджет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небюд-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8,6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60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8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8,961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91,0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0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89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8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35,33535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22,48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9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37,222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0,89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6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7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48,58067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01,09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,58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,16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7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6,117765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4,515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4,494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2,26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1,94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3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00,730510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spacing w:lineRule="auto" w:line="276"/>
        <w:ind w:left="71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раздел IV «Мероприятия и ресурсное обеспечение муниципальной программы» Программы в следующей редакции: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tLeast" w:line="36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Мероприятия и ресурсное обеспечение муниципальной программ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134"/>
        <w:gridCol w:w="1134"/>
        <w:gridCol w:w="2552"/>
        <w:gridCol w:w="850"/>
        <w:gridCol w:w="567"/>
        <w:gridCol w:w="142"/>
        <w:gridCol w:w="709"/>
        <w:gridCol w:w="141"/>
        <w:gridCol w:w="709"/>
        <w:gridCol w:w="284"/>
        <w:gridCol w:w="708"/>
        <w:gridCol w:w="851"/>
        <w:gridCol w:w="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spacing w:val="-10"/>
              </w:rPr>
              <w:t>Исполни-</w:t>
            </w:r>
            <w:r>
              <w:rPr/>
              <w:t>тель мероприя-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Срок </w:t>
            </w:r>
            <w:r>
              <w:rPr>
                <w:spacing w:val="-20"/>
              </w:rPr>
              <w:t>реали</w:t>
            </w:r>
            <w:r>
              <w:rPr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Целевой </w:t>
            </w:r>
            <w:r>
              <w:rPr>
                <w:spacing w:val="-10"/>
              </w:rPr>
              <w:t>показатель</w:t>
            </w:r>
            <w:r>
              <w:rPr/>
              <w:t xml:space="preserve"> (номер целевого </w:t>
            </w:r>
            <w:r>
              <w:rPr>
                <w:spacing w:val="-18"/>
              </w:rPr>
              <w:t>показателя</w:t>
            </w:r>
            <w:r>
              <w:rPr/>
              <w:t xml:space="preserve"> из пас</w:t>
            </w:r>
            <w:r>
              <w:rPr>
                <w:spacing w:val="-6"/>
              </w:rPr>
              <w:t xml:space="preserve">порта </w:t>
            </w:r>
            <w:r>
              <w:rPr>
                <w:spacing w:val="-24"/>
              </w:rPr>
              <w:t>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86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5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78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3. Развитие территорий  Окул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Заключение соглашений по  благоустройству своих территорий между жителями жилых домов, руководителями организаций и Администрацией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, 3,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2., 3.3., 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 xml:space="preserve">Проведение мероприятий по цифровизации городского хозяйства, в том числе: обустройство зон общественного </w:t>
            </w:r>
            <w:r>
              <w:rPr>
                <w:color w:val="000000"/>
                <w:spacing w:val="-4"/>
                <w:lang w:val="en-US"/>
              </w:rPr>
              <w:t>Wi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lang w:val="en-US"/>
              </w:rPr>
              <w:t>Fi</w:t>
            </w:r>
            <w:r>
              <w:rPr>
                <w:color w:val="000000"/>
                <w:spacing w:val="-4"/>
              </w:rPr>
              <w:t>, внедрение функции видеоаналитики, энергосберегаю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4., 3.5., 3.6., 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дача 4. </w:t>
            </w:r>
            <w:r>
              <w:rPr/>
              <w:t>Создание универсальных механизмов вовлеченности заинтересованных граждан, организаций в реализацию проектов благоустройства  Окуловского городского посе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Проведение мероприятий по вовлечению населения (в том числе с использованием цифровых технологий) в реализацию проектов благоустройства Окул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, .4.1.,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Федеральный проект «Формирование комфортной городской среды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63,242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91,58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9,06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,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25,577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6,69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0,87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6,27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27,818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822,484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520,89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1790,50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3,437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87,292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7,96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55,37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45,313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27,4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49,71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461,47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9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,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0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 308,9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 035,335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 637,2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248,58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textAlignment w:val="baseline"/>
              <w:rPr/>
            </w:pPr>
            <w:r>
              <w:rPr/>
              <w:t>80116,1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,5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737" w:gutter="0" w:header="709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8"/>
        </w:rPr>
        <w:t xml:space="preserve">                                   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4:00Z</dcterms:created>
  <dc:creator>Володько</dc:creator>
  <dc:description/>
  <cp:keywords/>
  <dc:language>en-US</dc:language>
  <cp:lastModifiedBy>user</cp:lastModifiedBy>
  <cp:lastPrinted>2022-11-16T08:43:00Z</cp:lastPrinted>
  <dcterms:modified xsi:type="dcterms:W3CDTF">2022-11-16T05:44:00Z</dcterms:modified>
  <cp:revision>2</cp:revision>
  <dc:subject/>
  <dc:title/>
</cp:coreProperties>
</file>