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1930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2.2023 № 22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 xml:space="preserve">О наделении должностных лиц полномочиями по обеспечению передачи сигналов оповещения или выпуска в эфир оповещения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экстренной информации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оссийской Феде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28 декабря 2020 года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32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ительной власти, органов исполнительной власти субъектов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акциями средств массовой информации в целях оповещения населения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 опасностях», в целях оповещения и информирования 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 опасностях, возникающих при военных конфлик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 вследствие 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флик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лов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. решение об оповещении населения и задействовании сетей связи операторов связи для обеспечения передачи сигналов оповещения, а также об определении зоны (территории) оповещения населения принимает Глава Окуловского муниципального района или лица, временно исполняющие его обязанности, при угрозе возникновения или возникновении чрезвычайных ситуаций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непосредственное направление заявок осуществляет орган повседневного управления единой государственной системы предупреждения и ликвидации чрезвычайных ситуаций Окуловского муниципального района -  Муницип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система </w:t>
      </w:r>
      <w:r>
        <w:rPr>
          <w:sz w:val="28"/>
          <w:szCs w:val="28"/>
        </w:rPr>
        <w:t>дежур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етч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л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» (уполномоченные органы)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224-п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720"/>
          <w:tab w:val="left" w:pos="1159" w:leader="none"/>
        </w:tabs>
        <w:spacing w:lineRule="exact" w:line="360"/>
        <w:ind w:left="-249" w:right="1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 взаимодействии с операторами связ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 организации передач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гна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ов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или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тр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асност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л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щи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р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никнов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резвыча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туац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хног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каз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система </w:t>
      </w:r>
      <w:r>
        <w:rPr>
          <w:sz w:val="28"/>
          <w:szCs w:val="28"/>
        </w:rPr>
        <w:t>дежур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етч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л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» руководствовать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ю передачи сигналов оповещения и (или) экстренной информации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орами сотовой связи публичного акционерного общества «Моби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леСистемы», публич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ВымпелКом»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убличного акционерного</w:t>
        <w:tab/>
        <w:t>общества «МегаФон»,</w:t>
        <w:tab/>
        <w:t>общества</w:t>
        <w:tab/>
        <w:t>с</w:t>
        <w:tab/>
      </w:r>
      <w:r>
        <w:rPr>
          <w:spacing w:val="-1"/>
          <w:sz w:val="28"/>
          <w:szCs w:val="28"/>
        </w:rPr>
        <w:t>ограниченной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«Т2 Мобайл».</w:t>
      </w:r>
    </w:p>
    <w:p>
      <w:pPr>
        <w:pStyle w:val="Style14"/>
        <w:tabs>
          <w:tab w:val="clear" w:pos="720"/>
          <w:tab w:val="left" w:pos="1159" w:leader="none"/>
        </w:tabs>
        <w:spacing w:lineRule="exact" w:line="360"/>
        <w:ind w:left="-249" w:right="108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Директору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з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Единая</w:t>
      </w:r>
      <w:r>
        <w:rPr>
          <w:spacing w:val="1"/>
          <w:sz w:val="28"/>
          <w:szCs w:val="28"/>
        </w:rPr>
        <w:t xml:space="preserve"> система </w:t>
      </w:r>
      <w:r>
        <w:rPr>
          <w:sz w:val="28"/>
          <w:szCs w:val="28"/>
        </w:rPr>
        <w:t>дежурно 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етчер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ебного 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куловск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йона»  Шейн Т.Н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ера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ж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журно-диспетчерско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стоящи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.</w:t>
      </w:r>
    </w:p>
    <w:p>
      <w:pPr>
        <w:pStyle w:val="Style14"/>
        <w:tabs>
          <w:tab w:val="clear" w:pos="720"/>
          <w:tab w:val="left" w:pos="1159" w:leader="none"/>
        </w:tabs>
        <w:spacing w:lineRule="exact" w:line="360"/>
        <w:ind w:left="-249" w:right="10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Style14"/>
        <w:tabs>
          <w:tab w:val="clear" w:pos="720"/>
          <w:tab w:val="left" w:pos="11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 w:val="false"/>
      <w:ind w:left="100" w:right="105" w:firstLine="70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1:00Z</dcterms:created>
  <dc:creator>Володько</dc:creator>
  <dc:description/>
  <cp:keywords/>
  <dc:language>en-US</dc:language>
  <cp:lastModifiedBy>user</cp:lastModifiedBy>
  <cp:lastPrinted>2023-02-20T12:10:00Z</cp:lastPrinted>
  <dcterms:modified xsi:type="dcterms:W3CDTF">2023-02-20T09:11:00Z</dcterms:modified>
  <cp:revision>2</cp:revision>
  <dc:subject/>
  <dc:title/>
</cp:coreProperties>
</file>