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3.2020 № 22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те директоров промышленных предприятий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реального сектора экономики Окуловского муниципального района, совершенствования взаимоотношений между промышленными предприятиями и Администрацией Окуловского муниципального района и привлечения дополнительных инвестиций в экономику муниципального района, </w:t>
      </w:r>
      <w:r>
        <w:rPr>
          <w:rFonts w:eastAsia="SimHei;єЪМе"/>
          <w:sz w:val="28"/>
          <w:szCs w:val="28"/>
        </w:rPr>
        <w:t xml:space="preserve"> </w:t>
      </w:r>
      <w:r>
        <w:rPr>
          <w:rStyle w:val="FontStyle19"/>
          <w:rFonts w:eastAsia="SimHei;єЪМе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директоров промышленных предприятий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директоров промышленных предприятий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директоров промышленных предприятий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Окуловского муниципального района,  </w:t>
      </w:r>
      <w:r>
        <w:rPr>
          <w:color w:val="000000"/>
          <w:sz w:val="28"/>
          <w:szCs w:val="28"/>
        </w:rPr>
        <w:t>председателя комитета финансов  Васильеву Т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</w:t>
      </w:r>
      <w:r>
        <w:rPr>
          <w:color w:val="000000"/>
          <w:sz w:val="28"/>
          <w:szCs w:val="28"/>
        </w:rPr>
        <w:t>Официальный вестник Окуловского муниципального района</w:t>
      </w:r>
      <w:r>
        <w:rPr>
          <w:sz w:val="28"/>
          <w:szCs w:val="28"/>
        </w:rPr>
        <w:t xml:space="preserve">» и разместить </w:t>
      </w:r>
      <w:r>
        <w:rPr>
          <w:color w:val="000000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24-п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6.03.2020 № 224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директоров промышленных предприятий</w:t>
      </w:r>
    </w:p>
    <w:p>
      <w:pPr>
        <w:pStyle w:val="Normal"/>
        <w:widowControl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 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директоров промышленных предприятий Окуловского муниципального района (далее - Совет) является органом по выработке рекомендаций при реализации промышленной политики на территории Окуловского муниципального района, а также обеспечения взаимодействия и координации деятельности хозяйствующих субъектов промышленной деятельности с Администрацией Окуловского муниципального района в целях обеспечения социально-экономического развития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Совет осуществляет свою деятельность на общественных начала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Совет в своей деятельности руководствуется федеральными, областными и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Совет образуется и прекращает свою деятельность в соответствии с постановлением администрац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действие установлению взаимодействия между органами местного самоуправления Окуловского муниципального района и хозяйствующими субъектами промышленной деятельност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а совместных мероприятий, решений, направленных на стабильное и инновационное развитие промышленности как основы муниципальн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ализация государственно-частного партнерства субъектов промышленной деятельности и органов власти на уровне муниципального образования «Окуловский муниципальный район». Инициирование реализации совместных общественно значимых программ 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паганда и активное распространение прогрессивных методов работы предприятий, способствующих росту производительности труда, заработной платы, мотивации труд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ка и реализация мероприятий по переводу районного промышленного комплекса на высокотехнологичный, высокоэкологич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работка и реализация новых организационно-экономических механизмов деятельности промышленных предприятий по минимизации негативного воздействия финансового кризи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ля реализации возложенных на него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атывает согласованную позицию Совета по вопросам социально-трудовых отношений в коллективах промышл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яет информацию о своей деятельности через интернет-сайты, средства массовой информации, участвует в формировании общественного мнения о перспективах развития промышленного сектора экономик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частвует в разработке проектов нормативных правовых актов муниципального уровня, регулирующих социально-трудовые, экономические отношения, затрагивающие интересы и права промышл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ует привлечению предприятий Окуловского муниципального района к участию в проведении социальных, экономических, правовых, благотворительных, образовательных, культурных и спортивных программ, проводимых на территори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формирования и деятельност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ами Совета могут быть руководители промышленных предприятий, представители органов местного самоуправления, общественных и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Совета утверждается  постановлением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На первом заседании избирается председатель Совета и его заместитель. Председатель Совета избирается из числа членов Совета путем открытого голосования простым большинством гол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избирается из числа членов Совета </w:t>
      </w:r>
      <w:r>
        <w:rPr>
          <w:rStyle w:val="Extendedtextshort"/>
          <w:sz w:val="28"/>
          <w:szCs w:val="28"/>
        </w:rPr>
        <w:t xml:space="preserve">по представлению </w:t>
      </w:r>
      <w:r>
        <w:rPr>
          <w:rStyle w:val="Extendedtextshort"/>
          <w:bCs/>
          <w:sz w:val="28"/>
          <w:szCs w:val="28"/>
        </w:rPr>
        <w:t>председател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овет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уте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ткрыт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олосования</w:t>
      </w:r>
      <w:r>
        <w:rPr>
          <w:rStyle w:val="Extendedtextshort"/>
          <w:sz w:val="28"/>
          <w:szCs w:val="28"/>
        </w:rPr>
        <w:t xml:space="preserve"> простым </w:t>
      </w:r>
      <w:r>
        <w:rPr>
          <w:rStyle w:val="Extendedtextshort"/>
          <w:bCs/>
          <w:sz w:val="28"/>
          <w:szCs w:val="28"/>
        </w:rPr>
        <w:t>большинство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 руководит Советом, несет ответственность за выполнение его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овета проводятся по мере необходимости; заседания организует и проводит председатель Совета. В случае его отсутствия функции председателя Совета осуществляе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Совет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мерное содействие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, принятые в соответствии с его компетенцией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___ 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z w:val="28"/>
          <w:szCs w:val="28"/>
        </w:rPr>
        <w:t xml:space="preserve">района   от 06.03.2020 № 224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Совета директоров промышленных предприятий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6867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Ю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МТС «Русь», депутат Думы Окуловского муниципальн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жев Денис Заурбе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Угловский известковый комбинат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якова Светлана Александр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Агромет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йсис 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ОЗРИ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Роман Вита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Хлебозавод Рассвет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Юлия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о производству общества с ограниченной ответственностью «Завод Агрокабель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кс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развитию закрытого акционерного общества «Окуловский завод мебельной фурнитуры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ий 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бщества с ограниченной ответственностью «Окуловская бумажная фабрика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в Сергей Алексе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ПК «Лазурны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ерге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Органик Фармасьютикалз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лексе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2:00Z</dcterms:created>
  <dc:creator>Володько</dc:creator>
  <dc:description/>
  <cp:keywords/>
  <dc:language>en-US</dc:language>
  <cp:lastModifiedBy>user</cp:lastModifiedBy>
  <cp:lastPrinted>2020-03-06T11:51:00Z</cp:lastPrinted>
  <dcterms:modified xsi:type="dcterms:W3CDTF">2020-03-06T08:52:00Z</dcterms:modified>
  <cp:revision>2</cp:revision>
  <dc:subject/>
  <dc:title/>
</cp:coreProperties>
</file>