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3  № 22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16-2025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 от 22.12.2022 № 158 «О бюджете  Окуловского муниципального района на 2023 год  и  на плановый период 2024 и 2025 годов» (в редакции решения Думы Окуловского муниципального района от 28.12.2022 № 165, 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т 21.02.2023 № 172, от 24.03.2023 № 182, от 11.04.2023 № 184, от 27.07.2023 № 200, от 21.09.2023 № 208, от 16.11.2023 № 215, от 26.12.2023 № 222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 2022 № 1311), Администрация Окуловского муниципального района 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16-2025 годы», утвержденную постановлением Администрации Окуловского муниципального района от 15.10.2015 № 1808 (в редакции постановлений Администрации Окуловского муниципального района от 29.04 2016 № 537, от 03.06.2016 № 755, от 21.04.2017 № 526, от 02.03.2018 № 268, от 11.12.2018 № 1643, от 29.04.2020 № 507, от 08.04.2021 №487,</w:t>
      </w:r>
      <w:r>
        <w:rPr/>
        <w:t xml:space="preserve"> </w:t>
      </w:r>
      <w:r>
        <w:rPr>
          <w:color w:val="000000"/>
          <w:sz w:val="28"/>
          <w:szCs w:val="28"/>
        </w:rPr>
        <w:t>от 19.07.2021 №1250, от 15.10.2021 №1713, от 03.03.2022 № 260, от 17.02.2023 № 218)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ункт  5 Паспорта Программы в следующей редакции:</w:t>
      </w:r>
    </w:p>
    <w:p>
      <w:pPr>
        <w:pStyle w:val="Normal"/>
        <w:ind w:firstLine="567"/>
        <w:jc w:val="both"/>
        <w:rPr/>
      </w:pPr>
      <w:r>
        <w:rPr/>
        <w:t>« 5. Цели, задачи и целевые показатели муниципальной программы:</w:t>
      </w:r>
    </w:p>
    <w:tbl>
      <w:tblPr>
        <w:tblW w:w="102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7"/>
        <w:gridCol w:w="196"/>
        <w:gridCol w:w="367"/>
        <w:gridCol w:w="142"/>
        <w:gridCol w:w="431"/>
        <w:gridCol w:w="136"/>
        <w:gridCol w:w="431"/>
        <w:gridCol w:w="136"/>
        <w:gridCol w:w="425"/>
        <w:gridCol w:w="142"/>
        <w:gridCol w:w="431"/>
        <w:gridCol w:w="136"/>
        <w:gridCol w:w="431"/>
        <w:gridCol w:w="136"/>
        <w:gridCol w:w="431"/>
        <w:gridCol w:w="136"/>
        <w:gridCol w:w="567"/>
        <w:gridCol w:w="567"/>
        <w:gridCol w:w="6"/>
        <w:gridCol w:w="567"/>
        <w:gridCol w:w="78"/>
        <w:gridCol w:w="6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чения целевого показателя по года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ь 1. Создание условий для устойчивого развития территорий Окуловского муниципального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 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разработанных измен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документы территориального планирования (ед.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в нормативы градостроительного проектирования (ед.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изменений в генеральный план и правила землепользования и застройки (ед.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ных пунктов на территории Окуловского муниципального района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муниципального района (%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5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  <w:tab/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ь 2. Обеспечение соблюдения внешнего архитектурного облика сложившейся застройки, градостроительных норм и правил, а также требований безопасности при размещении рекламных конструкц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 Разработка и утверждение схемы размещения рекламных конструкций на территории Окуловского муниципального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данных разрешений на установку и эксплуатацию рекламных конструкций (ед.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ложить пункт 7 Паспорта Программы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59"/>
        <w:gridCol w:w="1192"/>
        <w:gridCol w:w="1985"/>
        <w:gridCol w:w="1559"/>
        <w:gridCol w:w="1276"/>
        <w:gridCol w:w="1309"/>
      </w:tblGrid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157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бюджет Окулов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</w:t>
              <w:softHyphen/>
              <w:t>жетные сред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2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,6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Cs w:val="24"/>
              </w:rPr>
            </w:pPr>
            <w:r>
              <w:rPr>
                <w:szCs w:val="24"/>
              </w:rPr>
              <w:t>9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,7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20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8,7091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,4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,0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20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4,20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Изложить раздел «Мероприятия муниципальной программы»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</w:rPr>
      </w:pPr>
      <w:r>
        <w:rPr>
          <w:b/>
          <w:bCs/>
        </w:rPr>
        <w:t>«Мероприятия муниципальной программы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524"/>
        <w:gridCol w:w="993"/>
        <w:gridCol w:w="992"/>
        <w:gridCol w:w="2114"/>
        <w:gridCol w:w="1763"/>
        <w:gridCol w:w="664"/>
        <w:gridCol w:w="119"/>
        <w:gridCol w:w="7"/>
        <w:gridCol w:w="583"/>
        <w:gridCol w:w="12"/>
        <w:gridCol w:w="18"/>
        <w:gridCol w:w="678"/>
        <w:gridCol w:w="12"/>
        <w:gridCol w:w="18"/>
        <w:gridCol w:w="679"/>
        <w:gridCol w:w="12"/>
        <w:gridCol w:w="18"/>
        <w:gridCol w:w="679"/>
        <w:gridCol w:w="12"/>
        <w:gridCol w:w="18"/>
        <w:gridCol w:w="537"/>
        <w:gridCol w:w="12"/>
        <w:gridCol w:w="23"/>
        <w:gridCol w:w="548"/>
        <w:gridCol w:w="24"/>
        <w:gridCol w:w="562"/>
        <w:gridCol w:w="10"/>
        <w:gridCol w:w="709"/>
        <w:gridCol w:w="850"/>
      </w:tblGrid>
      <w:tr>
        <w:trPr>
          <w:trHeight w:val="207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Исполни-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Срок реализ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Целевой показатель (номер целевого показателя из паспорта государственной программ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                    </w:t>
            </w:r>
            <w:r>
              <w:rPr/>
              <w:t>Объем финансирования по годам (тыс. руб.)</w:t>
            </w:r>
          </w:p>
        </w:tc>
      </w:tr>
      <w:tr>
        <w:trPr>
          <w:trHeight w:val="7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5</w:t>
            </w:r>
          </w:p>
        </w:tc>
      </w:tr>
      <w:tr>
        <w:trPr>
          <w:trHeight w:val="3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24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Задача 1. Реализация полномочий Окуловского муниципального  района  в сфере территориального планирования 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4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Выполнение работ по внесению изменений в схему  территориального   пла</w:t>
              <w:softHyphen/>
              <w:t>нирования Окуловского 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2016 -2025 годы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31,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8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367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84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бновление программы  информационной системе обеспечения градостроительной деятельности (ИСОГД) 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6-2025 г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03,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02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Разработка местных  нормативов градостроительного проектирования Окулов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6 го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1.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675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Внесение изменений в генеральный план и правила землепользования и застро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1 -2025 год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1.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3,97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85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75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8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 (ИСОГД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1 -2025 год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64,1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4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653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б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83,46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0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36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Задача 2. 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(ед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6 - 2025 годы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.2.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96,029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82,01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02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бластной бюдж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2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643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21 - 2025 год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.2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390,1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612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028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бластной бюдж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90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3.   </w:t>
            </w:r>
          </w:p>
        </w:tc>
        <w:tc>
          <w:tcPr>
            <w:tcW w:w="151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Задача 3. Разработка и утверждение схемы размещения рекламных конструкций на территории Окуловского муниципального  района</w:t>
            </w:r>
          </w:p>
        </w:tc>
      </w:tr>
      <w:tr>
        <w:trPr>
          <w:trHeight w:val="19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Разработка    и    утвер</w:t>
              <w:softHyphen/>
              <w:t>ждение   схемы   размещения рекламных конструкций на терри</w:t>
              <w:softHyphen/>
              <w:t>тории Окуловского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6-2025 г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.1.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куловского муниципального района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75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Корректировка схемы размещения рекламных конструкций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016-2025 г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2.1.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78" w:right="478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/>
      </w:pPr>
      <w:r>
        <w:rPr/>
        <w:t>7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0:00Z</dcterms:created>
  <dc:creator>Володько</dc:creator>
  <dc:description/>
  <cp:keywords/>
  <dc:language>en-US</dc:language>
  <cp:lastModifiedBy>user</cp:lastModifiedBy>
  <cp:lastPrinted>2024-03-12T12:19:00Z</cp:lastPrinted>
  <dcterms:modified xsi:type="dcterms:W3CDTF">2024-03-12T09:20:00Z</dcterms:modified>
  <cp:revision>2</cp:revision>
  <dc:subject/>
  <dc:title/>
</cp:coreProperties>
</file>