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3 № 2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</w:t>
      </w:r>
      <w:r>
        <w:rPr>
          <w:b/>
          <w:bCs/>
          <w:color w:val="000000"/>
          <w:sz w:val="28"/>
          <w:szCs w:val="28"/>
        </w:rPr>
        <w:t>куловского муниципального района от 16.10.2015 №1816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  решением Совета депутатов Окуловского городского поселения от 22.12.2021 №  61 «О 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65, от 25.05.2022 № 73, от 28.09.2022 № 81, от 26.10.2022 № 84, от 21.12.2022 №92),                     решением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постановления Администрации Окуловского муниципального района от 14.07 2022 № 1311),  Администрация Окуловского муниципального района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right="-11" w:firstLine="708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куловского муниципального района от 16.10.2015 № 1816 «Об утверждении муниципальной программы «Градостроительная политика на территории Окуловского городского поселения на 2016-2024 годы» (в редакции постановлений Администрации Окуловского муниципального района от 20.04.2017 № 518, от 02.03.2018 № 267, от 11.12.2018 № 1636,  от 26.05.2020 № 615, от 08.04.2021 № 488, от 03.08.2021 № 1378, от 29.10.2021 № 1764, от 04.03.2022 № 266), следующие изменения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в  пункте 1</w:t>
      </w:r>
      <w:r>
        <w:rPr>
          <w:sz w:val="28"/>
          <w:szCs w:val="28"/>
        </w:rPr>
        <w:t xml:space="preserve"> постановления слова «2016-2024 годы» на «2016-2025 годы»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.2  В муниципальной программе «Градостроительная политика на территории городского поселения на 2016-2024 годы», утвержденной названным постановлением (далее – Программа)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Программы слова «2016-2024 годы» на «2016-2025 годы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Изложить пункт 1 Паспорта  Программы «</w:t>
      </w:r>
      <w:r>
        <w:rPr>
          <w:bCs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   строительства, </w:t>
      </w:r>
      <w:r>
        <w:rPr>
          <w:bCs/>
          <w:sz w:val="28"/>
          <w:szCs w:val="28"/>
        </w:rPr>
        <w:t>градостроительств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Администрации Окуловского муниципального района (далее – Отдел)»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2.3.  Изложить пункт 5 Паспорта  Программы в следующей редакции: «5. Цели, задачи и целевые показатели муниципальной программы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2835"/>
        <w:gridCol w:w="463"/>
        <w:gridCol w:w="20"/>
        <w:gridCol w:w="552"/>
        <w:gridCol w:w="15"/>
        <w:gridCol w:w="557"/>
        <w:gridCol w:w="10"/>
        <w:gridCol w:w="567"/>
        <w:gridCol w:w="713"/>
        <w:gridCol w:w="709"/>
        <w:gridCol w:w="709"/>
        <w:gridCol w:w="709"/>
        <w:gridCol w:w="708"/>
        <w:gridCol w:w="851"/>
      </w:tblGrid>
      <w:tr>
        <w:trPr>
          <w:trHeight w:val="14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pacing w:lineRule="atLeast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</w:tr>
      <w:tr>
        <w:trPr>
          <w:trHeight w:val="1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 документов территориального планирования (ед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 документов градостроительного зонирования (ед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на территории Окуловского городского поселения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городского поселения (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готовка и утверждение документации по планировке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 соответствии с документами территориального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</w:p>
        </w:tc>
      </w:tr>
      <w:tr>
        <w:trPr>
          <w:trHeight w:val="11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планировки территории (ед.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4.   Изложить пункт 6 Паспорта Программы  в следующей редакц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>« 6. Сроки реализации муниципальной программы: 2016 - 2025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Изложить пункт 7 Паспорта Программы  в следующей редакции:</w:t>
      </w:r>
    </w:p>
    <w:p>
      <w:pPr>
        <w:pStyle w:val="Normal"/>
        <w:spacing w:lineRule="atLeast" w:line="360"/>
        <w:jc w:val="both"/>
        <w:rPr/>
      </w:pPr>
      <w:r>
        <w:rPr/>
        <w:t>«7.  Объемы и источники финансирования муниципальной программы в целом и по годам реализации (тыс. руб.):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0"/>
        <w:gridCol w:w="1304"/>
        <w:gridCol w:w="1759"/>
        <w:gridCol w:w="1952"/>
        <w:gridCol w:w="13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род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9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981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2.6. Изложить раздел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«Мероприятия муниципальной программы</w:t>
      </w:r>
    </w:p>
    <w:p>
      <w:pPr>
        <w:pStyle w:val="Normal"/>
        <w:shd w:fill="FFFFFF" w:val="clear"/>
        <w:tabs>
          <w:tab w:val="clear" w:pos="720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» 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068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937"/>
                              <w:gridCol w:w="993"/>
                              <w:gridCol w:w="992"/>
                              <w:gridCol w:w="1456"/>
                              <w:gridCol w:w="1521"/>
                              <w:gridCol w:w="591"/>
                              <w:gridCol w:w="120"/>
                              <w:gridCol w:w="573"/>
                              <w:gridCol w:w="18"/>
                              <w:gridCol w:w="567"/>
                              <w:gridCol w:w="127"/>
                              <w:gridCol w:w="27"/>
                              <w:gridCol w:w="558"/>
                              <w:gridCol w:w="9"/>
                              <w:gridCol w:w="561"/>
                              <w:gridCol w:w="700"/>
                              <w:gridCol w:w="9"/>
                              <w:gridCol w:w="558"/>
                              <w:gridCol w:w="567"/>
                              <w:gridCol w:w="12"/>
                              <w:gridCol w:w="564"/>
                              <w:gridCol w:w="6"/>
                              <w:gridCol w:w="567"/>
                            </w:tblGrid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right="4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56" w:right="45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10"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9" w:right="14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Целевой показател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(номер целев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показателя из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паспорта муниципаль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26" w:righ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542" w:right="557" w:hanging="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27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5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Корректировка       г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рального  пла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-1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9,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Корректировка  Прав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4"/>
                                    </w:rPr>
                                    <w:t>землепользования и 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стройки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-1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5"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" w:right="-43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- 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0,0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-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firstLine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Обеспечение    подго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ки    проектов    плани</w:t>
                                    <w:softHyphen/>
                                    <w:t>ровки территории (про</w:t>
                                    <w:softHyphen/>
                                    <w:t xml:space="preserve">ектов             меже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территории,          град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строительных      планов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емельных участков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дизайн-к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-1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5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95.3pt;mso-wrap-distance-left:9pt;mso-wrap-distance-right:9pt;mso-wrap-distance-top:0pt;mso-wrap-distance-bottom:0pt;margin-top:4.8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937"/>
                        <w:gridCol w:w="993"/>
                        <w:gridCol w:w="992"/>
                        <w:gridCol w:w="1456"/>
                        <w:gridCol w:w="1521"/>
                        <w:gridCol w:w="591"/>
                        <w:gridCol w:w="120"/>
                        <w:gridCol w:w="573"/>
                        <w:gridCol w:w="18"/>
                        <w:gridCol w:w="567"/>
                        <w:gridCol w:w="127"/>
                        <w:gridCol w:w="27"/>
                        <w:gridCol w:w="558"/>
                        <w:gridCol w:w="9"/>
                        <w:gridCol w:w="561"/>
                        <w:gridCol w:w="700"/>
                        <w:gridCol w:w="9"/>
                        <w:gridCol w:w="558"/>
                        <w:gridCol w:w="567"/>
                        <w:gridCol w:w="12"/>
                        <w:gridCol w:w="564"/>
                        <w:gridCol w:w="6"/>
                        <w:gridCol w:w="567"/>
                      </w:tblGrid>
                      <w:tr>
                        <w:trPr>
                          <w:trHeight w:val="211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right="4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56" w:right="45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0"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9" w:right="14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Целевой показатель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(номер целевого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показателя из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паспорта муниципальной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6" w:righ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сточник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42" w:right="557" w:hanging="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7" w:leader="none"/>
                              </w:tabs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5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Корректировка       ген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рального  плана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-1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9,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орректировка  Правил </w:t>
                            </w:r>
                            <w:r>
                              <w:rPr>
                                <w:color w:val="000000"/>
                                <w:spacing w:val="2"/>
                                <w:szCs w:val="24"/>
                              </w:rPr>
                              <w:t>землепользования и 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стройки     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-1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5" w:right="-5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" w:right="-43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4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- 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0,0 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"/>
                              <w:jc w:val="both"/>
                              <w:rPr/>
                            </w:pPr>
                            <w:r>
                              <w:rPr/>
                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-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Обеспечение    подгото</w:t>
                              <w:softHyphen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ки    проектов    плани</w:t>
                              <w:softHyphen/>
                              <w:t>ровки территории (про</w:t>
                              <w:softHyphen/>
                              <w:t xml:space="preserve">ектов             меже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территории,          градо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строительных      планов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земельных участков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дизайн-к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-1" w:right="19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5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425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atLeast" w:line="360" w:before="20" w:after="20"/>
        <w:ind w:left="0" w:firstLine="360"/>
        <w:jc w:val="both"/>
        <w:rPr>
          <w:bCs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7. Дополнить  муниципальную программу  </w:t>
      </w:r>
      <w:r>
        <w:rPr>
          <w:bCs/>
          <w:color w:val="000000"/>
          <w:spacing w:val="-15"/>
          <w:sz w:val="28"/>
          <w:szCs w:val="28"/>
        </w:rPr>
        <w:t>Порядком расчета значений целевых показателей муниципальной программы  Окуловского городского поселения или источники получения информации  следующего содержания: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Градостроительная политика на территории Окуловского городского поселения на 2016-2025 годы </w:t>
      </w:r>
      <w:r>
        <w:rPr>
          <w:b/>
          <w:bCs/>
          <w:sz w:val="28"/>
          <w:szCs w:val="28"/>
        </w:rPr>
        <w:t xml:space="preserve">___________________________________________________________________ </w:t>
      </w:r>
      <w:r>
        <w:rPr>
          <w:bCs/>
          <w:sz w:val="28"/>
          <w:szCs w:val="28"/>
        </w:rPr>
        <w:t xml:space="preserve">(наименование муниципальной программы) </w:t>
      </w:r>
      <w:r>
        <w:rPr>
          <w:b/>
          <w:bCs/>
          <w:sz w:val="28"/>
          <w:szCs w:val="28"/>
        </w:rPr>
        <w:t xml:space="preserve">                 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18"/>
        <w:gridCol w:w="2935"/>
        <w:gridCol w:w="259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в документы градостроительного зонирования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аселенных пунктов на территории Окуловского городского поселения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городского поселения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читывается по методике Росреест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читывается по методике Росреест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зработанных и утвержденных проектов планировки территории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читывается по методике Росс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данные отдела   строительства, </w:t>
            </w:r>
            <w:r>
              <w:rPr>
                <w:bCs/>
                <w:szCs w:val="24"/>
              </w:rPr>
              <w:t>градостроительства</w:t>
            </w:r>
            <w:r>
              <w:rPr>
                <w:szCs w:val="24"/>
              </w:rPr>
              <w:t xml:space="preserve"> и </w:t>
            </w:r>
            <w:r>
              <w:rPr>
                <w:bCs/>
                <w:szCs w:val="24"/>
              </w:rPr>
              <w:t>архитектуры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                                               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8:00Z</dcterms:created>
  <dc:creator>Володько</dc:creator>
  <dc:description/>
  <cp:keywords/>
  <dc:language>en-US</dc:language>
  <cp:lastModifiedBy>user</cp:lastModifiedBy>
  <cp:lastPrinted>2022-10-26T11:54:00Z</cp:lastPrinted>
  <dcterms:modified xsi:type="dcterms:W3CDTF">2023-02-20T11:38:00Z</dcterms:modified>
  <cp:revision>2</cp:revision>
  <dc:subject/>
  <dc:title/>
</cp:coreProperties>
</file>