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2.2023 № 22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еречня элементов улично-дорожной сети на территории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 октября 2003 года № 131-ФЗ «Об общих принципах организации местного самоуправления 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 ноября 2014 года № 1221, приказом Министерства финансов Российской Федерации от 0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Окуловского городского поселения, Правилами присвоения, изменения и аннулирования адресов на территории Окуловского городского поселения, утвержденными постановлением Администрации Окуловского муниципального района от  27.01.2016 № 72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spacing w:lineRule="atLeast" w:line="360" w:before="20" w:after="20"/>
        <w:ind w:left="0" w:firstLine="709"/>
        <w:jc w:val="both"/>
        <w:rPr>
          <w:rFonts w:cs="Courier New;Tahoma"/>
          <w:sz w:val="28"/>
          <w:szCs w:val="28"/>
        </w:rPr>
      </w:pPr>
      <w:r>
        <w:rPr>
          <w:rFonts w:cs="Courier New;Tahoma"/>
          <w:sz w:val="28"/>
          <w:szCs w:val="28"/>
        </w:rPr>
        <w:t>Утвердить прилагаемый перечень элементов улично-дорожной сети на территории Окуловского городского поселения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229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0.02.2023 № 2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b/>
          <w:sz w:val="28"/>
        </w:rPr>
        <w:t>Перечень элементов улично-дорожной сети на территории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ов улично-дорожной се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Окуло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ндре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зов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лин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егов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иан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лагодат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орович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маж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есення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йк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одар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ров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точ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йда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ц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г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лик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аждан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арв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ач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бролюб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стоев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ружб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яб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ивотнов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город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орг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ин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я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ир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рла Марк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интер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истиче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ьц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робиц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нстантин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смонав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офлот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опотк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упск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йбыш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рорт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лары Цетк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аз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ёт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тей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омонос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ьва Толст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гов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ор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д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клухо-Макл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чур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ёж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п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усорг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береж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бережная р. Перет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род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химс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в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крас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иколая Никола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г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город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остро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ёр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ипенк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овиахи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естов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с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 Больнич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Дружб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елё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алин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арьер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ропотк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узнеч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ичурин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Нов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арков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есча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ионер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Речн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адов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основ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Тоболь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фен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лехан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бе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олодеж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дгор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ддуб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тёмк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чтамт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ав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летар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ычк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дищ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зведч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волю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п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зы Люксембур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ыле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об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ердл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ер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ени Железн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лав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луцк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хоз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неч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циалистиче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портив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ельц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увор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атра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имиряз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ит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анспорт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раль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риц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стива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изкуль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утбо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Халтур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йков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па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ев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кал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евченк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мид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о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кубович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 Ию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 М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Железнодорож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Железнодорож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Крестьян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Крестьян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Красноармей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Красноармей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Красноармей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Комсомоль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Комсомоль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-я Комсомоль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Улица 1 километр Любытинской ветки ж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ёрное озер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Шурк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Перетен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Перетенска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Окулов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5:00Z</dcterms:created>
  <dc:creator>Володько</dc:creator>
  <dc:description/>
  <cp:keywords/>
  <dc:language>en-US</dc:language>
  <cp:lastModifiedBy>user</cp:lastModifiedBy>
  <cp:lastPrinted>2023-02-20T11:33:00Z</cp:lastPrinted>
  <dcterms:modified xsi:type="dcterms:W3CDTF">2023-02-20T08:35:00Z</dcterms:modified>
  <cp:revision>2</cp:revision>
  <dc:subject/>
  <dc:title/>
</cp:coreProperties>
</file>