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1.2024 № 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распределения субсидий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я (возмещение) затрат в связи с оказанием услуг по содержанию жилищного фонд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Окуловского муниципального района, Администрация Окуловского муниципального района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пределения субсидий на финансовое обеспечение (возмещение) затрат в связи с оказанием услуг по  содержанию жилищного фонда (далее – Порядок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023-п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ind w:left="1440"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440"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района от 18.01.2024  № 23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пределения субсидий на финансовое обеспечение (возмещение) затрат в связи с оказанием услуг по содержанию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цели и условия предоставле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ку распределения субсидий из бюджета Окуловского муниципального района организациям, осуществляющим управление многоквартирными  домами, на финансовое обеспечение (возмещение) затрат в связи с оказанием  услуг по содержанию жилищного фонда, критерии отбора таких организаций  для предоставления субсидий (далее - субсидии, Порядок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организациям, осуществляющим управление многоквартир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ми, относятся управляющие и обслуживающие организации (далее -организ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итерием отбора организации для предоставления субсидий является наличие в управлении многоквартирного дома (далее - МКД), включенного в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утвержденный Главой Окул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и согласованный с инспекцией  государственного жилищного надзора и лицензионного контроля Новгородской области (да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МКД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Целью предоставления субсидий является финансовое обеспечение (возмещение) затрат организациям, осуществляющим оказание услуг по управлению многоквартирными домами, включенными в Перечень МКД,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ях исполнения минимального перечня услуг и работ, необходимых для обеспечения надлежащего содержания общего имущества в многоквартирном  доме, утвержденного постановлением Правительства РФ № 290 от  03.04.2013; обеспечения сохранности (недопущения разрушения) жилищного  фонда, соответствия жилищного фонда установленным санитарным и  техническим правилам и нормам, иным требованиям законодательства для  выполнения работ по текущему ремонту, без проведения которых может  возникнуть угроза нанесения значительного ущерба жилым помещениям,  угроза разрушения несущих конструкций многоквартирного дома (далее -  МКД), угроза жизни и здоровью граждан, проживающих в жилых  помещениях МКД, расположенных на территории муниципального образования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убсидии предоставляются при соблюдении следующих услови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Наличие договора на текущий финансовый год по управлению/техническому обслуживанию МКД, включенного в Перечень МК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 100% претензионно-исковая работа с гражданами, имеющими задолженность за жилищные услуги за текущий финансовый год, превышающую более 3-х месяцев, по МКД (наличие поданных заявлений о выдаче судебных приказов или исковых заявлений на взыскание задолженности по оплате жилищных услуг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и представляют в Администрацию ежеквартально до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а месяца, следующего за отчетным кварталом (за 4 квартал до 10 декабр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кущего финансового года, расчет осуществляется за октябрь - ноябрь) заявления о предоставлении субсидии по форме согласно приложению № 1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. К заявлению прилага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ыписка из Единого государственного реестра юридических лиц, подтверждающая отсутствие сведений о прекращении деятельности организации, а также содержащая сведения о том, что Получатель наход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не находится) в процессе реорганизации или ликвидации, имеет (не имеет) ограничения на осуществление хозяйственной деятельности, что в отношении  организации возбуждено (не возбуждено) производство по делу о несостоятельности (банкротств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риказа органа государственного жилищного надзора о внес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менений в реестр лицензий управляющей организации или выписка из договора управления/технического обслуживания МКД на текущий финансовый год, включенного в Перечень МКД (указанные документы предоставляются единоразово на текущий финансовый год в случае отсутствия каких – либо изменени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редств организации на финансовое обеспечение (возмещ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в связи с оказанием услуг по содержанию жилищного фонда, по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ожению № 2 к Порядку (далее - Расчет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онное письмо об 100% охвате претензионно – исковой работой с гражданами, имеющими задолженность за жилищные услуги, превышающую более 3-х месяцев с приложением реестра поданных заявлений о выдаче судебных приказов или исковых заявлений на взыск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олженности по оплате жилищных услуг по МКД, которые включены в Расчет,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 состоянию  не ранее первого числа предыдущего месяца подачи заявления, подтверждающая отсутствие у организации задолженности по уплате налогов,  сборов и иных обязательных платежей в бюджеты бюджетной системы 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пии и выписки документов должны быть заверены заявите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дминистрация принимает заявления с прилагаемыми докумен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регистрирует их в день поступления с использованием системы электронного документооборо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  Не позднее третьего рабочего дня со дня окончания приема заявлений, установленного в соответствии с пунктом 6 Порядка, Администрац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рассмотрение представленных заявлений и прилагаем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нимает решение о предоставлении субсидии либо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 Решение об отказе в предоставлении субсидии принимается Администрацией в случая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соблюдения условий, предусмотренных подпунктами 5.1, 5.2 Поряд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блюдения критерия, предусмотренного пунктом 3 Поряд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лного представления документов, указанных в пункте 6 Поряд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я заявления и прилагаемых к нему документов срокам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, указанным в пунктах 6, 7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. В течение двух рабочих дней со дня принятия решения о предоставлении или об отказе в предоставлении субсидий Администрация направляет организациям уведомления о результатах рассмотрения заявок любым доступным способом, подтверждающим получение уведом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праве обжаловать решение об отказе в предост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 В течение трех рабочих дней Администрация перечисляет субсидию на расчетный счет орган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едельный объем предоставления субсидии составляет 99,9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4. Средства на предоставление субсидий распределяются между организациями по следующей методик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i = Coi / Kp, где: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 xml:space="preserve">Vi </w:t>
        <w:tab/>
        <w:t>размер субсидии, причитающийся организации на финансовое обеспечение  (возмещение) затрат в связи с оказанием услуг по содержанию жилищного фонда, за квартал;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 xml:space="preserve">Сoi </w:t>
        <w:tab/>
        <w:t>базовый размер субсидий, предоставляемый организациям за квартал;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>Кp</w:t>
        <w:tab/>
        <w:t>коэффициент приведения суммы базовых размеров субсидий, предоставляемых организациям, к сумме средств, предусмотренных в бюджете муниципального образования на предоставление субсидий на текущий финансовый год;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Coi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о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где:</w:t>
      </w:r>
    </w:p>
    <w:p>
      <w:pPr>
        <w:pStyle w:val="Normal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</w:t>
        <w:tab/>
        <w:t>расчетный объем средств организации на финансовое обеспечение  (возмещение) затрат в связи с оказанием услуг по содержанию  жилищного фонда, рассчитанный по форме согласно приложению № 2 к Порядку, за квартал;</w:t>
      </w:r>
    </w:p>
    <w:p>
      <w:pPr>
        <w:pStyle w:val="Normal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i </w:t>
        <w:tab/>
        <w:tab/>
        <w:t xml:space="preserve">размер предельного уровня софинансирования объема расходных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муниципального образования области, в целях софинансирования которых из областного бюджета предоставляется субсидия, указанный в пункте 12 Порядка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эффициент приведения суммы базовых размеров субсидий, предоставляемых организациям, к сумме средств, предусмотренной в бюджете муниципального образования на предоставление субсидий на соответствующий год, рассчитывается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p = R / ∑Coi, г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</w:t>
        <w:tab/>
        <w:tab/>
        <w:t xml:space="preserve"> ¼ суммы средств, предусмотренная в бюджете муниципального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а предоставление субсидий (в 4 квартале текущего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а – весь остаток средств по предоставлению субсидии);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>Coi</w:t>
        <w:tab/>
        <w:t>сумма базовых размеров субсидий, предоставляемых организациям за кварта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Kp &gt; 1 значение Kp принимается за 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Kp &lt; 1 в расчете используется полученное значение K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5. В случае уровня собираемости платежей граждан за жилищные услуги по МКД, рассчитанного по форме согласно Приложению № 2 к Порядку, за квартал менее 50% (доля фактически собранных в отчетном периоде с населения платежей за жилищные услуги в общем объеме начисленных платежей за жилищные услуги по МКД в отчетном периоде (%), графа 7 Приложения № 2 к Порядку) размер объема средств организации на финансовое обеспечение (возмещение) затрат в связи с оказанием услуг по содержанию жилищного фонда за квартал (Si, графа 8 Приложения № 2 к Порядку) составляет 50% от общего объема начисленных платежей за жилищные услуги по МКД в отчетном период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6. Распределение субсидий осуществляется в пределах лимитов бюджетных обязательств, установленных в бюджете муниципального образования на текущий финансовый год и на плановый период, связанных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ей мероприятий, указанных в пункте 1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7. Организация вправе отказаться от получения субсидии либо от части  субсидии, направив в Администрацию письменный мотивированный отказ в свободной форме от получения субсидии либо от части субсид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. Субсидии предоставляются организациям на основании Соглашения.  Заключение соглашения между Администрацией и организацией осуществляется до 15 февраля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9. Организация представляет отчеты об использовании субсидии по форме и в сроки, установленные Соглаш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Субсидии имеют целевое назначение и не могут быть использованы  на другие цели. В случае нецелевого использования субсидии организацией  субсидия подлежит возврату в бюджет муниципального образования в соответствии с Соглаш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 распределения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 на финансовое обеспечение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озмещение) затрат в связи с оказанием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луг по содержанию жилищного фон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Окуловского</w:t>
      </w:r>
    </w:p>
    <w:p>
      <w:pPr>
        <w:pStyle w:val="Normal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</w:t>
      </w:r>
    </w:p>
    <w:p>
      <w:pPr>
        <w:pStyle w:val="Normal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заявителя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т предоставить субсидию на финансовое обеспечение  (возмещение) затрат в связи с оказанием услуг по содержанию жилищного  фонда в многоквартирных домах, включенных в Перечень многоквартирных  домов в отношении которых собственниками помещений в многоквартирном  доме не выбран способ управления по состоянию на 01.07.2023, в сумме _______________________(прописью сумма за квартал (рублей)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>ответственный сотрудник, контактные данны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и</w:t>
        <w:tab/>
        <w:tab/>
        <w:tab/>
        <w:t xml:space="preserve">____________________ </w:t>
        <w:tab/>
        <w:tab/>
        <w:t>И.О. Фамил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П (подпись)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 распределения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 на финансовое обеспечение (возмещение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в связи с оказанием услуг по содержанию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жилищного фонд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средств на финансовое обеспечение (возмещение) затрат в связи с оказанием услуг по содержанию жилищного фонда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_______________________________________за ___ квартал 202__ года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)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оговра по управлению мног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жилых и нежилых помещений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содержание жилого и нежилого помещения, руб./кв.м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е начисления (гр.3 х гр.4 х 3), за квартал*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обрано средств за квартал*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х100), %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 -гр.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i х Поi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в расчет не включается первый месяц управления/обслуживания МКД;</w:t>
      </w:r>
    </w:p>
    <w:p>
      <w:pPr>
        <w:pStyle w:val="Normal"/>
        <w:ind w:lef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 4 квартал расчет ведется за октябрь-нояб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и</w:t>
        <w:tab/>
        <w:tab/>
        <w:tab/>
        <w:t>___________________</w:t>
        <w:tab/>
        <w:tab/>
        <w:t>И.О. Фамилия</w:t>
      </w:r>
    </w:p>
    <w:p>
      <w:pPr>
        <w:pStyle w:val="Normal"/>
        <w:ind w:left="-142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П (подпись)</w:t>
      </w:r>
    </w:p>
    <w:p>
      <w:pPr>
        <w:pStyle w:val="Normal"/>
        <w:ind w:left="-142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 распределения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на финансовое обеспечение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озмещение) затрат в связи с оказанием 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услуг по содержанию жилищного фонд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ов на взыскание задолженности по оплате жилищных услуг по МКД, которые включены в Расче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559"/>
        <w:gridCol w:w="1134"/>
        <w:gridCol w:w="1134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жилых и нежилых помещени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содержание жилого и нежилого помещения, руб./кв.м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е начисления (гр.3 х гр.4 х 3), за предыдущий кварта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обрано средств за предыдущий кварта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 -гр.6)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 и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зыск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заяв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и</w:t>
        <w:tab/>
        <w:tab/>
        <w:tab/>
        <w:t>___________________</w:t>
        <w:tab/>
        <w:tab/>
        <w:t>И.О. Фамилия</w:t>
      </w:r>
    </w:p>
    <w:p>
      <w:pPr>
        <w:pStyle w:val="Normal"/>
        <w:ind w:left="-142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П (подпись)</w:t>
      </w:r>
    </w:p>
    <w:p>
      <w:pPr>
        <w:pStyle w:val="Normal"/>
        <w:ind w:left="-14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Знак Знак36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Знак Знак37"/>
    <w:qFormat/>
    <w:rPr>
      <w:rFonts w:ascii="Times New Roman" w:hAnsi="Times New Roman" w:eastAsia="Times New Roman" w:cs="Times New Roman"/>
      <w:sz w:val="28"/>
      <w:lang w:val="en-US"/>
    </w:rPr>
  </w:style>
  <w:style w:type="character" w:styleId="38">
    <w:name w:val="Знак Знак38"/>
    <w:qFormat/>
    <w:rPr>
      <w:rFonts w:ascii="Times New Roman" w:hAnsi="Times New Roman" w:eastAsia="Times New Roman" w:cs="Times New Roman"/>
      <w:sz w:val="28"/>
      <w:lang w:val="en-US"/>
    </w:rPr>
  </w:style>
  <w:style w:type="character" w:styleId="39">
    <w:name w:val="Знак Знак39"/>
    <w:qFormat/>
    <w:rPr>
      <w:rFonts w:ascii="Times New Roman" w:hAnsi="Times New Roman" w:eastAsia="Times New Roman" w:cs="Times New Roman"/>
      <w:sz w:val="28"/>
      <w:lang w:val="en-US"/>
    </w:rPr>
  </w:style>
  <w:style w:type="character" w:styleId="310">
    <w:name w:val="Знак Знак3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3:00Z</dcterms:created>
  <dc:creator>Володько</dc:creator>
  <dc:description/>
  <cp:keywords/>
  <dc:language>en-US</dc:language>
  <cp:lastModifiedBy>user</cp:lastModifiedBy>
  <cp:lastPrinted>2024-01-19T12:21:00Z</cp:lastPrinted>
  <dcterms:modified xsi:type="dcterms:W3CDTF">2024-08-20T12:03:00Z</dcterms:modified>
  <cp:revision>3</cp:revision>
  <dc:subject/>
  <dc:title/>
</cp:coreProperties>
</file>