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3 № 2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31.10.2019№144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,  </w:t>
      </w:r>
      <w:r>
        <w:rPr>
          <w:bCs/>
          <w:sz w:val="28"/>
          <w:szCs w:val="28"/>
        </w:rPr>
        <w:t>решением Думы Окуловского муниципального района от 22.12.2021 № 92</w:t>
      </w:r>
      <w:r>
        <w:rPr>
          <w:sz w:val="28"/>
          <w:szCs w:val="28"/>
        </w:rPr>
        <w:t xml:space="preserve"> «О бюджете Окуловского муниципального района на 2022 год и на плановый период 2023 и 2024 годов» (в редакции решений Думы Окуловского муниципального района от 26.01.2022  №102, от 17.02.2022 №108, от 17.03.2022 №112, от 26.05.2022 №126, 28.07.2022 </w:t>
      </w:r>
      <w:r>
        <w:rPr>
          <w:color w:val="000000"/>
          <w:sz w:val="28"/>
          <w:szCs w:val="28"/>
        </w:rPr>
        <w:t xml:space="preserve">№139, от 22.09.2022 №145, от 22.11.2022 №151, от 22.12.2022 №156 </w:t>
      </w:r>
      <w:r>
        <w:rPr>
          <w:sz w:val="28"/>
          <w:szCs w:val="28"/>
        </w:rPr>
        <w:t xml:space="preserve">),  </w:t>
      </w:r>
      <w:r>
        <w:rPr>
          <w:bCs/>
          <w:sz w:val="28"/>
          <w:szCs w:val="28"/>
        </w:rPr>
        <w:t xml:space="preserve"> решением Думы Окуловского муниципального района от 22.12.2022 № 158</w:t>
      </w:r>
      <w:r>
        <w:rPr>
          <w:sz w:val="28"/>
          <w:szCs w:val="28"/>
        </w:rPr>
        <w:t xml:space="preserve"> «О бюджете Окуловского муниципального района на 2023 год и на плановый период 2024 и 2025 годов» (в редакции решения Думы Окуловского муниципального района от 28.12.2022  №165) и Порядком принятия решений  о разработке муниципальных программ Окуловского муниципального района и Окуловского городского поселения,  их формирования, реализации и оценки эффективности, утвержденным постановлением Администрации Окуловского муниципального района от 21.03.2017 № 349 (</w:t>
      </w:r>
      <w:r>
        <w:rPr>
          <w:spacing w:val="-8"/>
          <w:sz w:val="28"/>
          <w:szCs w:val="28"/>
        </w:rPr>
        <w:t>в редакции постановления Администрации Окуловского муниципального района  от  14.07.2022 № 1311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становление  Администрации Окуловского </w:t>
      </w:r>
      <w:r>
        <w:rPr>
          <w:bCs/>
          <w:sz w:val="28"/>
          <w:szCs w:val="28"/>
        </w:rPr>
        <w:t xml:space="preserve">муниципального района  от 31.10.2019 №1449 «Об утверждении муниципальной программы «Развитие культуры и туризма в Окуловском муниципальном районе на 2020 -2024 годы» </w:t>
      </w:r>
      <w:r>
        <w:rPr>
          <w:color w:val="000000"/>
          <w:sz w:val="28"/>
          <w:szCs w:val="28"/>
        </w:rPr>
        <w:t>(в редакции постановлений Администрации Окуловского муниципального района №170 от 25.02 2020,</w:t>
      </w:r>
      <w:r>
        <w:rPr>
          <w:spacing w:val="-8"/>
          <w:sz w:val="28"/>
          <w:szCs w:val="28"/>
        </w:rPr>
        <w:t xml:space="preserve"> от 02.06.2020 № 683, от 29.06.2020 № 796, от 23.09.2020 № 1115, от 25.12.2020 № 1694, от 18.03.2021 № 317, от 20.04.2021 № 544, от 19.10.2021 № 1721, от 28.03.2022 № 410, от 25.08.2022 №1660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становление)</w:t>
      </w:r>
      <w:r>
        <w:rPr>
          <w:sz w:val="28"/>
          <w:szCs w:val="28"/>
        </w:rPr>
        <w:t xml:space="preserve">:  </w:t>
      </w:r>
    </w:p>
    <w:p>
      <w:pPr>
        <w:pStyle w:val="ListParagraph"/>
        <w:spacing w:lineRule="atLeast" w:line="360"/>
        <w:jc w:val="both"/>
        <w:rPr/>
      </w:pPr>
      <w:r>
        <w:rPr>
          <w:color w:val="000000"/>
          <w:sz w:val="28"/>
          <w:szCs w:val="28"/>
        </w:rPr>
        <w:t>1.1. Заменить в заголовке к тексту, в пункте 1</w:t>
      </w:r>
      <w:r>
        <w:rPr>
          <w:sz w:val="28"/>
          <w:szCs w:val="28"/>
        </w:rPr>
        <w:t xml:space="preserve"> постановления слова «2020-2024 годы» на «2020-2025 годы».</w:t>
      </w:r>
    </w:p>
    <w:p>
      <w:pPr>
        <w:pStyle w:val="Normal"/>
        <w:spacing w:lineRule="atLeast" w:line="360"/>
        <w:ind w:left="284" w:firstLine="1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«Развитие культуры и туризма в Окуловском муниципальном районе на 2020-2024 годы», утвержденной  названным  постановлением (далее - программа):  </w:t>
      </w:r>
    </w:p>
    <w:p>
      <w:pPr>
        <w:pStyle w:val="Normal"/>
        <w:spacing w:lineRule="atLeast" w:line="360"/>
        <w:ind w:left="284" w:firstLine="166"/>
        <w:rPr/>
      </w:pPr>
      <w:r>
        <w:rPr>
          <w:sz w:val="28"/>
          <w:szCs w:val="28"/>
        </w:rPr>
        <w:t>1. 2.1. Заменить в названии Программы слова «2020-2024 годы» на «2020-2025 годы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 Изложить пункт 2 Паспорта 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 xml:space="preserve">   </w:t>
      </w:r>
      <w:r>
        <w:rPr>
          <w:b/>
          <w:bCs/>
          <w:color w:val="000000"/>
          <w:spacing w:val="3"/>
          <w:sz w:val="28"/>
          <w:szCs w:val="28"/>
        </w:rPr>
        <w:t>«2. Соисполнител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"Межпоселенческий культурно-досуговый Центр" Оку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Муниципальное бюджетное учреждение культуры Окуловского муниципального района </w:t>
      </w:r>
      <w:r>
        <w:rPr>
          <w:sz w:val="28"/>
          <w:szCs w:val="28"/>
        </w:rPr>
        <w:t>"Окуловский межпоселенческий библиотечно-информационный центр";</w:t>
      </w:r>
      <w:r>
        <w:rPr>
          <w:color w:val="000000"/>
          <w:spacing w:val="-4"/>
          <w:sz w:val="28"/>
          <w:szCs w:val="28"/>
        </w:rPr>
        <w:br/>
        <w:t xml:space="preserve">             Муниципальное бюджетное учреждение культуры "Угловский межпоселенческий Дом культуры "Окуловского муниципального района;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бюджетное учреждение культуры Окуловского муниципального района  "Кулотинский городской Дом культуры";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бюджетное учреждение культуры "Межпоселенческий культурно-краеведческий Центр Окуловского муниципального района";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бюджетное учреждение дополнительного образования                                                            «Детская 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>»</w:t>
      </w:r>
      <w:r>
        <w:rPr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лиал муниципального бюджетного учреждения дополнительного образования                                                          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Угловка;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>Филиал муниципального бюджетного учреждения дополнительного образования                                                            «Детская 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Котово;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  </w:t>
      </w:r>
      <w:r>
        <w:rPr>
          <w:rFonts w:cs="Courier New"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илиал муниципального бюджетного учреждения дополнительного образования                                                          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Кулотино;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Courier New"/>
          <w:color w:val="000000"/>
          <w:spacing w:val="-4"/>
          <w:sz w:val="28"/>
          <w:szCs w:val="28"/>
        </w:rPr>
        <w:t>Муниципальное казенное учреждение "Центр обеспечения муниципальных учреждений культуры"</w:t>
      </w:r>
      <w:r>
        <w:rPr>
          <w:color w:val="000000"/>
          <w:spacing w:val="-4"/>
          <w:sz w:val="28"/>
          <w:szCs w:val="28"/>
        </w:rPr>
        <w:t xml:space="preserve">.   </w:t>
      </w:r>
      <w:r>
        <w:rPr>
          <w:b/>
          <w:color w:val="000000"/>
          <w:spacing w:val="-4"/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 Изложить пункт 4 Паспорта программы в следующей редак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4. Подпрограммы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"Сохранение и развитие культуры Окуловского муниципального района на 2020 - 2025 год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"</w:t>
      </w:r>
      <w:r>
        <w:rPr>
          <w:color w:val="000000"/>
          <w:spacing w:val="-3"/>
          <w:sz w:val="28"/>
          <w:szCs w:val="28"/>
        </w:rPr>
        <w:t>Развитие   дополнительного образования в сфере культуры  в Окуловском муниципальном районе на 2020 - 2025 годы"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4.3. </w:t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spacing w:val="-3"/>
          <w:sz w:val="28"/>
          <w:szCs w:val="28"/>
        </w:rPr>
        <w:t>Развитие   туризма в Окуловском муниципальном районе на 2020 - 2025 годы"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4.4. "Обеспечение реализации муниципальной программы </w:t>
      </w:r>
      <w:r>
        <w:rPr>
          <w:color w:val="000000"/>
          <w:spacing w:val="-2"/>
          <w:sz w:val="28"/>
          <w:szCs w:val="28"/>
        </w:rPr>
        <w:t>«Р</w:t>
      </w:r>
      <w:r>
        <w:rPr>
          <w:color w:val="000000"/>
          <w:spacing w:val="-1"/>
          <w:sz w:val="28"/>
          <w:szCs w:val="28"/>
        </w:rPr>
        <w:t>азвитие культуры и туризма  в Окуловском муниципальном районе на 2020 - 2025 годы»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  Изложить пункт 5 Паспорта программы в следующей редакции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«5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 Цели, задачи и целевые показатели&lt;*&gt; муниципальной Программы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11"/>
        <w:gridCol w:w="132"/>
        <w:gridCol w:w="1134"/>
        <w:gridCol w:w="142"/>
        <w:gridCol w:w="1114"/>
        <w:gridCol w:w="1134"/>
        <w:gridCol w:w="1134"/>
        <w:gridCol w:w="1276"/>
        <w:gridCol w:w="10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ультурного наследия Окуловского муниципального района, обеспечение широкого доступа всех слоев населения к культурным ценностям, продуктам и услугам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Развитие традицион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оличества действующих патриотических клубов 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 Окуловского муниципального района, участвующей  в мероприятиях патриотической направленности, (% от общего количества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: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здание благоприятных условий для разви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а и туристской деятельности на территории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 Формирование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экскурсионного показа, пригодных для посещения туристов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 Создание комфортной и безопасной среды пребывания тур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ский поток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ебывания туристов на территории района (дн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 Подготовка высококвалифицированных кадров для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в учебные заведения сферы туризм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Обеспечение реализации муниципальной программы </w:t>
            </w:r>
            <w:r>
              <w:rPr>
                <w:b/>
                <w:color w:val="000000"/>
                <w:sz w:val="24"/>
                <w:szCs w:val="24"/>
              </w:rPr>
              <w:t>«Развитие культуры и туризма 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4"/>
                <w:szCs w:val="24"/>
              </w:rPr>
              <w:t>«Развитие культуры и туризма 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 хранения,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>
          <w:color w:val="000000"/>
          <w:spacing w:val="3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&lt;*&gt;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3"/>
          <w:sz w:val="24"/>
          <w:szCs w:val="24"/>
        </w:rPr>
        <w:t>пределены на основе данных ведомственной отчетности</w:t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2.5.  Изложить пункт 6 Паспорта 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bCs/>
          <w:color w:val="000000"/>
          <w:spacing w:val="3"/>
          <w:sz w:val="28"/>
          <w:szCs w:val="28"/>
        </w:rPr>
        <w:t>«6. Сроки реализации Программы:</w:t>
      </w:r>
    </w:p>
    <w:p>
      <w:pPr>
        <w:pStyle w:val="Normal"/>
        <w:shd w:fill="FFFFFF" w:val="clear"/>
        <w:tabs>
          <w:tab w:val="clear" w:pos="720"/>
          <w:tab w:val="left" w:pos="1767" w:leader="none"/>
        </w:tabs>
        <w:ind w:left="75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020 - 2025 годы   </w:t>
      </w:r>
      <w:r>
        <w:rPr>
          <w:b/>
          <w:color w:val="000000"/>
          <w:spacing w:val="3"/>
          <w:sz w:val="28"/>
          <w:szCs w:val="28"/>
        </w:rPr>
        <w:t>»;</w:t>
      </w:r>
      <w:r>
        <w:rPr>
          <w:color w:val="000000"/>
          <w:spacing w:val="3"/>
          <w:sz w:val="24"/>
          <w:szCs w:val="24"/>
        </w:rPr>
        <w:t xml:space="preserve">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6.  Изложить пункт 7 Паспорта  программы в следующей редакции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843"/>
        <w:gridCol w:w="1134"/>
        <w:gridCol w:w="1701"/>
        <w:gridCol w:w="1843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бюд-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22,0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71,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0,6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729,07666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66,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72919,96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0,02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56,9691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66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2,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61,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8,7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329,52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325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55,8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08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36,8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195,8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39,3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231,57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57,55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924,308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76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7. 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0 - 2025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2"/>
        <w:gridCol w:w="1844"/>
        <w:gridCol w:w="850"/>
        <w:gridCol w:w="995"/>
        <w:gridCol w:w="1845"/>
        <w:gridCol w:w="1138"/>
        <w:gridCol w:w="1418"/>
        <w:gridCol w:w="1134"/>
        <w:gridCol w:w="1134"/>
        <w:gridCol w:w="992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в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 из паспорта Прог-раммы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>
          <w:trHeight w:val="22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Окуловского муниципального района на 2020 – 2025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850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193,5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5822,4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2577,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705,0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507,9332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76,97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77,04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33,9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66,2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1,1232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15,375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76,0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5,0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6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14,72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629,9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66,8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,25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91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39,33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1,5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5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0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5,5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77,69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54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31,0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54,50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4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5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404,7</w:t>
            </w:r>
          </w:p>
        </w:tc>
      </w:tr>
      <w:tr>
        <w:trPr>
          <w:trHeight w:val="491" w:hRule="atLeas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69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  туризма в Окуловском муниципальном районе на 2020-2025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и туризма  в Окуловском муниципальном районе на 2020 - 2025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1,2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637,4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24,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2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94,8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269,00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3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932,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68,4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/>
            </w:pPr>
            <w:r>
              <w:rPr/>
              <w:t>4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/>
            </w:pPr>
            <w:r>
              <w:rPr/>
              <w:t>492,0</w:t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720" w:hanging="142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426" w:hanging="283"/>
        <w:rPr/>
      </w:pPr>
      <w:r>
        <w:rPr>
          <w:kern w:val="2"/>
        </w:rPr>
        <w:t xml:space="preserve">     </w:t>
      </w:r>
      <w:r>
        <w:rPr>
          <w:sz w:val="28"/>
          <w:szCs w:val="28"/>
        </w:rPr>
        <w:t>1.2. 8 Дополнить муниципальную программу Порядком расчета значений целевых показателей муниципальной программы Окуловского муниципального района или источники получения информации следующего содержания:</w:t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РЯДОК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</w:t>
      </w:r>
      <w:r>
        <w:rPr>
          <w:b/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или источники получения информац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Развитие культуры и туризма  в Окуловском муниципальном районе на 2020 – 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"/>
        <w:gridCol w:w="4386"/>
        <w:gridCol w:w="6"/>
        <w:gridCol w:w="4386"/>
        <w:gridCol w:w="6"/>
        <w:gridCol w:w="3395"/>
        <w:gridCol w:w="6"/>
      </w:tblGrid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:(процентов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ая численность участников культурно-досуговых мероприятий/ численность участников культурно-досуговых мероприятий за предыдущий  год*100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й АИС «Статистика»</w:t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(процентов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читывается по методике Министерства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сновании проведенной независимой оценки Министерства культуры Новгородской области</w:t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 и отчеты о выполнении муниципальных заданий учрежден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 и отчеты о выполнении муниципальных заданий учрежден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: (процентов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ивлекаемые к участию в творческих мероприятиях/ общее число детей, проживающих в районе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й культуры подведомственных комитету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 и отчеты об участи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оличества действующих патриотических клубов   (шт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куловского муниципального района, участвующей  в мероприятиях патриотической направленности,  от общего количества молодежи) (%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Окуловского муниципального района, участвующая  в мероприятиях патриотической направленности/ общее количество молодежи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й культуры подведомственных комитету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 (процентов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графических записей в электронных каталогах библиотек Окуловского муниципального района/предыдущий год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тчеты МБУК «БИЦ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 в  муниципальных учреждениях культуры (шт.)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ответствующих учреждений культуры правилам противопожарной безопасности/общее количество учреждений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и туризма Администрации Окуловского муниципального район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им. Римского-Корсаков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осещающих занятия в полном объёме, согласно расписанию занятий/  общее количество обучающихся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им. Римского-Корсаков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(шт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СР (коллективные средства размещ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экскурсионного показа, пригодных для посещения туристов(шт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раеведческого музе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ые коллективные средства размещения/ коллективные средства размещения всего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СР (коллективные средства размещ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ский поток (чел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СР (коллективные средства размещ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 (чел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раеведческого музе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уристических услуг/общий объем платных услуг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ебывания туристов на территории района (дни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СР (коллективные средства размещ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в учебные заведения сферы туризма (чел.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 учебных завед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 предоставленные  услуги/общие предоставленные услуги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обеспечения муниципальных учреждений культур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финансированных мероприятий/ общее количество мероприятий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обеспечения муниципальных учреждений культур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 хранения, (%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/ общее количество архивных дел*10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720" w:hanging="14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-709" w:right="388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.3.  В Паспорте  Подпрограммы </w:t>
      </w:r>
      <w:r>
        <w:rPr>
          <w:sz w:val="28"/>
        </w:rPr>
        <w:t>«Сохранение и развитие культуры  Окуловского муниципального района на 2020-2025 годы» муниципальной программы (далее – Паспорт Подпрограммы)</w:t>
      </w:r>
    </w:p>
    <w:p>
      <w:pPr>
        <w:pStyle w:val="Normal"/>
        <w:spacing w:lineRule="atLeast" w:line="360"/>
        <w:ind w:left="-709" w:right="388" w:hanging="993"/>
        <w:jc w:val="both"/>
        <w:rPr>
          <w:sz w:val="28"/>
          <w:szCs w:val="28"/>
        </w:rPr>
      </w:pPr>
      <w:r>
        <w:rPr>
          <w:kern w:val="2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1. Изложить пункт 1 Паспорта Подпрограммы  в следующей редакции: 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1. Исполнители </w:t>
      </w:r>
      <w:r>
        <w:rPr>
          <w:b/>
          <w:bCs/>
          <w:color w:val="000000"/>
          <w:spacing w:val="-1"/>
          <w:sz w:val="28"/>
          <w:szCs w:val="28"/>
        </w:rPr>
        <w:t xml:space="preserve">подпрограммы </w:t>
      </w:r>
      <w:r>
        <w:rPr>
          <w:b/>
          <w:bCs/>
          <w:color w:val="000000"/>
          <w:spacing w:val="-2"/>
          <w:sz w:val="28"/>
          <w:szCs w:val="28"/>
        </w:rPr>
        <w:t>«Сохранение и развитие к</w:t>
      </w:r>
      <w:r>
        <w:rPr>
          <w:b/>
          <w:bCs/>
          <w:color w:val="000000"/>
          <w:spacing w:val="-1"/>
          <w:sz w:val="28"/>
          <w:szCs w:val="28"/>
        </w:rPr>
        <w:t>ультуры Окуловского муниципального</w:t>
      </w:r>
    </w:p>
    <w:p>
      <w:pPr>
        <w:pStyle w:val="Normal"/>
        <w:tabs>
          <w:tab w:val="clear" w:pos="720"/>
          <w:tab w:val="left" w:pos="45" w:leader="none"/>
        </w:tabs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айона на 2020 - 2025 годы»   (далее Подпрограммы) </w:t>
      </w:r>
      <w:r>
        <w:rPr>
          <w:sz w:val="28"/>
          <w:szCs w:val="28"/>
        </w:rPr>
        <w:t>: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культуры и туризма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45" w:leader="none"/>
          <w:tab w:val="left" w:pos="2775" w:leader="none"/>
          <w:tab w:val="center" w:pos="4901" w:leader="none"/>
        </w:tabs>
        <w:rPr/>
      </w:pPr>
      <w:r>
        <w:rPr>
          <w:b/>
          <w:color w:val="000000"/>
          <w:spacing w:val="4"/>
          <w:sz w:val="28"/>
          <w:szCs w:val="28"/>
        </w:rPr>
        <w:tab/>
      </w:r>
      <w:r>
        <w:rPr>
          <w:sz w:val="28"/>
          <w:szCs w:val="28"/>
        </w:rPr>
        <w:t xml:space="preserve">           Муниципальное бюджетное учреждение культуры "Межпоселенческий культурно-досуговый Центр" Окуловского муниципального района;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ab/>
        <w:t xml:space="preserve">Муниципальное бюджетное учреждение культуры Окуловского муниципального района </w:t>
      </w:r>
      <w:r>
        <w:rPr>
          <w:sz w:val="28"/>
          <w:szCs w:val="28"/>
        </w:rPr>
        <w:t>"Окуловский межпоселенческий библиотечно-информационный центр";</w:t>
      </w:r>
      <w:r>
        <w:rPr>
          <w:color w:val="000000"/>
          <w:spacing w:val="-4"/>
          <w:sz w:val="28"/>
          <w:szCs w:val="28"/>
        </w:rPr>
        <w:br/>
        <w:tab/>
        <w:t>Муниципальное бюджетное учреждение культуры "Угловский межпоселенческий Дом культуры" Окуловского муниципального района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Муниципальное бюджетное учреждение культуры Окуловского муниципального района  "Кулотинский городской Дом культуры"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Муниципальное бюджетное учреждение культуры  "Межпоселенческий культурно-краеведческий Центр Окуловского муниципального района";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ab/>
        <w:t>Муниципальное бюджетное учреждение дополнительного образования                                                            «Детская  школа искусств 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>»;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Филиал муниципального бюджетного учреждения дополнительного образования                                                            «Детская 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Угловка;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Филиал муниципального бюджетного учреждения дополнительного образования                                                            «Детская 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Котово;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Филиал муниципального бюджетного учреждения дополнительного образования                                                            «Детская  школа искусств 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Кулотино;</w:t>
      </w:r>
    </w:p>
    <w:p>
      <w:pPr>
        <w:pStyle w:val="Normal"/>
        <w:ind w:firstLine="720"/>
        <w:rPr>
          <w:color w:val="000000"/>
          <w:spacing w:val="-4"/>
          <w:sz w:val="28"/>
          <w:szCs w:val="28"/>
        </w:rPr>
      </w:pPr>
      <w:r>
        <w:rPr>
          <w:rFonts w:cs="Courier New"/>
          <w:color w:val="000000"/>
          <w:spacing w:val="-4"/>
          <w:sz w:val="28"/>
          <w:szCs w:val="28"/>
        </w:rPr>
        <w:t>Муниципальное казенное учреждение "Центр обеспечения муниципальных учреждений культуры"</w:t>
      </w:r>
      <w:r>
        <w:rPr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-709" w:right="388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3.2. Изложить пункт 2 Паспорта Подпрограммы  в следующей редакции: </w:t>
      </w:r>
    </w:p>
    <w:p>
      <w:pPr>
        <w:pStyle w:val="Normal"/>
        <w:tabs>
          <w:tab w:val="clear" w:pos="720"/>
          <w:tab w:val="left" w:pos="950" w:leader="none"/>
        </w:tabs>
        <w:spacing w:lineRule="auto" w:line="48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 Задачи и целевые показатели Подпрограммы:</w:t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4252"/>
        <w:gridCol w:w="1134"/>
        <w:gridCol w:w="992"/>
        <w:gridCol w:w="1134"/>
        <w:gridCol w:w="1276"/>
        <w:gridCol w:w="1276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2:Развитие традиционного художествен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, проживающих в районе: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действующих патриотических клубов,  района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Окуловского муниципального района, участвующей  в мероприятиях патриотической направленности  (% от общего количества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4: 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питальных ремонтов в  муниципальных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учреждений культуры, соответствующих правилам противопожарной безопасност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пециалистов  муниципальных учреждений культуры, повысивших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360"/>
        <w:ind w:left="-709" w:right="388" w:hanging="993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»;                                                         </w:t>
      </w:r>
    </w:p>
    <w:p>
      <w:pPr>
        <w:pStyle w:val="Normal"/>
        <w:spacing w:lineRule="atLeast" w:line="360"/>
        <w:ind w:left="-709" w:right="388" w:hanging="993"/>
        <w:jc w:val="both"/>
        <w:rPr/>
      </w:pPr>
      <w:r>
        <w:rPr>
          <w:kern w:val="2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Изложить пункт 3 Паспорта Подпрограммы  в следующей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2400" w:leader="none"/>
          <w:tab w:val="center" w:pos="4901" w:leader="none"/>
        </w:tabs>
        <w:spacing w:lineRule="exact" w:line="336" w:before="101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3. Сроки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1767" w:leader="none"/>
        </w:tabs>
        <w:spacing w:lineRule="exact" w:line="336" w:before="101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020 - 2025 годы                                                                                                                                           </w:t>
      </w:r>
      <w:r>
        <w:rPr>
          <w:b/>
          <w:color w:val="000000"/>
          <w:spacing w:val="3"/>
          <w:sz w:val="28"/>
          <w:szCs w:val="28"/>
        </w:rPr>
        <w:t>»;</w:t>
      </w:r>
    </w:p>
    <w:p>
      <w:pPr>
        <w:pStyle w:val="Normal"/>
        <w:spacing w:lineRule="atLeast" w:line="360"/>
        <w:ind w:left="-709" w:right="388" w:hanging="993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kern w:val="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4. Изложить пункт 4 Паспорта Подпрограммы 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>в целом и по годам реализации (тыс. руб.)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332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552"/>
        <w:gridCol w:w="2126"/>
        <w:gridCol w:w="2126"/>
        <w:gridCol w:w="1559"/>
        <w:gridCol w:w="1843"/>
        <w:gridCol w:w="198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,72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5,37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76,97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3,531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629,97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,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7,04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33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22,446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6,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,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3,9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77,40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6,2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5,04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1,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7,93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95,84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32,96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089,36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339,06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657,24029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right="388" w:hanging="0"/>
        <w:jc w:val="both"/>
        <w:rPr>
          <w:kern w:val="2"/>
        </w:rPr>
      </w:pPr>
      <w:r>
        <w:rPr>
          <w:sz w:val="28"/>
        </w:rPr>
        <w:t xml:space="preserve">                   </w:t>
      </w:r>
      <w:r>
        <w:rPr>
          <w:sz w:val="28"/>
        </w:rPr>
        <w:t>1.3.5.  Изложить раздел  Мероприятия Паспорта Подпрограммы в следующей редакции:</w:t>
      </w:r>
      <w:r>
        <w:rPr>
          <w:kern w:val="2"/>
        </w:rPr>
        <w:t xml:space="preserve">        </w:t>
      </w:r>
    </w:p>
    <w:p>
      <w:pPr>
        <w:pStyle w:val="Normal"/>
        <w:spacing w:lineRule="atLeast" w:line="360"/>
        <w:ind w:right="38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kern w:val="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851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right="388" w:hanging="0"/>
        <w:jc w:val="both"/>
        <w:rPr>
          <w:sz w:val="28"/>
        </w:rPr>
      </w:pPr>
      <w:r>
        <w:rPr>
          <w:kern w:val="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хранение и развитие культуры в Окуловском муниципальном районе на 2020 - 2025</w:t>
      </w:r>
      <w:r>
        <w:rPr/>
        <w:t xml:space="preserve"> годы»</w:t>
      </w:r>
    </w:p>
    <w:tbl>
      <w:tblPr>
        <w:tblW w:w="15073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08"/>
        <w:gridCol w:w="566"/>
        <w:gridCol w:w="1700"/>
        <w:gridCol w:w="709"/>
        <w:gridCol w:w="425"/>
        <w:gridCol w:w="280"/>
        <w:gridCol w:w="765"/>
        <w:gridCol w:w="572"/>
        <w:gridCol w:w="704"/>
        <w:gridCol w:w="572"/>
        <w:gridCol w:w="562"/>
        <w:gridCol w:w="572"/>
        <w:gridCol w:w="279"/>
        <w:gridCol w:w="852"/>
        <w:gridCol w:w="144"/>
        <w:gridCol w:w="707"/>
        <w:gridCol w:w="427"/>
        <w:gridCol w:w="425"/>
        <w:gridCol w:w="709"/>
        <w:gridCol w:w="141"/>
        <w:gridCol w:w="85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napToGrid w:val="fals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 Организация досуга населения</w:t>
            </w:r>
          </w:p>
        </w:tc>
      </w:tr>
      <w:tr>
        <w:trPr>
          <w:trHeight w:val="10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"Маклаевские чтения"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Бианковские чтения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-2025 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, посвященное Дню семьи, любви и вер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поэтессы О. Берггольц «Ольгина полянка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ениц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 Купал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"Кулотинский городской Дом культуры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 фестиваль «Дворянское гнездо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отинский городско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ледие провин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дача 2: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 Развитие традиционного художественного творчества:</w:t>
            </w:r>
          </w:p>
        </w:tc>
      </w:tr>
      <w:tr>
        <w:trPr>
          <w:trHeight w:val="11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хореографического искус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Угловский межпоселенчески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детского творчества  «Окуловские надежд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народных инструмента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обрядовой культур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адача 3:  Организация мероприятий по патриотическому воспитанию населения:</w:t>
            </w:r>
          </w:p>
        </w:tc>
      </w:tr>
      <w:tr>
        <w:trPr>
          <w:trHeight w:val="9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ая программа среди пожилых людей «Минута Слав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К «Межпоселенческий культурно-досуговый Центр»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ь в организации и проведении мероприят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библиотечного фонд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42,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0755,4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3,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1,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191,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64,431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47,874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5,3753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,724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493,346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447,948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76,080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629,979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2248,3062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04,82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5,0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366,8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1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75,9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47837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,37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6,44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7507,93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971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,5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,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39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4,821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2,7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2,8</w:t>
            </w:r>
          </w:p>
        </w:tc>
      </w:tr>
      <w:tr>
        <w:trPr>
          <w:trHeight w:val="2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8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5,689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5,6</w:t>
            </w:r>
          </w:p>
        </w:tc>
      </w:tr>
      <w:tr>
        <w:trPr>
          <w:trHeight w:val="2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2,049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,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,05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618</w:t>
            </w:r>
          </w:p>
        </w:tc>
      </w:tr>
      <w:tr>
        <w:trPr>
          <w:trHeight w:val="2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,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3,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9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2,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49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4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4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3374</w:t>
            </w:r>
          </w:p>
        </w:tc>
      </w:tr>
      <w:tr>
        <w:trPr>
          <w:trHeight w:val="3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и учреждениям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1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учно-проектной документации на объект реновации (капитальный ремонт с заменой технологического оборудования  и реставрации выявленного объекта культурного наследия "Здание купеческого клуба"), расположенного по адресу: г. 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ческое присоединение к электрическим сетям объекта реновации (капитального ремонта и реставрации с заменой технологического оборудования выявленного объекта культурного наследия "Здание купеческого клуба"), расположенного по адресу: Новгородская область г.Окуловка, ул.Ленина, д.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 xml:space="preserve">  </w:t>
            </w: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30,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1493,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1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в рамках национального проекта "Культура" обеспечение учреждений культуры специализированным автотранспортом для обслуживания  населения, в том числе сельского на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МБУК «Межпоселенческий культурно-краеведц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87,744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53,429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5,163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роектно-сметной документации (техническое задание, проект, проектно-сметная документация, 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краеведческий 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отрасл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79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0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930,4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 (сверх уровня, предусмотреного соглашением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9,2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kern w:val="2"/>
        </w:rPr>
        <w:t xml:space="preserve">  </w:t>
      </w:r>
      <w:r>
        <w:rPr>
          <w:sz w:val="28"/>
          <w:szCs w:val="28"/>
        </w:rPr>
        <w:t xml:space="preserve">1.4.  В Паспорте Под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Развитие дополнительного образования в сфере культуры  </w:t>
      </w:r>
    </w:p>
    <w:p>
      <w:pPr>
        <w:pStyle w:val="Normal"/>
        <w:spacing w:lineRule="atLeast" w:line="360"/>
        <w:ind w:left="720" w:right="388" w:hanging="1429"/>
        <w:jc w:val="both"/>
        <w:rPr>
          <w:sz w:val="28"/>
          <w:szCs w:val="28"/>
        </w:rPr>
      </w:pPr>
      <w:r>
        <w:rPr>
          <w:sz w:val="28"/>
          <w:szCs w:val="28"/>
        </w:rPr>
        <w:t>в Окуловском муниципальном районе на 2020-2025 годы</w:t>
      </w:r>
      <w:r>
        <w:rPr>
          <w:sz w:val="28"/>
        </w:rPr>
        <w:t>» муниципальной программы (далее – Паспорт Подпрограммы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пункт 1 Паспорта Подпрограммы в следующей  редакции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«1.  Исполнители подпрограммы «Развитие   дополнительного образования в сфере культуры  в Окуловском муниципальном районе на 2020 - 2025 годы»   (далее Подпрограммы)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культуры и туризма Администрации Окуловского муниципального района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Муниципальное бюджетное учреждение дополнительного образования «Детская школа искусств им.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>».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Филиалы: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Филиал муниципального бюджетного учреждения дополнительного образования                                                          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Угловка;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Филиал муниципального бюджетного учреждения дополнительного образования                                                          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Котово;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Филиал муниципального бюджетного учреждения дополнительного образования                                                          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 xml:space="preserve">п. Кулотино;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2. Изложить пункт 2 Паспорта Подпрограммы в следующей 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«2.  Задачи и целевые показатели муниципальной  Подпрограммы: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41" w:before="5" w:after="0"/>
        <w:jc w:val="center"/>
        <w:rPr/>
      </w:pPr>
      <w:r>
        <w:rPr/>
        <w:t xml:space="preserve">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22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: 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3. Изложить пункт 3 Паспорта Подпрограммы в следующей 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«3. Сроки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2521" w:leader="none"/>
        </w:tabs>
        <w:spacing w:before="101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020 - 2025 годы                                                                                                                                             </w:t>
      </w:r>
      <w:r>
        <w:rPr>
          <w:b/>
          <w:color w:val="000000"/>
          <w:spacing w:val="3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4. Изложить пункт 4 Паспорта Подпрограммы в следующей 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kern w:val="2"/>
          <w:sz w:val="28"/>
          <w:szCs w:val="28"/>
        </w:rPr>
        <w:t xml:space="preserve">  </w:t>
      </w:r>
      <w:r>
        <w:rPr>
          <w:b/>
          <w:bCs/>
          <w:spacing w:val="3"/>
          <w:kern w:val="2"/>
          <w:sz w:val="28"/>
          <w:szCs w:val="28"/>
        </w:rPr>
        <w:t xml:space="preserve">« </w:t>
      </w:r>
      <w:r>
        <w:rPr>
          <w:b/>
          <w:bCs/>
          <w:spacing w:val="3"/>
          <w:sz w:val="28"/>
          <w:szCs w:val="28"/>
        </w:rPr>
        <w:t xml:space="preserve">4. Объемы и источники финансирования Подпрограммы в целом и по годам реализации (тыс. руб.):  </w:t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,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5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5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9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,694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4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00,42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8,49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06,22453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4.5.  Изложить  раздел Мероприятия Паспорта Подпрограммы в следующей редакции:</w:t>
      </w:r>
      <w:r>
        <w:rPr>
          <w:kern w:val="2"/>
        </w:rPr>
        <w:t xml:space="preserve">                                              </w:t>
      </w:r>
      <w:r>
        <w:rPr>
          <w:color w:val="FF0000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ы «Развитие дополнительного образования в сфере культ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муниципальном районе на 2020-2025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"/>
        <w:gridCol w:w="1702"/>
        <w:gridCol w:w="1984"/>
        <w:gridCol w:w="851"/>
        <w:gridCol w:w="1104"/>
        <w:gridCol w:w="1447"/>
        <w:gridCol w:w="1134"/>
        <w:gridCol w:w="1276"/>
        <w:gridCol w:w="1134"/>
        <w:gridCol w:w="1276"/>
        <w:gridCol w:w="1134"/>
        <w:gridCol w:w="113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24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9,9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695,5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031,0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0,3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4077,6942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754,50262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,5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0,691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3555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3,9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4,6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8,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545,0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40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в 2020 году педагогическим работникам муниципальных образовательных организаций дополнительного образования детей 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9,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13,5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37,9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44,6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 учреждение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69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.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5.  В Паспорте Подпрограммы </w:t>
      </w:r>
      <w:r>
        <w:rPr>
          <w:sz w:val="28"/>
        </w:rPr>
        <w:t>«</w:t>
      </w:r>
      <w:r>
        <w:rPr>
          <w:sz w:val="28"/>
          <w:szCs w:val="28"/>
        </w:rPr>
        <w:t>Развитие туризма  в Окуловском муниципальном районе на 2020-2025</w:t>
      </w:r>
      <w:r>
        <w:rPr>
          <w:sz w:val="28"/>
        </w:rPr>
        <w:t>» муниципальной программы (далее – Паспорт Подпрограммы)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1 Паспорта Подпрограммы   в   следующей редакц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«1. Исполнители подпрограммы «Развитие   туризма в Окуловском муниципальном районе на 2020 - 2025 годы»  (далее Подпрограммы):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культуры и туризма Администрации Оку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Центр обеспечения муниципальных учреждений культуры"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бюджетное учреждение культуры Оку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"Окуловский  межпоселенческий  библиотечно-информационный центр".</w:t>
      </w:r>
      <w:r>
        <w:rPr>
          <w:color w:val="000000"/>
          <w:spacing w:val="-4"/>
          <w:sz w:val="28"/>
          <w:szCs w:val="28"/>
        </w:rPr>
        <w:br/>
        <w:t>Муниципальное бюджетное учреждение культуры "Угловский межпоселенческий Дом культуры" Окуловского муниципального район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бюджетное учреждение культуры Окуловского муниципального района  "Кулотинский городской Дом культуры"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бюджетное учреждение культуры «Межпоселенческий культурно-досуговый Центр» Окуловского муниципального район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униципальное бюджетное учреждение культуры «Межпоселенческий культурно-краеведческий Центр Окуловского муниципального района».                                                                                           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2 Паспорта Подпрограммы   в   следующей редакц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32" w:leader="none"/>
          <w:tab w:val="left" w:pos="3060" w:leader="none"/>
          <w:tab w:val="center" w:pos="4465" w:leader="none"/>
        </w:tabs>
        <w:spacing w:lineRule="auto" w:line="340" w:before="5" w:after="0"/>
        <w:rPr/>
      </w:pPr>
      <w:r>
        <w:rPr>
          <w:b/>
          <w:color w:val="000000"/>
          <w:sz w:val="28"/>
          <w:szCs w:val="28"/>
        </w:rPr>
        <w:tab/>
        <w:t xml:space="preserve">«2. </w:t>
      </w:r>
      <w:r>
        <w:rPr/>
        <w:t>Задачи и целевые показатели Подпрограмм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276"/>
        <w:gridCol w:w="1418"/>
        <w:gridCol w:w="1559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 Формирование туристской индустрии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средств размещения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экскурсионного показа, пригодных для посещения туристов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2:Создание комфортной и безопасной среды пребывания тур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туристский поток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объектов экскурсионного показ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пребывания туристов на территории района (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3:Подготовка высококвалифицированных кадров для туристской индустри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в учебные заведения в сферы туризм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5.3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3 Паспорта Подпрограммы   в   следующей редакции:</w:t>
      </w:r>
    </w:p>
    <w:p>
      <w:pPr>
        <w:pStyle w:val="Normal"/>
        <w:shd w:fill="FFFFFF" w:val="clear"/>
        <w:tabs>
          <w:tab w:val="clear" w:pos="720"/>
          <w:tab w:val="left" w:pos="1767" w:leader="none"/>
        </w:tabs>
        <w:spacing w:before="101" w:after="0"/>
        <w:rPr/>
      </w:pPr>
      <w:r>
        <w:rPr>
          <w:b/>
          <w:bCs/>
          <w:color w:val="000000"/>
          <w:spacing w:val="3"/>
          <w:sz w:val="28"/>
          <w:szCs w:val="28"/>
        </w:rPr>
        <w:t>«3. Сроки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2521" w:leader="none"/>
        </w:tabs>
        <w:spacing w:before="101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020 – 2025 годы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3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4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  в   следующей редакц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b/>
          <w:bCs/>
          <w:color w:val="000000"/>
          <w:spacing w:val="6"/>
          <w:sz w:val="28"/>
          <w:szCs w:val="28"/>
        </w:rPr>
        <w:t xml:space="preserve">«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127"/>
        <w:gridCol w:w="2268"/>
        <w:gridCol w:w="1984"/>
        <w:gridCol w:w="2268"/>
        <w:gridCol w:w="2268"/>
        <w:gridCol w:w="19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6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,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»;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5.  Изложить раздел  Мероприятия Паспорта Подпрограммы  в следующей редакции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подпрограммы: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  туризма в Окуловском муниципальном районе на 2020 – 2025 годы»                                                                                                     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9301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538"/>
        <w:gridCol w:w="521"/>
        <w:gridCol w:w="2496"/>
        <w:gridCol w:w="29"/>
        <w:gridCol w:w="1008"/>
        <w:gridCol w:w="8"/>
        <w:gridCol w:w="29"/>
        <w:gridCol w:w="1426"/>
        <w:gridCol w:w="23"/>
        <w:gridCol w:w="1403"/>
        <w:gridCol w:w="19"/>
        <w:gridCol w:w="548"/>
        <w:gridCol w:w="259"/>
        <w:gridCol w:w="21"/>
        <w:gridCol w:w="48"/>
        <w:gridCol w:w="807"/>
        <w:gridCol w:w="18"/>
        <w:gridCol w:w="833"/>
        <w:gridCol w:w="17"/>
        <w:gridCol w:w="847"/>
        <w:gridCol w:w="854"/>
        <w:gridCol w:w="709"/>
        <w:gridCol w:w="1555"/>
        <w:gridCol w:w="28"/>
        <w:gridCol w:w="850"/>
        <w:gridCol w:w="850"/>
      </w:tblGrid>
      <w:tr>
        <w:trPr>
          <w:trHeight w:val="145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\п</w:t>
            </w:r>
          </w:p>
        </w:tc>
        <w:tc>
          <w:tcPr>
            <w:tcW w:w="3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66" w:firstLine="106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ind w:left="-1066" w:firstLine="106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Срок реализа-ции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ой показатель (номер целевого показателя из паспорта подпрограммы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 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мы финансирования по годам, тыс. руб.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Задача 1. Формирование туристской индустрии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нвестиционных площадок для развития туристской индустрии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и туризма;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ческий комитет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реестра объектов экскурсионного показа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и туризма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по созданию новых туристских маршрутов, туров выходного дня, интерактивных программ в сфере экологического, событийного,  сельского туризм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, посвященных Международному Дню туризма  (пресс-конференции, рекламные и пресс-туры, семинары, презентации и д. р.)</w:t>
              <w:tab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нформационно-аналитического и консультационного содействия заинтересованным субъектам предпринимательской деятельности по вопросам получения государственной и муниципальной поддержки проектов в сфере туризма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и туризма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мониторингу, формированию информационных баз данных, ведению реестра туристических ресурсов, анализ у статистики туристических потоков, маркетингу туристических рынков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и туризм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ое обслуживание организаций, осуществляющих туроператорскую, турагенскую деятельность, в том числе предоставление новостей, фотографий и других материалов средствам массовой информации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и туризм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635" w:type="dxa"/>
            <w:gridSpan w:val="10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 по разделу: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2. Создание комфортной и безопасной среды пребывания туристов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издание информационных материалов (подбор фотографий, составление текстов) для публикации специализированных туристских изданий Окуловского муниципального района (путеводитель, туристская карта, календарь культурных и туристских событий, презентационные буклеты, брошюры и т. д.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ориентирующей информации для туристов на территориях поселен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кадастровых работ для установки информационных стендов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 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3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«информационной стойки»" для туристов в МБУК «Межпоселенческий культурно-краеведческий Центр Окуловского муниципального района»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3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круглосуточного телефона горячей линии для туристов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варительной продажи билетов на мероприяти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одготовке и проведении мероприятий в рамках выставочной деятельности в сфере туриз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>Создание комфортной и безопасной среды пребывания туристов (оборудование комнаты матери и ребенка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 по раздел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3. Подготовка высококвалифицированных кадров для туристической индустрии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фориентации выпускников школ на обучение в сфере туризм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ирование владельцев личных подсобных хозяйств, фермерских хозяйств,  индивидуальных предпринимателей, представителей малого и среднего бизнеса по вопросам подготовки кадров  в сфере туризм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изм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минарах, форумах по развитию интерактивных туристских маршрут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 по разделу: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5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,6</w:t>
            </w:r>
          </w:p>
        </w:tc>
        <w:tc>
          <w:tcPr>
            <w:tcW w:w="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9,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6.  В Паспорте Подпрограммы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«Развитие  культуры и туризма в Окуловском муниципальном районе  на 2020-2025 годы» </w:t>
      </w:r>
      <w:r>
        <w:rPr>
          <w:sz w:val="28"/>
        </w:rPr>
        <w:t>муниципальной программы (далее –Паспорт Подпрограммы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1 Паспорта Подпрограммы в следующей редакц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1. Исполнители подпрограммы «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 в Окуловском муниципальном районе на 2020 - 2025 годы»</w:t>
      </w:r>
      <w:r>
        <w:rPr>
          <w:b/>
          <w:bCs/>
          <w:sz w:val="28"/>
          <w:szCs w:val="28"/>
        </w:rPr>
        <w:t xml:space="preserve">  (далее Подпрограммы):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 и туризма Администрации Оку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"Центр обеспечения муниципальных учреждений культуры"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2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41" w:before="5" w:after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41" w:before="5" w:after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 xml:space="preserve">«2. </w:t>
      </w:r>
      <w:r>
        <w:rPr>
          <w:b/>
          <w:bCs/>
          <w:color w:val="000000"/>
          <w:spacing w:val="2"/>
          <w:sz w:val="28"/>
          <w:szCs w:val="28"/>
        </w:rPr>
        <w:t>Задачи и целевые показатели  Подпрограммы: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41" w:before="5" w:after="0"/>
        <w:ind w:left="682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5388"/>
        <w:gridCol w:w="1275"/>
        <w:gridCol w:w="1418"/>
        <w:gridCol w:w="1276"/>
        <w:gridCol w:w="1417"/>
        <w:gridCol w:w="1418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8"/>
                <w:szCs w:val="28"/>
              </w:rPr>
              <w:t>«Развитие культуры и туризма  в Окуловском муниципальном районе на 2020 – 2025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3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3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767" w:leader="none"/>
          <w:tab w:val="left" w:pos="2370" w:leader="none"/>
          <w:tab w:val="center" w:pos="4677" w:leader="none"/>
        </w:tabs>
        <w:spacing w:lineRule="exact" w:line="336" w:before="101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7" w:leader="none"/>
          <w:tab w:val="left" w:pos="2370" w:leader="none"/>
          <w:tab w:val="center" w:pos="4677" w:leader="none"/>
        </w:tabs>
        <w:spacing w:lineRule="exact" w:line="336" w:before="101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</w:t>
      </w:r>
      <w:r>
        <w:rPr>
          <w:b/>
          <w:bCs/>
          <w:color w:val="000000"/>
          <w:spacing w:val="3"/>
          <w:sz w:val="28"/>
          <w:szCs w:val="28"/>
        </w:rPr>
        <w:t>«3. Сроки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1767" w:leader="none"/>
          <w:tab w:val="left" w:pos="2370" w:leader="none"/>
          <w:tab w:val="center" w:pos="4677" w:leader="none"/>
        </w:tabs>
        <w:spacing w:lineRule="exact" w:line="336" w:before="101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2020 - 2025 годы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3"/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4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552"/>
        <w:gridCol w:w="2409"/>
        <w:gridCol w:w="2268"/>
        <w:gridCol w:w="2127"/>
        <w:gridCol w:w="2127"/>
        <w:gridCol w:w="2125"/>
      </w:tblGrid>
      <w:tr>
        <w:trPr>
          <w:trHeight w:val="6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84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1,245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,00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,428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4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7,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9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08,79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27,84354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 раздел   Мероприятия  Паспорта  Подпрограммы  в следующей редакции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 в Окуловском муниципальном районе на 2020-2025 годы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283"/>
        <w:gridCol w:w="2818"/>
        <w:gridCol w:w="17"/>
        <w:gridCol w:w="983"/>
        <w:gridCol w:w="1134"/>
        <w:gridCol w:w="1134"/>
        <w:gridCol w:w="1145"/>
        <w:gridCol w:w="1276"/>
        <w:gridCol w:w="992"/>
        <w:gridCol w:w="1134"/>
        <w:gridCol w:w="992"/>
        <w:gridCol w:w="99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азвитие культуры и туриз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в Окуловском муниципальном  районе на 2020 - 2025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0,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1,24512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4,84512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7,42842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9,00942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7,32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4,51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7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9,7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7,7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4,2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,2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27642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6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96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,52512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293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8,7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42,1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0,3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1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9,759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»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510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 Главы администрации   района Е.М. Волков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айона А.Л. Шито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Times New Roman"/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rFonts w:cs="Times New Roman"/>
      <w:b/>
      <w:bCs/>
      <w:lang w:val="ru-RU" w:bidi="ar-SA"/>
    </w:rPr>
  </w:style>
  <w:style w:type="character" w:styleId="Heading3Char">
    <w:name w:val="Heading 3 Char"/>
    <w:basedOn w:val="Style9"/>
    <w:qFormat/>
    <w:rPr>
      <w:rFonts w:cs="Times New Roman"/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cs="Times New Roman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"/>
      <w:sz w:val="28"/>
      <w:szCs w:val="28"/>
      <w:lang w:val="ru-RU" w:bidi="ar-SA"/>
    </w:rPr>
  </w:style>
  <w:style w:type="character" w:styleId="Style10">
    <w:name w:val="Основной шрифт"/>
    <w:qFormat/>
    <w:rPr/>
  </w:style>
  <w:style w:type="character" w:styleId="BodyTextChar">
    <w:name w:val="Body Text Char"/>
    <w:basedOn w:val="Style9"/>
    <w:qFormat/>
    <w:rPr>
      <w:rFonts w:cs="Times New Roman"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cs="Times New Roman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FooterChar">
    <w:name w:val="Footer Char"/>
    <w:basedOn w:val="Style9"/>
    <w:qFormat/>
    <w:rPr>
      <w:rFonts w:cs="Times New Roman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odyText3Char">
    <w:name w:val="Body Text 3 Char"/>
    <w:basedOn w:val="Style9"/>
    <w:qFormat/>
    <w:rPr>
      <w:rFonts w:cs="Times New Roman"/>
      <w:sz w:val="16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2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17">
    <w:name w:val="Заголовок таблицы"/>
    <w:basedOn w:val="Style14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18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8:00Z</dcterms:created>
  <dc:creator>Володько</dc:creator>
  <dc:description/>
  <cp:keywords/>
  <dc:language>en-US</dc:language>
  <cp:lastModifiedBy>user</cp:lastModifiedBy>
  <cp:lastPrinted>2013-11-07T11:16:00Z</cp:lastPrinted>
  <dcterms:modified xsi:type="dcterms:W3CDTF">2023-03-10T05:28:00Z</dcterms:modified>
  <cp:revision>2</cp:revision>
  <dc:subject/>
  <dc:title/>
</cp:coreProperties>
</file>