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1.2024 № 24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color w:val="000000"/>
          <w:sz w:val="28"/>
          <w:szCs w:val="28"/>
        </w:rPr>
        <w:t>13.06.2012 № 85</w:t>
      </w:r>
      <w:r>
        <w:rPr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sz w:val="28"/>
          <w:szCs w:val="28"/>
        </w:rPr>
        <w:t>от 22.04.2021 № 53 (в редакции решения Думы Окуловского муниципального района от 18.05.2023 № 192)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</w:t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42-п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8 ноября 2024 года по 12 декабря 2024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Турбинного сельского поселения по адресу: Новгородская область, Турбинное сельское поселение, д. Боровно, д. 3; дата открытия экспозиции 28.11.2024, срок проведения экспозиции с 28.11.2024 по 10.12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0.12.2024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https://okuladm.gosuslugi.ru/?ysclid=luwg0nhnpv835579147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s://turbinadm.gosuslugi.ru/?ysclid=m3zxf5yhpm428498121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Новгородская область, Окуловский район, Турбинное сельское поселение, д. Перестово (около д. 14).</w:t>
      </w:r>
    </w:p>
    <w:p>
      <w:pPr>
        <w:pStyle w:val="Normal"/>
        <w:autoSpaceDE w:val="true"/>
        <w:spacing w:lineRule="atLeast" w:line="360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Турбинного сель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7:00Z</dcterms:created>
  <dc:creator>Володько</dc:creator>
  <dc:description/>
  <cp:keywords/>
  <dc:language>en-US</dc:language>
  <cp:lastModifiedBy>user</cp:lastModifiedBy>
  <cp:lastPrinted>2024-11-28T15:16:00Z</cp:lastPrinted>
  <dcterms:modified xsi:type="dcterms:W3CDTF">2024-11-28T12:17:00Z</dcterms:modified>
  <cp:revision>2</cp:revision>
  <dc:subject/>
  <dc:title/>
</cp:coreProperties>
</file>