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4 № 24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материалов инвентаризации сведений об адресах Окуловского город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8.11.2024 № 24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4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1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4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2001:4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1:4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19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0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19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0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4:19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1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4:2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уворова, д. 14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22001:2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5в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3: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5г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2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1: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28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5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22, кв. 4, ком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2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д. 2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1:1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4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4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4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расноармейская, д. 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11:1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8:00Z</dcterms:created>
  <dc:creator>Володько</dc:creator>
  <dc:description/>
  <cp:keywords/>
  <dc:language>en-US</dc:language>
  <cp:lastModifiedBy>user</cp:lastModifiedBy>
  <cp:lastPrinted>2024-11-28T16:00:00Z</cp:lastPrinted>
  <dcterms:modified xsi:type="dcterms:W3CDTF">2024-11-28T13:00:00Z</dcterms:modified>
  <cp:revision>4</cp:revision>
  <dc:subject/>
  <dc:title/>
</cp:coreProperties>
</file>