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5303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3 № 2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65, от 25.05.2022 № 73, от 28.09.2022 № 81, от 26.10.2022 № 84, от 21.12.2022 № 92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решением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2022 № 94 «О  бюджете Окуловского городского поселения на 2023 год и на плановый период 2024 и 2025 годов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постановле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Окуловского муниципального района от 14.07.2022 № 1311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4 годы» (в редакции постановления Администрации Окуловского муниципального района от 20.02.2019 № 171, от 02.12.2019 № 1699, от 27.05.2020 № 622, от 20.05.2021 № 699, от 11.10.2022 № 2004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4» на «2025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45-п 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4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4» на «2025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3"/>
        <w:gridCol w:w="567"/>
        <w:gridCol w:w="142"/>
        <w:gridCol w:w="567"/>
        <w:gridCol w:w="142"/>
        <w:gridCol w:w="142"/>
        <w:gridCol w:w="567"/>
        <w:gridCol w:w="141"/>
        <w:gridCol w:w="142"/>
        <w:gridCol w:w="567"/>
        <w:gridCol w:w="142"/>
        <w:gridCol w:w="567"/>
        <w:gridCol w:w="142"/>
        <w:gridCol w:w="141"/>
        <w:gridCol w:w="567"/>
        <w:gridCol w:w="142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>
          <w:trHeight w:val="10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ь 1. Повышение качества и надежности предоставления жилищно-коммунальных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Увеличение протяженности системы холодного водоснабжения (к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5.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6.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7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Доля уличной канализационной сети, нуждающейся в замене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Прирост протяженности газораспределительной  сети  городского поселения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ь 3. Повышение энергосбережения и энергетической эффективности  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овышение энергетической эффективности в многоквартирных домах 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Повышение эффективного и рационального использования топливно-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да/н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</w:t>
            </w:r>
          </w:p>
        </w:tc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9,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Программы цифру «2024» на «2025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3"/>
        <w:spacing w:lineRule="atLeast" w:line="360" w:before="0" w:after="0"/>
        <w:ind w:left="0" w:firstLine="426"/>
        <w:contextualSpacing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701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58,2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557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8,114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159,415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997,52976</w:t>
            </w:r>
          </w:p>
        </w:tc>
      </w:tr>
    </w:tbl>
    <w:p>
      <w:pPr>
        <w:pStyle w:val="23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24» на «2025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Программы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5 годы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2"/>
        <w:gridCol w:w="1134"/>
        <w:gridCol w:w="141"/>
        <w:gridCol w:w="1701"/>
        <w:gridCol w:w="1560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подпрограммы </w:t>
            </w:r>
            <w:r>
              <w:rPr>
                <w:color w:val="000000"/>
                <w:sz w:val="26"/>
                <w:szCs w:val="26"/>
              </w:rPr>
              <w:t>«Водоснабжение и водоотведение  в  Окуловском городском поселени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32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6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82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94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31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подпрограммы </w:t>
            </w:r>
            <w:r>
              <w:rPr>
                <w:color w:val="000000"/>
                <w:sz w:val="26"/>
                <w:szCs w:val="26"/>
              </w:rPr>
              <w:t>«Водоснабжение и водоотведение  в  Окуловском городском поселени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9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398,1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,3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,27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Развитие газ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подпрограммы </w:t>
            </w:r>
            <w:r>
              <w:rPr>
                <w:color w:val="000000"/>
                <w:sz w:val="26"/>
                <w:szCs w:val="26"/>
              </w:rPr>
              <w:t>«Газоснабжение  в  Окуловском городском поселени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6"/>
                <w:szCs w:val="26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на территории 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подпрограммы </w:t>
            </w:r>
            <w:r>
              <w:rPr>
                <w:color w:val="000000"/>
                <w:sz w:val="26"/>
                <w:szCs w:val="26"/>
              </w:rPr>
              <w:t>«Энергосбережение и повышение энергетической   эффективности в   Окуловском городском поселении на 2018-2025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, 3.1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5. </w:t>
            </w:r>
            <w:r>
              <w:rPr>
                <w:sz w:val="26"/>
                <w:szCs w:val="26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подпрограммы </w:t>
            </w:r>
            <w:r>
              <w:rPr>
                <w:color w:val="000000"/>
                <w:sz w:val="26"/>
                <w:szCs w:val="26"/>
              </w:rPr>
              <w:t>«Энергосбережение и повышение энергетической   эффективности в   Окуловском городском поселении на 2018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2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79,6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727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201,41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7,99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0,55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4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Дополнить Программу Порядком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4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как отношение количества аварийных канализационных сетей городского поселения в отчетном году, к общему количеству канализационных сетей городского посел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ВОДО-СБЫТОВАЯ КОМПАН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яется как отношение очищенных сточных вод, до нормативных значений канализационных сетей городского поселения к общему количеству канализационных сетей городского поселения пропущенных через очистные сооруж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ость между протяженностью газораспределительной сети городского поселения в отчетном году и протяженностью газораспределительной сети городского поселения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АО «Газпромгазораспреде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в многоквартирных домах (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ица показателей уровня потребления тепловой энергии в многоквартирных домах в отчетном году и уровнем потребления тепловой энергии в многоквартирных домах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ТК Новгородска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нижение уровня потребления электроэнергии в многоквартирных домах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яется как разница показателей уровня потребления электроэнергии  в многоквартирных домах в отчетном году и уровнем электроэнергии в многоквартирных домах в предыд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ых  ООО «ТНС энерго Великий Новгород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                        г. Окуловка, ул. 1 Мая, д.7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анные комитета Жилищно-коммунального хозяйства и дорожной деятельност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4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4» на «2025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4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0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4» на «2025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1. Изложить пункт 4 паспорта подпрограммы «Водоснабжение и водоотведение в Окуловском городском поселении на 2018-2024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698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4,970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838,114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4,387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712,50192</w:t>
            </w:r>
          </w:p>
        </w:tc>
      </w:tr>
    </w:tbl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2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 в  Окуловском городском поселении на 2018-2024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/>
      </w:pPr>
      <w:r>
        <w:rPr>
          <w:b/>
          <w:sz w:val="28"/>
          <w:szCs w:val="28"/>
        </w:rPr>
        <w:t>на 2018-2025 годы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992"/>
        <w:gridCol w:w="1701"/>
        <w:gridCol w:w="1701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.,1.3, 1.5, 1.6,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по адресу: г. Окуловка,                        ул. Кропоткина,               ул.                                  Р. 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  по адресу: г. Окуловка,                        ул. Курортная,               ул. Май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1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снабжения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,3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, 2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, 2.2., 2.3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                д. Шуркино Окул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91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2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отведения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5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мероприятий  по обеспечению водоотведением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6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9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3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4» на «2025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5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4» на «2025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6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4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1693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7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5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134"/>
        <w:gridCol w:w="1843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8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4» на «2025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63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0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4» на «2025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1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4,65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4,65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tabs>
          <w:tab w:val="clear" w:pos="720"/>
          <w:tab w:val="left" w:pos="709" w:leader="none"/>
        </w:tabs>
        <w:spacing w:lineRule="atLeast" w:line="36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5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275"/>
        <w:gridCol w:w="1418"/>
        <w:gridCol w:w="142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5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3. Заменить в названии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3» на «2025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4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tabs>
          <w:tab w:val="clear" w:pos="720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/>
      </w:pPr>
      <w:r>
        <w:rPr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25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Программы цифру «2024» на «2025»;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6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4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4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52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7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134"/>
        <w:gridCol w:w="1701"/>
        <w:gridCol w:w="1418"/>
        <w:gridCol w:w="992"/>
        <w:gridCol w:w="850"/>
        <w:gridCol w:w="993"/>
        <w:gridCol w:w="992"/>
        <w:gridCol w:w="850"/>
        <w:gridCol w:w="993"/>
        <w:gridCol w:w="1086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-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недополученных доходов организациям, предоставляющим населению банные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услу                                         ги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/>
              <w:t>191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,000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2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3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 Знак Знак"/>
    <w:basedOn w:val="Style9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basedOn w:val="Style9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2:00Z</dcterms:created>
  <dc:creator>Володько</dc:creator>
  <dc:description/>
  <cp:keywords/>
  <dc:language>en-US</dc:language>
  <cp:lastModifiedBy>user</cp:lastModifiedBy>
  <cp:lastPrinted>2023-02-21T14:40:00Z</cp:lastPrinted>
  <dcterms:modified xsi:type="dcterms:W3CDTF">2023-02-21T11:42:00Z</dcterms:modified>
  <cp:revision>2</cp:revision>
  <dc:subject/>
  <dc:title/>
</cp:coreProperties>
</file>