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3 № 2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в состав комиссии по землепользованию и застройке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 Окуловского муниципального района, утвержденный постановлением  Администрации  Окуловского  муниципального  района  от 19.05.2021 № 695 (в редакции постановления Администрации Окуловского муниципального района от 02.08.2021 № 1370), изложив его в прилагаемой редакции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246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02.2023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19.05.2021 № 695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и застройке  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-   заместитель Главы администрации Окуловского района,      председатель комиссии;</w:t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ов А.Л. -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темьева Д.А.-  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рев А.А. –             Глава администрации Котовского сельского поселения 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уроедова Л.А. –       Глава администрации Турбинного сельского поселения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both"/>
        <w:rPr/>
      </w:pPr>
      <w:r>
        <w:rPr>
          <w:sz w:val="28"/>
          <w:szCs w:val="28"/>
        </w:rPr>
        <w:t xml:space="preserve">Ульянов В.А. –          Глава администрации Березовикского сельского поселения 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both"/>
        <w:rPr/>
      </w:pPr>
      <w:r>
        <w:rPr>
          <w:sz w:val="28"/>
          <w:szCs w:val="28"/>
        </w:rPr>
        <w:t xml:space="preserve">Пискарева Н.Г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Глава администрации Боровёнковского сельского поселения 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ConsPlusNonformat"/>
        <w:spacing w:lineRule="atLeast" w:line="360"/>
        <w:ind w:left="2552" w:hanging="25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всеева С.В.-           </w:t>
        <w:tab/>
        <w:t>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Е.В.-         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ConsPlusNonformat"/>
        <w:spacing w:lineRule="atLeast" w:line="36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оломова Е.А.- </w:t>
        <w:tab/>
        <w:t>начальник правового управления Администрации Окуловского муниципального района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2:00Z</dcterms:created>
  <dc:creator>Володько</dc:creator>
  <dc:description/>
  <cp:keywords/>
  <dc:language>en-US</dc:language>
  <cp:lastModifiedBy>user</cp:lastModifiedBy>
  <cp:lastPrinted>2023-02-22T09:45:00Z</cp:lastPrinted>
  <dcterms:modified xsi:type="dcterms:W3CDTF">2023-02-22T07:02:00Z</dcterms:modified>
  <cp:revision>2</cp:revision>
  <dc:subject/>
  <dc:title/>
</cp:coreProperties>
</file>