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2.2023 № 2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0.11.2016 № 1565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 65, от 25.05.2022 № 73, от 28.09.2022     № 81, от 26.10.2022 № 84, от 21.12.2022 № 92),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Окуловского муниципального района от 10.11.2016 № 1565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 благоустроенными жилыми помещениями граждан на территории Окуловского городского поселения на 2017 - 2024 годы»  (в редакции постановлений Администрации Окуловского муниципального района от 28.04.2017 № 572, от 23.11.2017 № 1778, от 09.01.2019 №1, от 17.01.2020 №13, от 27.01.2021 № 61, от 28.12.2021 № 2145, от 19.05.2022 № 718)  (далее – постановление) следующие изменения: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Заменить заголовок к тексту, в пункте 1 постановления цифру «2024» на «2025»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ой программе «Обеспечение благоустроенными жилыми помещениями граждан на территории Окуловского городского поселения на 2017 - 2024 годы», утвержденной  названным постановлением (далее - Программа)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менить в наименовании  Программы цифру «2024» на «2025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ab/>
        <w:t xml:space="preserve">       1.2.2.Изложить   пункт  5  паспорта   Программы  в следующей  редакции: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8"/>
        <w:gridCol w:w="773"/>
        <w:gridCol w:w="850"/>
        <w:gridCol w:w="850"/>
        <w:gridCol w:w="851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граждан на территории Окуловского городского поселения на 2017 -2025 годы.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гражданам 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 помещением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Заменить в пункте 6 Паспорта Программы цифру «2024» на «2025»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2.4. Изложить пункт 7  паспорта Программы в следующей редакции: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>« 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139"/>
        <w:gridCol w:w="1139"/>
        <w:gridCol w:w="1423"/>
        <w:gridCol w:w="2135"/>
        <w:gridCol w:w="1282"/>
        <w:gridCol w:w="1807"/>
      </w:tblGrid>
      <w:tr>
        <w:trPr>
          <w:trHeight w:val="342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57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5 61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617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33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334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8 72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 72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2 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2 5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59 62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9 627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17 798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2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67 798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right="-121" w:firstLine="708"/>
        <w:rPr/>
      </w:pPr>
      <w:r>
        <w:rPr>
          <w:sz w:val="28"/>
          <w:szCs w:val="28"/>
        </w:rPr>
        <w:t xml:space="preserve">1.2.5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0"/>
        <w:gridCol w:w="1701"/>
        <w:gridCol w:w="1276"/>
        <w:gridCol w:w="1559"/>
        <w:gridCol w:w="1275"/>
        <w:gridCol w:w="852"/>
        <w:gridCol w:w="708"/>
        <w:gridCol w:w="850"/>
        <w:gridCol w:w="708"/>
        <w:gridCol w:w="709"/>
        <w:gridCol w:w="851"/>
        <w:gridCol w:w="708"/>
        <w:gridCol w:w="709"/>
        <w:gridCol w:w="71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5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2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4 859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 6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600 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уловского муниципального райо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9 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right="389"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84" w:right="389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spacing w:lineRule="atLeast" w:line="360" w:before="0" w:after="0"/>
        <w:ind w:left="709" w:right="814" w:firstLine="142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муниципальную программу разделом «Порядок расчета значений целевых показателей муниципальной программы Окуловского городского поселения или источники получения информации»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ОРЯДО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значений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городского посел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</w:t>
      </w:r>
    </w:p>
    <w:p>
      <w:pPr>
        <w:pStyle w:val="Normal"/>
        <w:ind w:left="1560" w:right="672" w:hanging="0"/>
        <w:jc w:val="center"/>
        <w:rPr/>
      </w:pPr>
      <w:r>
        <w:rPr>
          <w:sz w:val="28"/>
          <w:szCs w:val="28"/>
        </w:rPr>
        <w:t>«Обеспечение  благоустроенными жилыми помещениями граждан на территории Окуловского городского поселения на 2017-2025 годы»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right="20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overflowPunct w:val="false"/>
              <w:ind w:right="20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ого показателя </w:t>
            </w:r>
          </w:p>
          <w:p>
            <w:pPr>
              <w:pStyle w:val="Normal"/>
              <w:overflowPunct w:val="false"/>
              <w:ind w:right="20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аспорте муниципаль-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казател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расчета целевого показат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ого помещения гражданам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решениям суда</w:t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еспечение граждан жилыми помещениям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жилых помещений по решению суда / количество квартир необходимых к предоставлению на оснований решений су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10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5324" w:right="389" w:firstLine="436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»</w:t>
      </w:r>
    </w:p>
    <w:p>
      <w:pPr>
        <w:pStyle w:val="Normal"/>
        <w:spacing w:lineRule="exact" w:line="320"/>
        <w:ind w:right="389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публиковать постановление в бюллетене «Официальный вестник  </w:t>
      </w:r>
      <w:r>
        <w:rPr>
          <w:color w:val="000000"/>
          <w:sz w:val="28"/>
          <w:szCs w:val="28"/>
        </w:rPr>
        <w:t xml:space="preserve">Окуловского муниципального района» </w:t>
      </w:r>
      <w:r>
        <w:rPr>
          <w:sz w:val="28"/>
          <w:szCs w:val="28"/>
        </w:rPr>
        <w:t xml:space="preserve">   и 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администрации района    В.Н. Алексеев</w:t>
      </w:r>
      <w:r>
        <w:rPr>
          <w:sz w:val="28"/>
          <w:szCs w:val="28"/>
        </w:rPr>
        <w:t xml:space="preserve">                          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2">
    <w:name w:val="WW8Num3z2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1:00Z</dcterms:created>
  <dc:creator>Володько</dc:creator>
  <dc:description/>
  <cp:keywords/>
  <dc:language>en-US</dc:language>
  <cp:lastModifiedBy>user</cp:lastModifiedBy>
  <cp:lastPrinted>2023-03-02T11:29:00Z</cp:lastPrinted>
  <dcterms:modified xsi:type="dcterms:W3CDTF">2023-03-02T08:31:00Z</dcterms:modified>
  <cp:revision>2</cp:revision>
  <dc:subject/>
  <dc:title/>
</cp:coreProperties>
</file>