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23 № 2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ередаче функций </w:t>
      </w:r>
    </w:p>
    <w:p>
      <w:pPr>
        <w:pStyle w:val="Style14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3"/>
        <w:spacing w:lineRule="exact" w:line="34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целях реализации  Основ государственной молодежной политики Российской Федерации на период до 2025 года, утвержденных  распоряжением Правительства Российской Федерации от 29 ноября 2014 года  № 2403-р,  Основ государственной молодежной политики Новгородской области до 2025 года, утвержденных распоряжением Правительства Новгородской области от 22.08.2016 № 66-рз, постановления Администрации Окуловского муниципального района  от 20.12.2022 № 2498 «Об утверждении Муниципальной программы «Развитие молодежной политики на территории Окуловского муниципального района на  2023-2025 годы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4"/>
        <w:spacing w:lineRule="exact" w:line="3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4"/>
        <w:spacing w:lineRule="exact" w:line="3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Перед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му автономному учреждению «Дом молодежи» Окуловского муниципального района (далее - МАУ «Дом молодежи»), подведомственному Администрации Окуловского муниципального района,  функции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зработке и утверждению положений, порядков по  проведению мероприятий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ере молодежной политики на территории Окуловского муниципального района</w:t>
      </w:r>
    </w:p>
    <w:p>
      <w:pPr>
        <w:pStyle w:val="Style14"/>
        <w:spacing w:lineRule="exact" w:line="3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иректору МАУ «Дом молодежи» Баролиной Р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еспечить разработку и утверждение положений, порядков по  проведению мероприятий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ере молодежной политики на территории Окуловского муниципального района.</w:t>
      </w:r>
    </w:p>
    <w:p>
      <w:pPr>
        <w:pStyle w:val="Style14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 постановления возложить на заведующего сектором по молодежной политике Администрации Окуловского муниципального района Мамину К.А.</w:t>
      </w:r>
    </w:p>
    <w:p>
      <w:pPr>
        <w:pStyle w:val="Style14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6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3:00Z</dcterms:created>
  <dc:creator>Володько</dc:creator>
  <dc:description/>
  <cp:keywords/>
  <dc:language>en-US</dc:language>
  <cp:lastModifiedBy>user</cp:lastModifiedBy>
  <cp:lastPrinted>2023-03-07T08:50:00Z</cp:lastPrinted>
  <dcterms:modified xsi:type="dcterms:W3CDTF">2023-03-07T05:53:00Z</dcterms:modified>
  <cp:revision>2</cp:revision>
  <dc:subject/>
  <dc:title/>
</cp:coreProperties>
</file>