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12.2024 № 268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материалов инвентаризации сведений об адресах Окуловского городского поселения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8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6.12.2024 № 2686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6:4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7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4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45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0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7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3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2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2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д. 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57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7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47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234001:13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46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левая, д. 60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7:8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левая, д. 60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7: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левая, д. 60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7: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5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3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0:00Z</dcterms:created>
  <dc:creator>Володько</dc:creator>
  <dc:description/>
  <cp:keywords/>
  <dc:language>en-US</dc:language>
  <cp:lastModifiedBy>user</cp:lastModifiedBy>
  <cp:lastPrinted>2024-12-16T11:36:00Z</cp:lastPrinted>
  <dcterms:modified xsi:type="dcterms:W3CDTF">2024-12-16T08:40:00Z</dcterms:modified>
  <cp:revision>2</cp:revision>
  <dc:subject/>
  <dc:title/>
</cp:coreProperties>
</file>