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3 № 2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01 января 2024 года неэффективных налоговых расходов (налоговых льгот и пониженн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 и во исполнение Соглашения об осуществлении мер по социально-экономическому развитию и оздоровлению муниципальных финансов Окуловского муниципального района от 09 февраля 2023 года № 02-32/23-7120-12, Администрация Окуловского муниципального район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тмене с 1 января 2024 года неэффективных налоговых расходов (налоговых льгот и пониженных ставок по налогам), предоставленных органами местного самоуправления муниципальных образований Окуловского муниципального района (далее - План мероприятий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18.03.2022 № 337 «Об</w:t>
      </w:r>
      <w:r>
        <w:rPr>
          <w:bCs/>
          <w:sz w:val="28"/>
          <w:szCs w:val="28"/>
        </w:rPr>
        <w:t xml:space="preserve"> утверждении Плана </w:t>
      </w:r>
      <w:r>
        <w:rPr>
          <w:sz w:val="28"/>
          <w:szCs w:val="28"/>
        </w:rPr>
        <w:t>мероприятий по отмене с 1 января 2023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82-п 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постановлением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  <w:lang w:eastAsia="en-US"/>
              </w:rPr>
            </w:pPr>
            <w:r>
              <w:rPr>
                <w:smallCaps/>
                <w:sz w:val="28"/>
                <w:lang w:eastAsia="en-US"/>
              </w:rPr>
              <w:t>от 07.03.2023   № 282</w:t>
            </w:r>
          </w:p>
        </w:tc>
      </w:tr>
    </w:tbl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тмене с 01 января 2024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72"/>
        <w:gridCol w:w="1955"/>
        <w:gridCol w:w="4621"/>
      </w:tblGrid>
      <w:tr>
        <w:trPr>
          <w:tblHeader w:val="true"/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рок исполн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дить планы мероприятий по отмен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.03.20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sz w:val="28"/>
                <w:szCs w:val="28"/>
                <w:lang w:eastAsia="en-US"/>
              </w:rPr>
              <w:t>Обеспечить сбор сведений для оценки эффективности налоговых расходов муниципальных образований Окуловского муниципальн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4.20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оценку эффективности  налоговых расходов муниципальных образований Окуловского муниципального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в комитет финансов Администрации Окуловского муниципального района результаты оценки эффективности налоговых расходов муниципальных образований района с приложением аналитических справ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5.05.20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ировать планы по отмене неэффективных налоговых расходов муниципальных образований Окуловского муниципального района  в случае, если по результатам оценки эффективности налоговых расходов, предоставленных органами местного самоуправления, выявлены неэффективные налогов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3</w:t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дготовку предложений  по оптимизации налоговых расходов муниципальных образований Окуловского муниципального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ть вопрос о подготовке проектов  нормативных правовых актов органов местного самоуправления муниципальных образований Окуловского муниципального района, предусматривающих  устранени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7.07.202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комитет финансов Администрации Окуловского муниципального рай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.07.20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907" w:right="284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Володько</dc:creator>
  <dc:description/>
  <cp:keywords/>
  <dc:language>en-US</dc:language>
  <cp:lastModifiedBy>user</cp:lastModifiedBy>
  <cp:lastPrinted>2023-03-09T09:14:00Z</cp:lastPrinted>
  <dcterms:modified xsi:type="dcterms:W3CDTF">2023-03-09T06:14:00Z</dcterms:modified>
  <cp:revision>2</cp:revision>
  <dc:subject/>
  <dc:title/>
</cp:coreProperties>
</file>