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3.2023 № 2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2023-203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муниципальных программ Окуловского муниципального района и Окуловского городского поселения на 2023-2030 годы, утвержденный постановлением Администрации Окуловского муниципального района от 17.11.2022  № 2247 (в редакции постановлений Администрации Окуловского муниципального района от 14.12.2022 № 2462, от 31.01.2023 № 137)  </w:t>
      </w:r>
      <w:r>
        <w:rPr>
          <w:sz w:val="28"/>
          <w:szCs w:val="28"/>
        </w:rPr>
        <w:t>дополнить перечень муниципальных программ пунктом 41 таблицы:</w:t>
      </w:r>
      <w:r>
        <w:rPr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 и совершенствование форм поддержки социально ориентированных некоммерческих организаций Окуловского муниципального района на 2023-2030 годы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Общий отдел   </w:t>
            </w:r>
            <w:r>
              <w:rPr>
                <w:sz w:val="24"/>
                <w:szCs w:val="24"/>
              </w:rPr>
              <w:t>Администрации Окуловского муниципального района».</w:t>
            </w:r>
          </w:p>
        </w:tc>
      </w:tr>
    </w:tbl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35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бюллетене «Официальный вестник </w:t>
      </w:r>
      <w:r>
        <w:rPr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8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4:00Z</dcterms:created>
  <dc:creator>Володько</dc:creator>
  <dc:description/>
  <cp:keywords/>
  <dc:language>en-US</dc:language>
  <cp:lastModifiedBy>user</cp:lastModifiedBy>
  <cp:lastPrinted>2023-03-09T10:03:00Z</cp:lastPrinted>
  <dcterms:modified xsi:type="dcterms:W3CDTF">2023-03-09T07:04:00Z</dcterms:modified>
  <cp:revision>2</cp:revision>
  <dc:subject/>
  <dc:title/>
</cp:coreProperties>
</file>