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20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1 №  28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Окуловского муниципального района от 27.10.2017 № 163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6.03.2020 № 187, от 27.05.2020 №196, от 28.10.2020 №13, от 23.12.2020 №23)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,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27.10.2017 №1639 «Об утверждении муниципальной программы Окуловского городского поселения «Формирование современной городской среды на территории Окуловского городского поселения на 2018-2024 годы»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)  (далее – постановления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5 паспорта Программы, 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0"/>
        <w:gridCol w:w="13"/>
        <w:gridCol w:w="10"/>
        <w:gridCol w:w="685"/>
        <w:gridCol w:w="15"/>
        <w:gridCol w:w="10"/>
        <w:gridCol w:w="700"/>
        <w:gridCol w:w="10"/>
        <w:gridCol w:w="709"/>
        <w:gridCol w:w="709"/>
        <w:gridCol w:w="684"/>
        <w:gridCol w:w="25"/>
        <w:gridCol w:w="680"/>
        <w:gridCol w:w="7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территорий Окул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>ства общественных территорий 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индекса качества городской среды (%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+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зон общественного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pacing w:val="-4"/>
                <w:sz w:val="24"/>
                <w:szCs w:val="24"/>
              </w:rPr>
              <w:t>, установленных в рамках выполнения мероприятий по цифровизации городского хозяйства 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дрение функции видеоаналитики, установленной в рамках выполнения мероприятий по цифровизации городского хозяйства 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реализованных проектов по благоустройству общественных территорий с энергосберегающим освещением, установленным в рамках выполнения мероприятий по цифровизации городского хозяйства 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13"/>
        <w:spacing w:before="0" w:after="0"/>
        <w:ind w:left="0" w:firstLine="71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3"/>
        <w:spacing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851"/>
        <w:gridCol w:w="1701"/>
        <w:gridCol w:w="1134"/>
        <w:gridCol w:w="1559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88,6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6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8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991,0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0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,8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2,4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20,89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6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,7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8,58067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923,09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8,36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72,8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230,09942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Изложить раздел IV «Мероприятия и ресурсное обеспечение муниципальной программы» в следующей редакции: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и ресурсное обеспечение муниципальной 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65"/>
        <w:gridCol w:w="1225"/>
        <w:gridCol w:w="1155"/>
        <w:gridCol w:w="2167"/>
        <w:gridCol w:w="992"/>
        <w:gridCol w:w="142"/>
        <w:gridCol w:w="992"/>
        <w:gridCol w:w="850"/>
        <w:gridCol w:w="851"/>
        <w:gridCol w:w="425"/>
        <w:gridCol w:w="425"/>
        <w:gridCol w:w="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прия-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3,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., 3.3., 3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lang w:val="en-US"/>
              </w:rPr>
              <w:t>Wi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Fi</w:t>
            </w:r>
            <w:r>
              <w:rPr>
                <w:color w:val="000000"/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, 3.5., 3.6., 3.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.4.1.,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20,898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7,96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49,716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035,33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 637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248,580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993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2. В Порядке общественного обсуждения проекта муниципальной программы «Формирование современной городской среды на территории Окуловского городского поселения на 2018-2024 годы», утвержденным названным постановлением дополнить Порядок  пунктами 18,19 следующего содержания: 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«18. Наличие обязательного размещения Администрацией Окуловского муниципального района в информационно-телекоммуникационной сети "Интернет"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19. Наличие возможности проведения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"Интернет"».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HeaderChar">
    <w:name w:val="Header Char"/>
    <w:basedOn w:val="Style9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3:00Z</dcterms:created>
  <dc:creator>Володько</dc:creator>
  <dc:description/>
  <cp:keywords/>
  <dc:language>en-US</dc:language>
  <cp:lastModifiedBy>user</cp:lastModifiedBy>
  <cp:lastPrinted>2021-03-11T15:32:00Z</cp:lastPrinted>
  <dcterms:modified xsi:type="dcterms:W3CDTF">2021-03-11T12:33:00Z</dcterms:modified>
  <cp:revision>2</cp:revision>
  <dc:subject/>
  <dc:title/>
</cp:coreProperties>
</file>