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24  № 28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комиссии по </w:t>
      </w:r>
      <w:r>
        <w:rPr>
          <w:b/>
          <w:sz w:val="28"/>
          <w:szCs w:val="28"/>
        </w:rPr>
        <w:t xml:space="preserve">комплексному обследованию автомобильных дорог общего пользования местного значения Окуловского муниципального района и Окуловского городского поселения, искусственных сооружений и железнодорожных переездов на н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-57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комплексному обследованию автомобильных дорог общего пользования местного значения Окуловского муниципального района и Окуловского городского поселения, искусственных сооружений и железнодорожных переездов на них,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</w:t>
      </w:r>
      <w:r>
        <w:rPr>
          <w:bCs/>
          <w:sz w:val="28"/>
          <w:szCs w:val="28"/>
        </w:rPr>
        <w:t>14.06.2016 № 443 (</w:t>
      </w:r>
      <w:r>
        <w:rPr>
          <w:sz w:val="28"/>
          <w:szCs w:val="28"/>
        </w:rPr>
        <w:t xml:space="preserve">в редакции  постановлений Администрации Окуловского муниципального района </w:t>
      </w:r>
      <w:r>
        <w:rPr>
          <w:bCs/>
          <w:sz w:val="28"/>
          <w:szCs w:val="28"/>
        </w:rPr>
        <w:t>от 04.09.2020 № 1039, от 11.09.2020 № 1072, от 02.11.2020  № 1339, от 27.04.2021 № 599), изложив его в прилагаемой редак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8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уловского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 xml:space="preserve">от 25.12.2024 № 2884 </w:t>
      </w:r>
    </w:p>
    <w:p>
      <w:pPr>
        <w:pStyle w:val="Normal"/>
        <w:ind w:left="63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 xml:space="preserve">района от 14.06.2016 №443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комиссии п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плексному обследованию автомобильных дорог общего пользования местного значения Окуловского муниципального района и Окуловского городского поселения, искусственных сооружений и железнодорожных переездов на 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тов В.Л. – заместитель Главы администрации Окуловского муниципального района, председатель комисс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А. – председатель комитета жилищно – коммунального хозяйства и дорожной деятельности Администрации Окуловского муниципального района, заместитель председателя комисс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Алексеева В.В. – ведущий специалист комитета жилищно – коммунального хозяйства и дорожной деятельности Администрации Окуловского муниципального района, секретарь комисс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Алексеева Л.В. - заместитель председателя комитета жилищно – 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ёнова В.Е. – начальник хозяйственного отделения муниципального казенного учреждения «Центр обеспечения муниципальной системы образования» (по согласованию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 С.А. – директор ООО «Окуловское ПАТП» (по согласованию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ин А.В. – государственный инспектор дорожного надзора ОГИБДД ОМВД России по Окуловскому району (по согласованию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3:00Z</dcterms:created>
  <dc:creator>Володько</dc:creator>
  <dc:description/>
  <cp:keywords/>
  <dc:language>en-US</dc:language>
  <cp:lastModifiedBy>user</cp:lastModifiedBy>
  <cp:lastPrinted>2024-12-26T08:32:00Z</cp:lastPrinted>
  <dcterms:modified xsi:type="dcterms:W3CDTF">2024-12-26T05:33:00Z</dcterms:modified>
  <cp:revision>2</cp:revision>
  <dc:subject/>
  <dc:title/>
</cp:coreProperties>
</file>