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3.2024  № 29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-93" w:hanging="0"/>
        <w:jc w:val="center"/>
        <w:rPr>
          <w:rFonts w:ascii="Times New (W1);Times New Roman" w:hAnsi="Times New (W1);Times New Roman" w:cs="Times New (W1);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внесении изменений в постановление Администрации Окуловского муниципального района от 30.12.2015 № 23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</w:t>
      </w:r>
      <w:r>
        <w:rPr>
          <w:bCs/>
          <w:color w:val="000000"/>
          <w:spacing w:val="-4"/>
          <w:sz w:val="28"/>
          <w:szCs w:val="28"/>
        </w:rPr>
        <w:t>пункт 2 постановления Администрации Окуловского муниципального района от 30.12.2015 № 2312 «Об осуществлении функции редакции бюллетеня «Официальный вестник Окуловского муниципального района» ( в редакции постановлений Администрации Окуловского муниципального района от 24.05.2016 № 674, от 21.10.2016 № 1497, от 20.02.2019 № 180, от 18.10.2019 № 1353, от 24.03.2021 № 385) изложив его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ab/>
        <w:t>«2. Сформировать редакцию Бюллетеня в состав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ab/>
        <w:t>Смирнов М.А. – Глава Окуловского муниципального района, Главный редактор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bCs/>
          <w:color w:val="000000"/>
          <w:spacing w:val="-4"/>
          <w:sz w:val="28"/>
          <w:szCs w:val="28"/>
        </w:rPr>
        <w:tab/>
        <w:t>Петрова М.О. – первый заместитель Главы администрации Окуловского муниципального района, заместитель Главного редактор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ab/>
        <w:t>Абросимова Е.Р. – главный служищий</w:t>
      </w:r>
      <w:bookmarkStart w:id="0" w:name="_GoBack"/>
      <w:bookmarkEnd w:id="0"/>
      <w:r>
        <w:rPr>
          <w:bCs/>
          <w:color w:val="000000"/>
          <w:spacing w:val="-4"/>
          <w:sz w:val="28"/>
          <w:szCs w:val="28"/>
        </w:rPr>
        <w:t>-эксперт организационно-информационного сектора комитета муниципальной службы и организационной работы Администрации Окуловского муниципального района, член редакции Бюллетен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ab/>
        <w:t>Исаева Н.А. – председатель комитета муниципальной службы и организационной работы  Администрации Окуловского муниципального района, член редакции Бюллетен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ab/>
        <w:t>Николаев Д.А. – заведующий организационно-информационного сектором комитета муниципальной службы и организационной работы Администрации Окуловского муниципального района, член редакции Бюллетеня.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ab/>
        <w:t>2. Постановление вступает в силу с даты подписания и распространяет свое действие на правоотношения, возникшие с 28.07.202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293-п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bCs/>
          <w:sz w:val="28"/>
          <w:szCs w:val="28"/>
        </w:rPr>
        <w:tab/>
        <w:t>3. Опубликовать постановление в бюллетене «Официальный вестник Окуловского муниципального района» и разместить на  официальном сайте 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500" w:leader="none"/>
        </w:tabs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6"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58:00Z</dcterms:created>
  <dc:creator>Володько</dc:creator>
  <dc:description/>
  <cp:keywords/>
  <dc:language>en-US</dc:language>
  <cp:lastModifiedBy>user</cp:lastModifiedBy>
  <cp:lastPrinted>2024-03-04T15:57:00Z</cp:lastPrinted>
  <dcterms:modified xsi:type="dcterms:W3CDTF">2024-03-04T12:58:00Z</dcterms:modified>
  <cp:revision>2</cp:revision>
  <dc:subject/>
  <dc:title/>
</cp:coreProperties>
</file>