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3 № 2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 постановлением Правительства Новгородской области от 03 февраля 2014 года №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ого дома, расположенного по адресу: Новгородская обл., Окуловский р-н., г. Окуловка, ул. Островского, д. 48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пециального банковского счета. Владелец специального счета обязан перечислить средства, находящиеся на специальном счете, на счет регионального оператора в течении одного месяца с момента получения данного постановле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В.Н. Алексеева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9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9:00Z</dcterms:created>
  <dc:creator>Володько</dc:creator>
  <dc:description/>
  <cp:keywords/>
  <dc:language>en-US</dc:language>
  <cp:lastModifiedBy>user</cp:lastModifiedBy>
  <cp:lastPrinted>2023-03-09T08:37:00Z</cp:lastPrinted>
  <dcterms:modified xsi:type="dcterms:W3CDTF">2023-03-09T05:39:00Z</dcterms:modified>
  <cp:revision>2</cp:revision>
  <dc:subject/>
  <dc:title/>
</cp:coreProperties>
</file>