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7.03.2023 № 299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носе сроков капитального ремонта общего имущества в многоквартирных домах</w:t>
      </w:r>
    </w:p>
    <w:p>
      <w:pPr>
        <w:pStyle w:val="Normal"/>
        <w:spacing w:lineRule="exact" w:line="3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пунктом 4 статьи 168 Жилищного кодекса Российской Федерации, региональной программой капитального ремонта общего имущества в многоквартирных домах, расположенных на территории Новгородской области, на 2014-2043 годы, утвержденной  постановлением Правительства Новгородской области от 03 февраля 2014 года №46, и обследований, проведенных в соответствии с постановлением Правительства Новгородской области от 13.02.2014 № 86 «О порядке проведения мониторинга технического состояния многоквартирных домов», в связи со сменой способа формирования фонда капитального ремонта общего имущества, Администрация Окуловского муниципального район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еренести срок капитального ремонта внутридомовой инженерной системы теплоснабжения и внутридомовой инженерной системы водоотведения по адресу: Новгородская обл., Окуловский р-н., г. Окуловка, ул. Островского, д.48, на трехлетний период 2032-2034 года.</w:t>
      </w:r>
    </w:p>
    <w:p>
      <w:pPr>
        <w:pStyle w:val="ConsPlusNormal1"/>
        <w:tabs>
          <w:tab w:val="clear" w:pos="720"/>
          <w:tab w:val="left" w:pos="1418" w:leader="none"/>
        </w:tabs>
        <w:spacing w:lineRule="atLeast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публиковать настоящее постановление в бюллетене «Официальный вестник «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atLeast" w:line="2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ind w:left="-426" w:firstLine="426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/>
        <w:t xml:space="preserve">     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  В.Н. Алексее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0299-п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5:46:00Z</dcterms:created>
  <dc:creator>Володько</dc:creator>
  <dc:description/>
  <cp:keywords/>
  <dc:language>en-US</dc:language>
  <cp:lastModifiedBy>user</cp:lastModifiedBy>
  <cp:lastPrinted>2023-03-09T08:46:00Z</cp:lastPrinted>
  <dcterms:modified xsi:type="dcterms:W3CDTF">2023-03-09T05:46:00Z</dcterms:modified>
  <cp:revision>2</cp:revision>
  <dc:subject/>
  <dc:title/>
</cp:coreProperties>
</file>